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XX/2548/2006</w:t>
      </w:r>
    </w:p>
    <w:p>
      <w:pPr>
        <w:pStyle w:val="Heading3"/>
        <w:spacing w:lineRule="auto" w:line="240"/>
        <w:jc w:val="center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sierpnia 2006 roku</w:t>
      </w:r>
    </w:p>
    <w:p>
      <w:pPr>
        <w:pStyle w:val="Heading1"/>
        <w:spacing w:before="240" w:after="480"/>
        <w:rPr>
          <w:sz w:val="24"/>
        </w:rPr>
      </w:pPr>
      <w:r>
        <w:rPr>
          <w:sz w:val="24"/>
        </w:rPr>
        <w:t>w sprawie rozpatrzenia skargi Impexmetal S.A. na przewlekłe załatwienie sprawy przez Prezydenta m.st. Warszawy</w:t>
      </w:r>
    </w:p>
    <w:p>
      <w:pPr>
        <w:pStyle w:val="Normal"/>
        <w:jc w:val="both"/>
        <w:rPr/>
      </w:pPr>
      <w:r>
        <w:rPr/>
        <w:t>Na podstawie art. 231, art. 234 pkt 1 w związku z art. 17 pkt 1 i 37 § 1 ustawy z dnia 14 czerwca 1960 r. – Kodeks postępowania administracyjnego (Dz. U. z 2000 r. Nr 98, poz. 1071 ze zm.) –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spacing w:before="240" w:after="120"/>
        <w:jc w:val="both"/>
        <w:rPr/>
      </w:pPr>
      <w:r>
        <w:rPr/>
        <w:t>W związku z toczącym się z wniosku Impexmetal S.A. postępowaniem w sprawie wydania decyzji o warunkach zabudowy Rada m.st. Warszawy uznaje się za niewłaściwą i przekazuje sprawę Samorządowemu Kolegium Odwoławczemu do rozpatrzenia, z przyczyn faktycznych i prawnych wskazanych w uzasadnieniu, stanowiącym integralną część uchwały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zewodniczącemu Rady m.st. Warszawy, zobowiązując go do poinformowania skarżącego o przekazaniu skargi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center"/>
        <w:rPr/>
      </w:pPr>
      <w:r>
        <w:rPr>
          <w:b/>
        </w:rPr>
        <w:t>Witold Kołodziej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Uzasadni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Uchwały Nr LXXX/2548/2006 Rady miasta stołecznego Warszawy z dnia </w:t>
        <w:br/>
        <w:t>31 sierpnia 2006 roku w sprawie rozpatrzenia skargi Impexmetal S.A. na przewlekłe załatwienie sprawy przez Prezydenta m.st.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mpexmetal S.A. wniosła skargę na przewlekłe załatwienie sprawy przez prezydenta m.st. Warszawy. Z treści skargi i zebranych przez Radę m.st. Warszawy informacji wynika, że dotyczy ona toczącego się postępowania o wydanie decyzji o warunkach zabudowy.</w:t>
      </w:r>
    </w:p>
    <w:p>
      <w:pPr>
        <w:pStyle w:val="Normal"/>
        <w:jc w:val="both"/>
        <w:rPr/>
      </w:pPr>
      <w:r>
        <w:rPr/>
        <w:t>Zasadą jest, że postępowanie ze skargi na zaniedbanie lub nienależyte wykonywanie zadań przez właściwy organ może toczyć się jednotorowo. W przypadku zatem, gdy w sprawie, której skarga dotyczy toczy się postępowanie, skarga taka zgodnie z art. 234 pkt 1 ustawy z dnia 14 czerwca 1960 r. Kodeks postępowania administracyjnego podlega rozpatrzeniu w toku postępowania, zgodnie z przepisami kodeksu. Strona skarży się na niezałatwienie sprawy w terminie, zatem zgodnie z art. 37 § 1 Kodeksu postępowania administracyjnego zażalenie to powinien rozpatrzyć organ wyższego stopnia, którym zgodnie z art. 17 pkt 1 kodeksu postępowania administracyjnego w stosunku do organów jednostek samorządu terytorialnego jest Samorządowe Kolegium Odwoławcze. Z uwagi na powyższe, na postawie art. 231 Kodeksu postępowania administracyjnego Rada m.st. Warszawy przekazuje skargę organowi właściwemu do jej rozpatr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88"/>
      <w:jc w:val="both"/>
      <w:outlineLvl w:val="2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1:21:00Z</dcterms:created>
  <dc:creator>jadamczyk</dc:creator>
  <dc:description/>
  <cp:keywords/>
  <dc:language>en-US</dc:language>
  <cp:lastModifiedBy>małgorzata Gubis </cp:lastModifiedBy>
  <cp:lastPrinted>2006-07-05T13:25:00Z</cp:lastPrinted>
  <dcterms:modified xsi:type="dcterms:W3CDTF">2006-09-01T10:01:00Z</dcterms:modified>
  <cp:revision>7</cp:revision>
  <dc:subject/>
  <dc:title>Uchwała Nr</dc:title>
</cp:coreProperties>
</file>