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47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Jadwigi i Janusza Ońkow na działania </w:t>
        <w:br/>
        <w:t>Prezydenta m.st. 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znaje się za bezzasadną skargę na działania Prezydenta m.st. Warszawy z przyczyn faktycznych i prawnych wskazanych w uzasadnieniu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XXX/2547/2006 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 w sprawie rozpatrzenia skargi Jadwigi i Janusza Ońkow na działania Prezydenta m.st. Warsza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Jadwiga i Janusz Ońkow wnieśli skargę na działalność Prezydenta m.st. Warszawy polegającą na odmowie sprzedaży lokalu mieszkalnego. Z zebranego przez Radę m.st. Warszawy materiału wynika, że Prezydent m.st. Warszawy odmawiając sprzedaży lokalu przy jednoczesnym udzieleniu bonifikaty najemcom, którzy do 2003 r. posiadali tytuł prawny jedynie do części lokalu a nie do całości nie naruszył zasad wynikających z ustawy z dnia 21 sierpnia 1997 r. o gospodarce nieruchomościami (Dz. U. z 2000 r. Nr 46, poz. 543 ze zm.) oraz uchwały Rady m.st. Warszawy nr XLII/999/2004 r. z dnia 2 grudnia 2004 r. w sprawie sprzedaży, zamiany i nabywania lokali mieszkalnych w domach wielolokalowych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Z uwagi na powyższe skarga jest nieuzasadnion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6:00Z</dcterms:created>
  <dc:creator>jadamczyk</dc:creator>
  <dc:description/>
  <cp:keywords/>
  <dc:language>en-US</dc:language>
  <cp:lastModifiedBy>małgorzata Gubis </cp:lastModifiedBy>
  <cp:lastPrinted>2006-07-11T15:48:00Z</cp:lastPrinted>
  <dcterms:modified xsi:type="dcterms:W3CDTF">2006-09-01T10:00:00Z</dcterms:modified>
  <cp:revision>8</cp:revision>
  <dc:subject/>
  <dc:title>Druk nr </dc:title>
</cp:coreProperties>
</file>