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LXXX/2543/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1 sierpnia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Białołęka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, w związku z art. 8 ust. 1a ustawy z dnia 21 marca 1985 r. o drogach publicznych (Dz. U. z 2004 r. Nr 204, poz. 2086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y bez nazwy, zlokalizowanej w Dzielnicy Białołęka m.st. Warszawy, będącej drogą wewnętrzną w rozumieniu ustawy z dnia 21 marca 1985 r. o drogach publicznych, po uzyskaniu pisemnej zgody właścicieli terenów, na których jest ona zlokalizowana, nadaje się nazwę: </w:t>
      </w:r>
      <w:r>
        <w:rPr>
          <w:rFonts w:cs="Times New Roman" w:ascii="Times New Roman" w:hAnsi="Times New Roman"/>
          <w:b/>
        </w:rPr>
        <w:t>Przyrodnicz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5245" w:firstLine="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5245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5245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245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5245" w:firstLine="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 Kołodziej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18:00Z</dcterms:created>
  <dc:creator>Beata Gruszczyńska</dc:creator>
  <dc:description/>
  <cp:keywords/>
  <dc:language>en-US</dc:language>
  <cp:lastModifiedBy>małgorzata Gubis </cp:lastModifiedBy>
  <cp:lastPrinted>2006-05-17T12:27:00Z</cp:lastPrinted>
  <dcterms:modified xsi:type="dcterms:W3CDTF">2006-09-01T09:57:00Z</dcterms:modified>
  <cp:revision>8</cp:revision>
  <dc:subject/>
  <dc:title>__________PROJEKT</dc:title>
</cp:coreProperties>
</file>