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XX/2542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1 sierpnia 2006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nazwy stacji Metra Warszawskiego w Dzielnicy Śródmieście </w:t>
        <w:br/>
        <w:t>m. st. Warszawy</w:t>
      </w:r>
    </w:p>
    <w:p>
      <w:pPr>
        <w:pStyle w:val="TextBody"/>
        <w:rPr/>
      </w:pPr>
      <w:r>
        <w:rPr/>
        <w:t xml:space="preserve">Na podstawie art. 18 ust. 1 ustawy z dnia 8 marca 1990 r. o samorządzie gminnym </w:t>
        <w:br/>
        <w:t>(Dz. U. z 2001 r. Nr 142, poz. 159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Zmienia się nazwę stacji Metra Warszawskiego w Dzielnicy Śródmieście m.st. Warszawy z nazwy: ”Ratusz” na nazwę: „Ratusz Arsenał”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, z mocą obowiązującą od dnia oddania do użytku stacji Metra Warszawskiego w Dzielnicy Bielany m.st. Warszawy o nazwie: „Marymont”.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Witold Kołodziejsk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8:00Z</dcterms:created>
  <dc:creator>user</dc:creator>
  <dc:description/>
  <cp:keywords/>
  <dc:language>en-US</dc:language>
  <cp:lastModifiedBy>małgorzata Gubis </cp:lastModifiedBy>
  <cp:lastPrinted>2006-07-03T10:11:00Z</cp:lastPrinted>
  <dcterms:modified xsi:type="dcterms:W3CDTF">2006-09-01T09:55:00Z</dcterms:modified>
  <cp:revision>6</cp:revision>
  <dc:subject/>
  <dc:title>Druk 2952</dc:title>
</cp:coreProperties>
</file>