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LXXX/2541/200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asta stołecznego Warszaw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1 sierpnia 2006 roku</w:t>
      </w:r>
    </w:p>
    <w:p>
      <w:pPr>
        <w:pStyle w:val="Tekstpodstawowy2"/>
        <w:spacing w:lineRule="auto" w:line="240" w:before="240" w:after="480"/>
        <w:jc w:val="center"/>
        <w:rPr>
          <w:lang w:val="pl-PL"/>
        </w:rPr>
      </w:pPr>
      <w:r>
        <w:rPr>
          <w:b/>
          <w:bCs/>
          <w:lang w:val="pl-PL"/>
        </w:rPr>
        <w:t>w sprawie zmiany nazwy i statutu  Domu Kultury „Wilanów”</w:t>
      </w:r>
    </w:p>
    <w:p>
      <w:pPr>
        <w:pStyle w:val="Normal"/>
        <w:jc w:val="both"/>
        <w:rPr/>
      </w:pPr>
      <w:r>
        <w:rPr>
          <w:lang w:val="pl-PL"/>
        </w:rPr>
        <w:t>Na podstawie art. 18 ust. 2 pkt 9 lit. „h” ustawy z dnia 8 marca 1990 r. o samorządzie gminnym (Dz. U. z 2001 r. Nr 142, poz. 1591 z późn. zm.) oraz art. 13 ust. 1 i 2 ustawy z dnia 25 października 1991 r. o organizowaniu i prowadzeniu działalności kulturalnej (Dz. U. z 2001 r. Nr 13, poz. 123 z późn. zm.) - Rada m.st. Warszawy uchwala, co następuje:</w:t>
      </w:r>
    </w:p>
    <w:p>
      <w:pPr>
        <w:pStyle w:val="Normal"/>
        <w:spacing w:before="240" w:after="120"/>
        <w:jc w:val="center"/>
        <w:rPr>
          <w:bCs/>
          <w:lang w:val="pl-PL"/>
        </w:rPr>
      </w:pPr>
      <w:r>
        <w:rPr>
          <w:bCs/>
          <w:lang w:val="pl-PL"/>
        </w:rPr>
        <w:t>§ 1</w:t>
      </w:r>
    </w:p>
    <w:p>
      <w:pPr>
        <w:pStyle w:val="Tekstpodstawowywcity2"/>
        <w:spacing w:lineRule="auto" w:line="240" w:before="0" w:after="60"/>
        <w:ind w:left="454" w:hanging="454"/>
        <w:jc w:val="both"/>
        <w:rPr>
          <w:rFonts w:cs="Arial"/>
        </w:rPr>
      </w:pPr>
      <w:r>
        <w:rPr/>
        <w:t>1.</w:t>
        <w:tab/>
        <w:t>Samorządowej instytucji kultury pod nazwą Dom Kultury „Wilanów” utworzonej na podstawie uchwały Nr XXIII/420/2003 Rady miasta stołecznego Warszawy z dnia 18 grudnia 2003 roku w sprawie likwidacji Wilanowskiego Klubu Młodzieżowego i utworzenia Domu Kultury „Wilanów” ( Dz. Urz. Woj. Maz. z 2004 r. Nr 8, poz. 346 z późn. zm.) zmienia się nazwę na Centrum Kultury Wilanów.</w:t>
      </w:r>
    </w:p>
    <w:p>
      <w:pPr>
        <w:pStyle w:val="Normal"/>
        <w:widowControl w:val="false"/>
        <w:shd w:fill="FFFFFF" w:val="clear"/>
        <w:spacing w:before="0" w:after="60"/>
        <w:ind w:left="454" w:hanging="454"/>
        <w:jc w:val="both"/>
        <w:rPr/>
      </w:pPr>
      <w:r>
        <w:rPr>
          <w:color w:val="000000"/>
          <w:szCs w:val="26"/>
          <w:lang w:val="pl-PL"/>
        </w:rPr>
        <w:t>2.</w:t>
        <w:tab/>
      </w:r>
      <w:r>
        <w:rPr>
          <w:lang w:val="pl-PL"/>
        </w:rPr>
        <w:t xml:space="preserve">Zmienia się statut Domu </w:t>
      </w:r>
      <w:r>
        <w:rPr>
          <w:color w:val="000000"/>
          <w:szCs w:val="26"/>
          <w:lang w:val="pl-PL"/>
        </w:rPr>
        <w:t xml:space="preserve">Kultury „Wilanów” będący załącznikiem do uchwały wymienionej w ust. 1 </w:t>
      </w:r>
      <w:r>
        <w:rPr>
          <w:lang w:val="pl-PL"/>
        </w:rPr>
        <w:t>poprzez ustalenie jego nowego tekstu w brzmieniu załącznika do niniejszej uchwały.</w:t>
      </w:r>
    </w:p>
    <w:p>
      <w:pPr>
        <w:pStyle w:val="Normal"/>
        <w:spacing w:before="240" w:after="120"/>
        <w:jc w:val="center"/>
        <w:rPr>
          <w:bCs/>
          <w:lang w:val="pl-PL"/>
        </w:rPr>
      </w:pPr>
      <w:r>
        <w:rPr>
          <w:bCs/>
          <w:lang w:val="pl-PL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podlega ogłoszeniu w Dzienniku Urzędowym Województwa Mazowieckiego, na tablicach ogłoszeń Urzędu m.st. Warszawy i Dzielnicy Wilanów m.st. Warszawy oraz na stronach internetowych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itold Kołodziejski</w:t>
      </w:r>
    </w:p>
    <w:p>
      <w:pPr>
        <w:pStyle w:val="Heading2"/>
        <w:ind w:left="5580" w:hanging="0"/>
        <w:rPr>
          <w:b w:val="false"/>
          <w:b w:val="false"/>
          <w:bCs/>
          <w:color w:val="000000"/>
          <w:lang w:val="pl-PL"/>
        </w:rPr>
      </w:pPr>
      <w:r>
        <w:rPr>
          <w:b w:val="false"/>
          <w:bCs/>
          <w:color w:val="00000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Załącznik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do uchwały Nr LXXX/2541/2006</w:t>
      </w:r>
    </w:p>
    <w:p>
      <w:pPr>
        <w:pStyle w:val="Normal"/>
        <w:ind w:left="5670" w:hanging="0"/>
        <w:rPr>
          <w:lang w:val="pl-PL"/>
        </w:rPr>
      </w:pPr>
      <w:r>
        <w:rPr>
          <w:lang w:val="pl-PL"/>
        </w:rPr>
        <w:t>Rady m.st. Warszawy</w:t>
      </w:r>
    </w:p>
    <w:p>
      <w:pPr>
        <w:pStyle w:val="Normal"/>
        <w:ind w:left="5670" w:hanging="0"/>
        <w:rPr>
          <w:color w:val="575757"/>
          <w:szCs w:val="13"/>
          <w:lang w:val="pl-PL"/>
        </w:rPr>
      </w:pPr>
      <w:r>
        <w:rPr>
          <w:lang w:val="pl-PL"/>
        </w:rPr>
        <w:t>z dnia 31 sierpnia 2006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Cs w:val="13"/>
          <w:lang w:val="pl-PL"/>
        </w:rPr>
      </w:pPr>
      <w:r>
        <w:rPr>
          <w:rFonts w:cs="Times New Roman" w:ascii="Times New Roman" w:hAnsi="Times New Roman"/>
          <w:b/>
          <w:color w:val="000000"/>
          <w:szCs w:val="13"/>
          <w:lang w:val="pl-PL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 T A T U T</w:t>
        <w:br/>
        <w:t>Centrum Kultury Wilanów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 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ogólne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entrum Kultury Wilanów, zwane dalej Centrum, jest samorządową instytucją kultury posiadającą osobowość prawną i samodzielnie gospodarującą przydzieloną i nabytą częścią mienia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2</w:t>
      </w:r>
    </w:p>
    <w:p>
      <w:pPr>
        <w:pStyle w:val="NormalnyWeb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trum podlega wpisowi do Rejestru Instytucji Kultury m.st. Warszawy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iedzibą Centrum jest Warszawa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enem działania Centrum jest obszar m.st. Warszawy.</w:t>
      </w:r>
    </w:p>
    <w:p>
      <w:pPr>
        <w:pStyle w:val="NormalnyWeb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trum może również prowadzić działalność na terenie całej Polski oraz poza jej granicami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NormalnyWeb"/>
        <w:numPr>
          <w:ilvl w:val="0"/>
          <w:numId w:val="5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zatorem Centrum w rozumieniu ustawy z dnia 25 października 1991 r. o organizowaniu i prowadzeniu działalności kulturalnej (Dz. U. z 2001 r. Nr 13, poz. 123 z późn. zm.), zwanej dalej ustawą, jest m.st. Warszawa.</w:t>
      </w:r>
    </w:p>
    <w:p>
      <w:pPr>
        <w:pStyle w:val="NormalnyWeb"/>
        <w:numPr>
          <w:ilvl w:val="0"/>
          <w:numId w:val="5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dzór nad działalnością Centrum realizują organy m.st. Warszawy. </w:t>
      </w:r>
    </w:p>
    <w:p>
      <w:pPr>
        <w:pStyle w:val="NormalnyWeb"/>
        <w:numPr>
          <w:ilvl w:val="0"/>
          <w:numId w:val="5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zynności nadzoru w zakresie kompetencji przyznanych Dzielnicy Wilanów m.st. Warszawy wykonują Rada oraz Zarząd Dzielnicy Wilanów m.st. Warszawy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trum:</w:t>
      </w:r>
    </w:p>
    <w:p>
      <w:pPr>
        <w:pStyle w:val="NormalnyWeb"/>
        <w:numPr>
          <w:ilvl w:val="0"/>
          <w:numId w:val="8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żywa pieczęci podłużnej z nazwą i adresem,</w:t>
      </w:r>
    </w:p>
    <w:p>
      <w:pPr>
        <w:pStyle w:val="NormalnyWeb"/>
        <w:numPr>
          <w:ilvl w:val="0"/>
          <w:numId w:val="8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oże używać pieczęci okrągłej na zasadach określonych w odrębnych przepisach,</w:t>
      </w:r>
    </w:p>
    <w:p>
      <w:pPr>
        <w:pStyle w:val="NormalnyWeb"/>
        <w:numPr>
          <w:ilvl w:val="0"/>
          <w:numId w:val="8"/>
        </w:numPr>
        <w:tabs>
          <w:tab w:val="clear" w:pos="720"/>
        </w:tabs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siada znak graficzny (logo)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 II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kres działalności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6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res działalności Centrum obejmuje: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rozpoznawanie, rozbudzanie i zaspokajanie potrzeb oraz zainteresowań kulturalnych mieszkańców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worzenie warunków do rozwoju aktywności kulturalnej, artystycznej, hobbystycznej, rekreacyjno-ruchowej oraz zainteresowania sztuką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ezentację i promocję amatorskiego ruchu artystycznego oraz twórczości profesjonalnej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romadzenie i udostępnianie informacji o twórcach, instytucjach i działalności artystycznej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spirowanie działań artystycznych i kulturalnych oraz różnorodnych form spędzania czasu wolnego we współpracy z organizacjami pozarządowymi, samorządowymi oraz innymi placówkami kultury; 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ziałanie na rzecz integracji społeczności lokalnej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spółdziałanie z instytucjami i organizacjami społecznymi w zakresie lepszego zaspokajania potrzeb kulturalnych i społecznych mieszkańców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wadzenie współpracy kulturalnej z zagranicą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dukację kulturalną i wychowanie przez sztukę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97" w:hanging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ształtowanie nawyków mieszkańców do aktywnego współtworzenia i odbioru różnorodnych form spędzania czasu wolnego;</w:t>
      </w:r>
    </w:p>
    <w:p>
      <w:pPr>
        <w:pStyle w:val="NormalnyWeb"/>
        <w:numPr>
          <w:ilvl w:val="0"/>
          <w:numId w:val="7"/>
        </w:numPr>
        <w:tabs>
          <w:tab w:val="clear" w:pos="720"/>
        </w:tabs>
        <w:spacing w:before="0" w:after="60"/>
        <w:ind w:left="397" w:hanging="53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ne działania na rzecz rozwijania i zaspokajania potrzeb kulturalnych mieszkańców.</w:t>
      </w:r>
    </w:p>
    <w:p>
      <w:pPr>
        <w:pStyle w:val="NormalnyWeb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7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alizacja zadań Centrum następuje w szczególności przez: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</w:t>
        <w:tab/>
        <w:t>prowadzenie systematycznej działalności tematycznej w różnych dziedzinach edukacji kulturalnej,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>prezentowanie dokonań kulturalnych przez organizowanie występów teatralnych, koncertów, seansów filmowych, wystaw, pokazów, aukcji, działalność wydawniczą, itp.,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</w:t>
        <w:tab/>
        <w:t>współpracę z:</w:t>
      </w:r>
    </w:p>
    <w:p>
      <w:pPr>
        <w:pStyle w:val="NormalnyWeb"/>
        <w:spacing w:before="0" w:after="60"/>
        <w:ind w:left="705" w:hanging="3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  <w:tab/>
        <w:t>organizatorem za pośrednictwem Biura Kultury Urzędu m.st. Warszawy, organami Dzielnicy Wilanów m.st. Warszawy, jednostkami pomocniczymi niższego rzędu utworzonymi na terenie Dzielnicy Wilanów m.st. Warszawy, mieszkańcami oraz artystami i twórcami, w szczególności mieszkającymi lub działającymi na obszarze Dzielnicy Wilanów m.st. Warszawy,</w:t>
      </w:r>
    </w:p>
    <w:p>
      <w:pPr>
        <w:pStyle w:val="NormalnyWeb"/>
        <w:spacing w:before="0" w:after="60"/>
        <w:ind w:left="705" w:hanging="3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)</w:t>
        <w:tab/>
        <w:t>instytucjami kultury, placówkami oświatowymi i oświatowo-wychowawczymi, sportowymi, zespołami amatorskimi, stowarzyszeniami i innymi organizacjami uczestniczącymi w życiu kulturalnym,</w:t>
      </w:r>
    </w:p>
    <w:p>
      <w:pPr>
        <w:pStyle w:val="NormalnyWeb"/>
        <w:spacing w:before="0" w:after="60"/>
        <w:ind w:left="360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</w:t>
        <w:tab/>
        <w:t>optymalne wykorzystanie warunków lokalowych oraz wyposażeni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II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cja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8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zację wewnętrzną Centrum określa regulamin organizacyjny nadany przez Dyrektora Centrum po zasięgnięciu opinii Prezydenta m.st. Warszawy, a także opinii działających w Centrum organizacji związkowych i stowarzyszeń twórców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Dyrektor Centrum, zwany dalej Dyrektorem, zarządza instytucją i reprezentuje ją na zewnątrz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trybie określonym ustawą Dyrektora powołuje i odwołuje Prezydent m. st. Warszawy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Centrum może zostać utworzone stanowisko Zastępcy Dyrektora. O utworzeniu stanowiska Zastępcy Dyrektora rozstrzyga Dyrektor Centrum, po uzyskaniu opinii Prezydenta m.st. Warszawy. Zastępcę Dyrektora powołuje  Dyrektor Centrum na czas określony lub nieokreślony. Odwołanie następuje w tym samym trybie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 Centrum może działać Rada Programowa jako ciało opiniodawcze i doradczo-konsultacyjne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ada Programowa działa na podstawie opracowanego przez siebie regulaminu. 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złonków Rady Programowej powołuje Dyrektor Centrum.</w:t>
      </w:r>
    </w:p>
    <w:p>
      <w:pPr>
        <w:pStyle w:val="NormalnyWeb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9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entrum jest pracodawcą w rozumieniu Kodeksu Pracy. 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bec pracowników Centrum czynności w sprawach z zakresu prawa pracy dokonuje Dyrektor Centrum.</w:t>
      </w:r>
    </w:p>
    <w:p>
      <w:pPr>
        <w:pStyle w:val="NormalnyWeb"/>
        <w:numPr>
          <w:ilvl w:val="0"/>
          <w:numId w:val="3"/>
        </w:numPr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yrektor Centrum ustala szczegółowy zakres czynności pracowników i tryb załatwiania powierzonych im spraw. 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0</w:t>
      </w:r>
    </w:p>
    <w:p>
      <w:pPr>
        <w:pStyle w:val="NormalnyWeb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może tworzyć filie Centrum.</w:t>
      </w:r>
    </w:p>
    <w:p>
      <w:pPr>
        <w:pStyle w:val="NormalnyWeb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worząc filie Dyrektor Centrum dokonuje zmian regulaminu organizacyjnego na zasadach określonych w § 8 ust. 1.</w:t>
      </w:r>
    </w:p>
    <w:p>
      <w:pPr>
        <w:pStyle w:val="NormalnyWeb"/>
        <w:spacing w:before="0" w:after="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IV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gospodarki finansowej Centrum Kultury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1</w:t>
      </w:r>
    </w:p>
    <w:p>
      <w:pPr>
        <w:pStyle w:val="NormalnyWeb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ienie Centrum służy wyłącznie wykonywaniu jego zadań statutowych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2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Centrum prowadzi samodzielnie gospodarkę finansową na zasadach określonych w ustawie.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6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Podstawą gospodarki finansowej Centrum jest plan działalności zatwierdzony przez Dyrektora Centrum z zachowaniem wysokości dotacji organizatora.</w:t>
      </w:r>
    </w:p>
    <w:p>
      <w:pPr>
        <w:pStyle w:val="NormalnyWeb"/>
        <w:numPr>
          <w:ilvl w:val="0"/>
          <w:numId w:val="9"/>
        </w:numPr>
        <w:tabs>
          <w:tab w:val="clear" w:pos="720"/>
        </w:tabs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entrum zobowiązane jest do przedkładania rocznych sprawozdań finansowych do dnia 31 marca Prezydentowi m.st. Warszawy w celu zatwierdzeni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zychodami Centrum są: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)</w:t>
        <w:tab/>
        <w:t>dotacje budżetowe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>wpływy uzyskiwane z prowadzonej działalności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)</w:t>
        <w:tab/>
        <w:t>środki otrzymane od osób prawnych i fizycznych,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</w:t>
        <w:tab/>
        <w:t>środki uzyskane z innych źródeł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4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  <w:tab/>
        <w:t>Centrum może prowadzić działalność gospodarczą wg zasad określonych w odrębnych przepisach.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</w:t>
        <w:tab/>
        <w:t xml:space="preserve">Dochód uzyskany z działalności gospodarczej przeznacza się na realizację celów statutowych. </w:t>
      </w:r>
    </w:p>
    <w:p>
      <w:pPr>
        <w:pStyle w:val="NormalnyWeb"/>
        <w:spacing w:before="0" w:after="60"/>
        <w:ind w:left="35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  <w:tab/>
        <w:t>Działalność gospodarcza nie może ograniczać ani utrudniać wykonywania zadań statutowych.</w:t>
      </w:r>
    </w:p>
    <w:p>
      <w:pPr>
        <w:pStyle w:val="NormalnyWeb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miany w statucie Centrum mogą być wprowadzone w trybie właściwym dla jego nadania.</w:t>
      </w:r>
    </w:p>
    <w:p>
      <w:pPr>
        <w:pStyle w:val="NormalnyWeb"/>
        <w:spacing w:before="240" w:after="12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6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rzypadku przekształcenia lub likwidacji Centrum mają zastosowanie przepisy ustawy. 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eastAsia="Times"/>
          <w:lang w:val="pl-PL"/>
        </w:rPr>
      </w:pPr>
      <w:r>
        <w:rPr>
          <w:rFonts w:eastAsia="Times"/>
          <w:lang w:val="pl-PL"/>
        </w:rPr>
        <w:t xml:space="preserve"> </w:t>
      </w:r>
    </w:p>
    <w:p>
      <w:pPr>
        <w:pStyle w:val="NormalnyWeb"/>
        <w:ind w:firstLine="709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Times New Roman" w:hAnsi="Times New Roman" w:eastAsia="Arial Unicode MS" w:cs="Times New Roman"/>
      <w:b/>
      <w:iCs/>
      <w:color w:val="000000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rebuchet MS" w:hAnsi="Trebuchet MS" w:cs="Trebuchet MS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0000"/>
      <w:szCs w:val="24"/>
      <w:lang w:val="pl-PL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41:00Z</dcterms:created>
  <dc:creator>Milena Tys</dc:creator>
  <dc:description/>
  <cp:keywords/>
  <dc:language>en-US</dc:language>
  <cp:lastModifiedBy>tpolkowska</cp:lastModifiedBy>
  <cp:lastPrinted>2006-09-01T11:50:00Z</cp:lastPrinted>
  <dcterms:modified xsi:type="dcterms:W3CDTF">2006-09-01T09:50:00Z</dcterms:modified>
  <cp:revision>5</cp:revision>
  <dc:subject/>
  <dc:title> </dc:title>
</cp:coreProperties>
</file>