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VII/2451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czerwca 2006 roku</w:t>
      </w:r>
    </w:p>
    <w:p>
      <w:pPr>
        <w:pStyle w:val="Tekstpodstawowy3"/>
        <w:spacing w:before="240" w:after="480"/>
        <w:jc w:val="center"/>
        <w:rPr/>
      </w:pPr>
      <w:r>
        <w:rPr/>
        <w:t>zmieniająca uchwałę Nr L/736/2002 Rady m.st. Warszawy z dnia 8 lipca 2002 roku w sprawie utworzenia okręgów wyborczych na obszarze dzielnicy Ursynów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podstawie art. 7 ust. 2 i 4 ustawy z dnia 15 marca 2002 roku o ustroju m.st. Warszawy (Dz. U. Nr 41, poz. 361 z późn. zm.) oraz art. 92 ustawy z dnia 16 lipca 1998 roku Ordynacja wyborcza do rad gmin, rad powiatów i sejmików województw (Dz. U. z 2003 r. </w:t>
        <w:br/>
        <w:t>Nr 159, poz. 1547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>Zmienia się granice okręgów wyborczych utworzonych na obszarze dzielnicy Ursynów m.st. Warszawy uchwałą Nr L/736/2002 Rady m.st. Warszawy z dnia 8 lipca 2002 roku w sprawie utworzenia okręgów wyborczych na obszarze dzielnicy Ursynów (Dz. Urz. Woj. Maz. Nr 207, poz. 5129) i ustala się granice tych okręgów, ich liczbę oraz liczbę radnych wybieranych w każdym okręgu zgodnie z załącznikiem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wymaga ogłoszenia w Dzienniku Urzędowym Województwa Mazowieckiego oraz podania do wiadomości publicznej w sposób zwyczajowo przyjęt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niezwłocznemu przekazaniu do Wojewody Mazowieckiego oraz Komisarza Wyborczego w Warszawi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LXXVII/2451/2006</w:t>
      </w:r>
    </w:p>
    <w:p>
      <w:pPr>
        <w:pStyle w:val="Heading4"/>
        <w:ind w:left="540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ady m.st. Warszawy </w:t>
      </w:r>
    </w:p>
    <w:p>
      <w:pPr>
        <w:pStyle w:val="Normal"/>
        <w:ind w:left="5400" w:hanging="0"/>
        <w:rPr/>
      </w:pPr>
      <w:r>
        <w:rPr/>
        <w:t>z dnia 22 czerwca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Granice okręgów wyborczych do Rady Dzielnicy Ursynów m.st. Warszawy 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1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nice okręg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ad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ieranych w okręg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dnia granica dzielnicy - północna granica dzielnicy - Al.Komisji Edukacji Narodowej - ul.Surowieckiego – ul.Zaorskiego - ul.Puławska – ul.Romera – główna aleja parku im.Jana Pawła II do Al.Komisji Edukacji Narodowej – Al. Komisji Edukacji Narodowej - ul.Ciszewskiego – ul.Pileckiego – przedłużenie ul.Pileckiego na południe do lasu Kabackiego – granica Lasu Kabackiego – ul.Nowoursynowska – ul.Rydzowa - wschodnia granica dzielnicy - południowa granica Dzielnic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nocna granica dzielnicy od. Al. Komisji Edukacji Narodowej - wschodnia granica dzielnicy – ul.Ciszewskiego – ul.Rosoła – ul.Gandhi – Al.Komisji Edukacji Narodowej – główna aleja parku im. Jana Pawła II - ul.Romera – ul.Puławska – ul.Zaorskiego – ul.Surowieckiego - Al.Komisji Edukacji Narodowej do północnej granicy dzielni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Ciszewskiego – Al.Komisji Edukacji Narodowej – ul.Belgradzka – na zachód od ul.Belgradzkiej na południe od Góry Trzech Szczytów i Kościoła Ofiarowania Pańskiego do ul.Rolnej – na północ do ul.Pileckiego – ul.Pileckieg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.Komisji Edukacji Narodowej – ul.Gandhi – ul.Rosoła – ul.Ciszewskiego – wschodnia granica dzielnicy – wlot ul.Nowoursynowskiej w ul.Rosoła – ul.Rosoła – ul.Jeżewskieg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chodnia granica dzielnicy – ul.Rydzowa – ul.Nowoursynowska – granica Lasu Kabackiego do ul.Perkalowej – na północ do ul.Rolnej – na wschód do ul.Belgradzkiej na południe od Góry Trzech Szczytów i Kościoła Ofiarowania Pańskiego – ul.Belgradzka – Al.Komisji Edukacji Narodowej – ul.Jeżewskiego – ul.Rosoła – ul.Nowoursynowsk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lpardyka</dc:creator>
  <dc:description/>
  <cp:keywords/>
  <dc:language>en-US</dc:language>
  <cp:lastModifiedBy>tpolkowska</cp:lastModifiedBy>
  <cp:lastPrinted>2006-06-14T20:32:00Z</cp:lastPrinted>
  <dcterms:modified xsi:type="dcterms:W3CDTF">2006-06-24T09:41:00Z</dcterms:modified>
  <cp:revision>9</cp:revision>
  <dc:subject/>
  <dc:title>Uchwała Nr           /             /2006</dc:title>
</cp:coreProperties>
</file>