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XVII/2450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center"/>
        <w:rPr/>
      </w:pPr>
      <w:r>
        <w:rPr/>
        <w:t>zmieniająca uchwałę Nr L/732/2002 Rady m.st. Warszawy z dnia 8 lipca 2002 roku w sprawie utworzenia okręgów wyborczych na obszarze dzielnicy Ursu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, poz. 361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Zmienia się granice okręgów wyborczych utworzonych na obszarze dzielnicy Ursus m.st. Warszawy uchwałą Nr L/732/2002 Rady m.st. Warszawy z dnia 8 lipca 2002 roku w sprawie utworzenia okręgów wyborczych na obszarze dzielnicy Ursus (Dz. Urz. Woj. Maz. Nr 222, poz. 5609) zmienionej uchwałą Nr LI/749/2002 Rady m.st. Warszawy z dnia 29 lipca 2002 roku (Dz. Urz. Woj. Maz. Nr 222, poz. 5610) i ustala się granice tych okręgów, ich liczbę oraz liczbę radnych wybieranych w każdym okręgu zgodnie z załącznikiem do 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50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Granice okręgów wyborczych do Rady Dzielnicy Ursus m.st. Warszawy po 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620"/>
      </w:tblGrid>
      <w:tr>
        <w:trPr>
          <w:trHeight w:val="12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kręgu wyborcz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ice okrę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radnych wybieranych </w:t>
            </w:r>
          </w:p>
          <w:p>
            <w:pPr>
              <w:pStyle w:val="Normal"/>
              <w:jc w:val="center"/>
              <w:rPr/>
            </w:pPr>
            <w:r>
              <w:rPr/>
              <w:t>w okręgu</w:t>
            </w:r>
          </w:p>
        </w:tc>
      </w:tr>
      <w:tr>
        <w:trPr>
          <w:trHeight w:val="127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chodnia granica dzielnicy – ul. Warszawska – ul. Keniga – północna pierzeja ul. Zagłoby – ul. Orląt Lwowskich – trakcja kolej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chodnia granica dzielnicy – północna granica dzielnicy – trakcja kolejowa – północna pierzeja ul. Zagłoby – ul. Keniga – ul. Warsz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dnia granica dzielnicy – południowa granica dzielnicy – wschodnia pierzeja ul. Sosnkowskiego – ul. Kolorowa – wschodnia pierzeja ul. Wapowskiego do pl. 1905 roku (z wyłączeniem placu) – ul. Sosnkowskiego – trakcja kole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dnia pierzeja ul. Sosnkowskiewgo – ul. Kolorowa – wschodnia pierzeja ul. Wapowskiego do pl. 1905 roku (wraz z placem) ul. Sosnkowskiego – trakcja kolejowa – zachodnia granica dzielnicy – południowa granica dziel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1:00Z</dcterms:created>
  <dc:creator>lpardyka</dc:creator>
  <dc:description/>
  <cp:keywords/>
  <dc:language>en-US</dc:language>
  <cp:lastModifiedBy>tpolkowska</cp:lastModifiedBy>
  <cp:lastPrinted>2006-06-14T20:23:00Z</cp:lastPrinted>
  <dcterms:modified xsi:type="dcterms:W3CDTF">2006-06-24T09:40:00Z</dcterms:modified>
  <cp:revision>12</cp:revision>
  <dc:subject/>
  <dc:title>Uchwała Nr           /             /2006</dc:title>
</cp:coreProperties>
</file>