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VII/2449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both"/>
        <w:rPr/>
      </w:pPr>
      <w:r>
        <w:rPr/>
        <w:t>zmieniająca uchwałę Nr L/719/2002 Rady m.st. Warszawy z dnia 8 lipca 2002 roku w sprawie utworzenia okręgów wyborczych na obszarze dzielnicy Targówek zmienionej uchwałą Nr LI/752/2002 Rady m.st. Warszawy z dnia 29 lipca 2002 roku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, poz. 361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Zmienia się granice okręgów wyborczych utworzonych na obszarze dzielnicy Targówek m.st. Warszawy uchwałą Nr L/719/2002 Rady m.st. Warszawy z dnia 8 lipca 2002 roku w sprawie utworzenia okręgów wyborczych na obszarze dzielnicy Targówek (Dz. Urz. Woj. Maz. Nr 222, poz. 5607) zmienionej uchwałą Nr LI/752/2002 Rady m.st. Warszawy z dnia 29 lipca 2002 roku (Dz. Urz. Woj. Maz. Nr 222, poz. 5608) i ustala się granice tych okręgów, ich liczbę oraz liczbę radnych wybieranych w każdym okręgu zgodnie z załącznikiem do 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 w:before="240" w:after="12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49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ice okręgów wyborczych do Rady Dzielnicy Targówek m.st. Warszawy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845"/>
        <w:gridCol w:w="124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zego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anica okręg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ęgu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od ulicy Radzymińskiej południowa granica dzielnicy – wschodnia granica dzielnicy – północna granica dzielnicy do ulicy Echa Leśne – zachodnia pierzeja ulicy Echa Leśne – ulica Ostródzka – wschodnia pierzeja ulica Kowalskiego – ulica Kondratowicza do ulicy św.Wincentego – wschodnia pierzeja ulicy św.Wincentego - południowa granica ogródków działkowych do ulicy Trockiej – ulica Trocka do ulicy Radzymińskiej – ulica Radzymińska do ulicy Rypińskiej - północna pierzeja ulicy Rypińskiej do torów kolejowych – wzdłuż torów kolejowych do ulicy Radzymiński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łudniowa granica dzielnicy – ulica wzdłuż torów kolejowych do ulicy Bieżuńskiej – północna pierzeja ulicy Bieżuńskiej – północna pierzeja ulicy Rypińskiej – ulica Radzymińska do ulicy Trockiej – ulica Trocka – południowa granica ogródków działkowych – wschodnia i południowa granica Cmentarza Brudzieńskiego – północna pierzeja ulicy Odrowąża – południowa i zachodnia granica dzielnicy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ółnocna granica dzielnicy do ulicy Rembielińskiej – wschodnia pierzeja ulicy Rembielińskiej – południowa pierzeja ulicy Julianowskiej – ulica Julianowska  wschodnia  pierzeja ulicy Ogińskiego – północna  pierzeja ulicy Siedzibnej – wschodnia pierzeja ulicy Odrowąża – południowa i zachodnia granica dzielnic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ica Kondratowicza od ulicy Rembielińskiej do ulicy Krasiczyńskiej – zachodnia pierzeja ulicy Krasiczyńskiej – północna pierzeja ulicy Tokarza – zachodnia pierzeja ulicy Echa Leśne – ulica Ostródzka – wschodnia pierzeja ulicy Kowalskiego – ulica Kondratowicza do ulicy św. Wincentego – wschodnia pierzeja ulicy św.Wincentego- wschodnia i południowa granica Cmentarza Brudzieńskiego – wschodnia pierzeja ulicy Odrowąża – północna pierzeja ulicy Siedzibnej – wschodnia pierzeja ulicy Ogińskiego – południowa pierzeja ulicy Julianowskiej – zachodnia pierzeja ulicy Bolesławickiej – południowa pierzeja ulicy Bartniczej – wschodnia pierzeja ulicy Rembielińskiej do ulicy Kondratowicza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ółnocna  granica dzielnicy – zachodnia pierzeja ulicy Echa Leśne – północna pierzeja ulicy Tokarza – zachodnia pierzeja ulicy Krasiczyńskiej – ulica Kondratowicza – wschodnia pierzeja ulicy Rembielińskiej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1:00Z</dcterms:created>
  <dc:creator>lpardyka</dc:creator>
  <dc:description/>
  <cp:keywords/>
  <dc:language>en-US</dc:language>
  <cp:lastModifiedBy>tpolkowska</cp:lastModifiedBy>
  <cp:lastPrinted>2006-06-14T20:18:00Z</cp:lastPrinted>
  <dcterms:modified xsi:type="dcterms:W3CDTF">2006-06-24T09:38:00Z</dcterms:modified>
  <cp:revision>11</cp:revision>
  <dc:subject/>
  <dc:title>Uchwała Nr           /             /2006</dc:title>
</cp:coreProperties>
</file>