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VII/2448/2006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2 czerwca 2006 roku</w:t>
      </w:r>
    </w:p>
    <w:p>
      <w:pPr>
        <w:pStyle w:val="Tekstpodstawowy3"/>
        <w:spacing w:before="240" w:after="480"/>
        <w:jc w:val="center"/>
        <w:rPr/>
      </w:pPr>
      <w:r>
        <w:rPr/>
        <w:t>zmieniająca uchwałę Nr L/740/2002 Rady m.st. Warszawy z dnia 8 lipca 2002 roku w sprawie utworzenia okręgów wyborczych na obszarze dzielnicy Rembertów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Na podstawie art. 7 ust. 2 i 4 ustawy z dnia 15 marca 2002 roku o ustroju m.st. Warszawy (Dz. U. Nr 41, poz. 361 z późn. zm.) oraz art. 92 ustawy z dnia 16 lipca 1998 roku Ordynacja wyborcza do rad gmin, rad powiatów i sejmików województw (Dz. U. z 2003 r. </w:t>
        <w:br/>
        <w:t>Nr 159, poz. 1547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3"/>
        <w:jc w:val="both"/>
        <w:rPr/>
      </w:pPr>
      <w:r>
        <w:rPr>
          <w:b w:val="false"/>
          <w:bCs w:val="false"/>
        </w:rPr>
        <w:t>Liczba radnych wybieranych w poszczególnych okręgach wyborczych do Rady Dzielnicy Rembertów m.st. Warszawy utworzonych na obszarze dzielnicy Rembertów m.st. Warszawy uchwałą Nr L/740/2002 Rady m.st. Warszawy z dnia 8 lipca 2002 roku w sprawie utworzenia okręgów wyborczych na obszarze dzielnicy Rembertów (Dz. Urz. Woj. Maz. Nr 207, poz. 5131) ulega zmianie zgodnie z załącznikiem do niniejszej uchwał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Uchwała wymaga ogłoszenia w Dzienniku Urzędowym Województwa Mazowieckiego oraz podania do wiadomości publicznej w sposób zwyczajowo przyjęt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lega niezwłocznemu przekazaniu do Wojewody Mazowieckiego oraz Komisarza Wyborczego w Warszawie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5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Przewodniczący</w:t>
      </w:r>
    </w:p>
    <w:p>
      <w:pPr>
        <w:pStyle w:val="Normal"/>
        <w:ind w:left="4500" w:hanging="0"/>
        <w:jc w:val="center"/>
        <w:rPr/>
      </w:pPr>
      <w:r>
        <w:rPr>
          <w:b/>
          <w:bCs/>
          <w:i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Witold Kołodziej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5400" w:hanging="0"/>
        <w:rPr/>
      </w:pPr>
      <w:r>
        <w:rPr/>
        <w:t xml:space="preserve">Załącznik </w:t>
      </w:r>
    </w:p>
    <w:p>
      <w:pPr>
        <w:pStyle w:val="Normal"/>
        <w:ind w:left="5400" w:hanging="0"/>
        <w:rPr/>
      </w:pPr>
      <w:r>
        <w:rPr/>
        <w:t>do uchwały Nr LXXVII/2448/2006</w:t>
      </w:r>
    </w:p>
    <w:p>
      <w:pPr>
        <w:pStyle w:val="Heading4"/>
        <w:ind w:left="540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Rady m.st. Warszawy </w:t>
      </w:r>
    </w:p>
    <w:p>
      <w:pPr>
        <w:pStyle w:val="Normal"/>
        <w:ind w:left="5400" w:hanging="0"/>
        <w:rPr/>
      </w:pPr>
      <w:r>
        <w:rPr/>
        <w:t>z dnia 22 czerwca 2006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</w:rPr>
        <w:t>Liczba radnych wybieranych w poszczególnych okręgach wyborczych do Rady Dzielnicy Rembertów m.st. Warszawy po zmi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1620"/>
      </w:tblGrid>
      <w:tr>
        <w:trPr>
          <w:trHeight w:val="123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kręgu wyborcz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ranice okrę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radnych wybier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okręgu</w:t>
            </w:r>
          </w:p>
        </w:tc>
      </w:tr>
      <w:tr>
        <w:trPr>
          <w:trHeight w:val="169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łudniowa pierzeja ul. Rękawiczniczej do północnej granicy dzielnicy – północna granica dzielnicy – wschodnia granica dzielnicy do trakcji kolejowej i ul. Cyrulików – ul. Cyrulików do ul. Republikańskiej – zachodnia pierzeja ul. Republikańskiej – al. Sztandarów  do ul. Rękawicznicz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90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łudniowa pierzeja ul. Rękawiczniczej – zachodnia pierzeja al. Sztandarów – zachodnia pierzeja ul. Republikańskiej – ul. Cyrulików do ul. Żołnierskiej – południowa pierzeja ul. Oraczy do granicy dzielnicy – wschodnia granica dzielnicy – północna granica dzielnicy do ul. Rekawiczniczej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448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chodnia granica dzielnicy od ul. Cyrulików - południowa granica dzielnicy od ul. Oraczy do ul. Żołnierskiej - ul. Żołnierska do ul. Cyrulików - ul. Cyrulików do wschodniej granicy dzieln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56:00Z</dcterms:created>
  <dc:creator>lpardyka</dc:creator>
  <dc:description/>
  <cp:keywords/>
  <dc:language>en-US</dc:language>
  <cp:lastModifiedBy>tpolkowska</cp:lastModifiedBy>
  <cp:lastPrinted>2006-06-14T14:35:00Z</cp:lastPrinted>
  <dcterms:modified xsi:type="dcterms:W3CDTF">2006-06-24T09:36:00Z</dcterms:modified>
  <cp:revision>10</cp:revision>
  <dc:subject/>
  <dc:title>Uchwała Nr           /             /2006</dc:title>
</cp:coreProperties>
</file>