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XXVII/2446/2006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2 czerwca 2006 roku</w:t>
      </w:r>
    </w:p>
    <w:p>
      <w:pPr>
        <w:pStyle w:val="Tekstpodstawowy3"/>
        <w:spacing w:before="240" w:after="480"/>
        <w:jc w:val="center"/>
        <w:rPr/>
      </w:pPr>
      <w:r>
        <w:rPr/>
        <w:t>zmieniająca granice okręgów wyborczych w dzielnicy Wilanów m.st. Warszawy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Na podstawie art. 7 ust. 2 i 4 ustawy z dnia 15 marca 2002 roku o ustroju m.st. Warszawy (Dz. U. Nr 41, poz. 361 z późn. zm.) oraz art. 92 ustawy z dnia 16 lipca 1998 roku Ordynacja wyborcza do rad gmin, rad powiatów i sejmików województw (Dz. U. z 2003 r. </w:t>
        <w:br/>
        <w:t>Nr 159, poz. 1547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3"/>
        <w:jc w:val="both"/>
        <w:rPr/>
      </w:pPr>
      <w:r>
        <w:rPr>
          <w:b w:val="false"/>
          <w:bCs w:val="false"/>
        </w:rPr>
        <w:t>Zmienia się granice okręgów wyborczych utworzonych na obszarze dzielnicy Wilanów m.st. Warszawy zarządzeniem zastępczym Nr 70 Wojewody Mazowieckiego z dnia 12 sierpnia 2002 roku w sprawie utworzenia okręgów wyborczych w wyborach w 2002 roku do Rad Dzielnic m.st. Warszawy: Wawer, Wilanów, Śródmieście, Mokotów, Bemowo (Dz. Urz. Woj. Maz. Nr 223, poz. 5625) i ustala się granice tych okręgów, ich liczbę oraz liczbę radnych wybieranych w każdym okręgu zgodnie z załącznikiem do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Uchwała wymaga ogłoszenia w Dzienniku Urzędowym Województwa Mazowieckiego oraz podania do wiadomości publicznej w sposób zwyczajowo przyjęt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niezwłocznemu przekazaniu do Wojewody Mazowieckiego oraz Komisarza Wyborczego w Warszawie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  <w:bCs/>
          <w:i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Witold Kołodziej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Załącznik </w:t>
      </w:r>
    </w:p>
    <w:p>
      <w:pPr>
        <w:pStyle w:val="Normal"/>
        <w:ind w:left="5400" w:hanging="0"/>
        <w:rPr/>
      </w:pPr>
      <w:r>
        <w:rPr/>
        <w:t>do uchwały Nr LXXVII/2446/2006</w:t>
      </w:r>
    </w:p>
    <w:p>
      <w:pPr>
        <w:pStyle w:val="Heading4"/>
        <w:ind w:left="540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Rady m.st. Warszawy </w:t>
      </w:r>
    </w:p>
    <w:p>
      <w:pPr>
        <w:pStyle w:val="Normal"/>
        <w:ind w:left="5400" w:hanging="0"/>
        <w:rPr/>
      </w:pPr>
      <w:r>
        <w:rPr/>
        <w:t>z dnia 22 czerwca 2006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anice okręgów wyborczych do Rady Dzielnicy Wilanów m.st. Warszawy po zmi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30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kręgu wyborcz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ice okręg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dnych wybieranych w okręg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ółnocna granica dzielnicy – ul. Królowej Marysieńki – Al. Wilanowska – ul. Przyczółkowska – ul. Karuzela – północna granica Parku Natolińskiego – zachodnia granica dzielnicy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chodnia granica dzielnicy – północna granica Parku Natolińskiego – ul. Karuzela – ul. Przyczółkowska – Al. Wilanowska – ul. Królowej Marysieńki – północna granica dzielnicy – wschodnia granica dzielnicy – południowa granica dzielnicy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5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6:00Z</dcterms:created>
  <dc:creator>lpardyka</dc:creator>
  <dc:description/>
  <cp:keywords/>
  <dc:language>en-US</dc:language>
  <cp:lastModifiedBy>tpolkowska</cp:lastModifiedBy>
  <cp:lastPrinted>2006-06-14T14:28:00Z</cp:lastPrinted>
  <dcterms:modified xsi:type="dcterms:W3CDTF">2006-06-24T09:30:00Z</dcterms:modified>
  <cp:revision>8</cp:revision>
  <dc:subject/>
  <dc:title>Uchwała Nr           /             /2006</dc:title>
</cp:coreProperties>
</file>