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II/2445/2006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2 czerwca 2006 roku</w:t>
      </w:r>
    </w:p>
    <w:p>
      <w:pPr>
        <w:pStyle w:val="Tekstpodstawowy3"/>
        <w:spacing w:before="240" w:after="480"/>
        <w:jc w:val="center"/>
        <w:rPr/>
      </w:pPr>
      <w:r>
        <w:rPr/>
        <w:t>zmieniająca granice okręgów wyborczych w dzielnicy Wawer m.st. Warszawy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Na podstawie art. 7 ust. 2 i 4 ustawy z dnia 15 marca 2002 roku o ustroju m.st. Warszawy (Dz. U. Nr 41 poz. 361, z późn. zm.) oraz art. 92 ustawy z dnia 16 lipca 1998 roku Ordynacja wyborcza do rad gmin, rad powiatów i sejmików województw (Dz. U. z 2003 r. </w:t>
        <w:br/>
        <w:t>Nr 159, poz. 1547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3"/>
        <w:jc w:val="both"/>
        <w:rPr/>
      </w:pPr>
      <w:r>
        <w:rPr>
          <w:b w:val="false"/>
          <w:bCs w:val="false"/>
        </w:rPr>
        <w:t xml:space="preserve">Zmienia się granice okręgów wyborczych utworzonych na obszarze dzielnicy Wawer m.st. Warszawy zarządzeniem zastępczym Nr 70 Wojewody Mazowieckiego z dnia 12 sierpnia 2002 roku w sprawie utworzenia okręgów wyborczych w wyborach w 2002 roku do Rad Dzielnic m.st. Warszawy: Wawer, Wilanów, Śródmieście, Mokotów, Bemowo (Dz. Urz. Woj. Maz. Nr 223, poz. 5625) i ustala się granice tych okręgów, ich liczbę oraz liczbę radnych wybieranych w każdym okręgu zgodnie z załącznikiem do uchwały.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Uchwała wymaga ogłoszenia w Dzienniku Urzędowym Województwa Mazowieckiego oraz podania do wiadomości publicznej w sposób zwyczajowo przyjęt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niezwłocznemu przekazaniu do Wojewody Mazowieckiego oraz Komisarza Wyborczego w Warszawie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  <w:bCs/>
          <w:i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Witold Kołodziej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</w:t>
      </w:r>
    </w:p>
    <w:p>
      <w:pPr>
        <w:pStyle w:val="Normal"/>
        <w:ind w:left="5400" w:hanging="0"/>
        <w:rPr/>
      </w:pPr>
      <w:r>
        <w:rPr/>
        <w:t>do uchwały Nr LXXVII/2445/2006</w:t>
      </w:r>
    </w:p>
    <w:p>
      <w:pPr>
        <w:pStyle w:val="Heading4"/>
        <w:ind w:left="540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ady m.st. Warszawy </w:t>
      </w:r>
    </w:p>
    <w:p>
      <w:pPr>
        <w:pStyle w:val="Normal"/>
        <w:ind w:left="5400" w:hanging="0"/>
        <w:rPr/>
      </w:pPr>
      <w:r>
        <w:rPr/>
        <w:t>z dnia 22 czerwca 2006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Granice okręgów wyborczych do Rady Dzielnicy Wawer m.st. Warszawy po zmi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5"/>
        <w:ind w:left="45" w:right="45" w:hanging="0"/>
        <w:jc w:val="both"/>
        <w:rPr/>
      </w:pPr>
      <w:r>
        <w:rPr/>
        <w:t> 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6191"/>
        <w:gridCol w:w="135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Numer okręgu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yborczego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ranice okręg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Liczba radnych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wybieranych w okręgu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ółnocna granica dzielnicy od ul. Płowieckiej – wschodnia granica dzielnicy do ul. Czecha – osią ul. Czecha – ul. Płowiecką do płn. granicy dzielni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d rzeki Wisły północną granicą dzielnicy do ul. Płowieckiej – ul. Płowiecka do wiaduktu kolejowego – ul. Wydawnicza i wschodnia pierzeja ul. Szpotańskiego do południowej linii lasu – wzdłuż południowej linii lasu do Kanału Zagoździańskiego – Kanał Zagoździański do ul. Bysławskiej – ul. Bysławska do zachodniej granicy dzielnicy –nurtem rzeki Wisły do północnej granicy dzielnicy na wysokości ul. Płowieckie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II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d wiaduktu kolejowego ul. Czecha do wschodniej granicy dzielnicy – wschodnia granica dzielnicy do granicy administracyjnej Gminy Wiązowna i dzielnicy Wesoła – na południowy zachód do ul. Przełęczy – zachodnia pierzeja ul. Przełęczy – na południe od cmentarza w kierunku ul. Młodzieży i ul. Aleksandrowskiej – południowa pierzeja ul. Aleksandrowskiej – południowa pierzeja ul. Żeglarskiej – południowa pierzeja ul. Rusałki – południowa pierzeja ul. Lewkonii do Kanału Zagoździańskiego – Kanał Zagoździański do wysokości południowej granicy lasu – południowa granica lasu do trakcji kolejowej – wschodnia pierzeja ul. Szpotańskiego, ul. Widoczna do wiaduktu kolejowe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V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schodnia granica dzielnicy od granicy administracyjnej Gminy Wiązowna i dzielnicy Wesoła (na południe) - południowa granica dzielnicy - zachodnia granica dzielnicy (nurt rzeki Wisły) do wysokości ul. Bysławskiej - ul. Bysławska do Kanału Zagoździańskiego - Kanał Zagoździański do ul. Lewkonii - południowa pierzeja ul. Lewkonii – południowa pierzeja ul. Rusałki - południowa pierzeja ul. Żeglarskiej - południowa pierzeja ul. Aleksandrowskiej - północna pierzeja ul. Młodzieży - na południowy wschód do ul. Przełęczy - północna pierzeja ul. Przełęczy do ul. Fromborskiej - na wschód do granicy dzielnic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4:00Z</dcterms:created>
  <dc:creator>lpardyka</dc:creator>
  <dc:description/>
  <cp:keywords/>
  <dc:language>en-US</dc:language>
  <cp:lastModifiedBy>tpolkowska</cp:lastModifiedBy>
  <cp:lastPrinted>2006-06-26T16:04:00Z</cp:lastPrinted>
  <dcterms:modified xsi:type="dcterms:W3CDTF">2006-06-26T14:04:00Z</dcterms:modified>
  <cp:revision>13</cp:revision>
  <dc:subject/>
  <dc:title>Uchwała Nr           /             /2006</dc:title>
</cp:coreProperties>
</file>