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XXVII/2433/200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2 czerwca 2006 roku</w:t>
      </w:r>
    </w:p>
    <w:p>
      <w:pPr>
        <w:pStyle w:val="Normal"/>
        <w:spacing w:before="240" w:after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 zatwierdzenia zmian w statucie Szpitala Ginekologiczno-Położniczego "Inflancka" Samodzielnego Publicznego Zakładu Opieki Zdrowotnej z siedzibą w Warszawie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9 ust. 2 i 3 ustawy z dnia 30 sierpnia 1991 r. o zakładach opieki zdrowotnej (Dz. 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Zatwierdza się zmiany w statucie Szpitala Ginekologiczno-Położniczego "Inflancka" Samodzielnego Publicznego Zakładu Opieki Zdrowotnej z siedzibą w Warszawie, uchwalone uchwałą nr 2/2006 Rady Społecznej Szpitala Ginekologiczno-Położniczego "Inflancka" Samodzielnego Publicznego Zakładu Opieki Zdrowotnej z siedzibą w Warszawie, z dnia 26 kwietnia 2006 r. w  sprawie: zmiany Statutu Szpitala Ginekologiczno-Położniczego „Inflancka” w Warszawie Samodzielnego Publicznego Zakładu Opieki Zdrowotnej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Uchwała Rady Społecznej Szpitala Ginekologiczno-Położniczego "Inflancka" Samodzielnego Publicznego Zakładu Opieki Zdrowotnej z siedzibą w Warszawie, o której mowa w ust. 1, stanowi załącznik do niniejszej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Uchwała wymaga ogłoszenia w Dzienniku Urzędowym Województwa Mazowieckiego i wchodzi w życie po upływie 14 dni od dnia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old Kołodziejski</w:t>
      </w:r>
    </w:p>
    <w:p>
      <w:pPr>
        <w:pStyle w:val="Normal"/>
        <w:ind w:firstLine="59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ind w:left="5529" w:hanging="0"/>
        <w:jc w:val="both"/>
        <w:rPr>
          <w:sz w:val="24"/>
        </w:rPr>
      </w:pPr>
      <w:r>
        <w:rPr>
          <w:sz w:val="24"/>
        </w:rPr>
        <w:t>Załącznik</w:t>
      </w:r>
    </w:p>
    <w:p>
      <w:pPr>
        <w:pStyle w:val="Heading"/>
        <w:ind w:left="5529" w:hanging="0"/>
        <w:jc w:val="both"/>
        <w:rPr>
          <w:sz w:val="24"/>
        </w:rPr>
      </w:pPr>
      <w:r>
        <w:rPr>
          <w:sz w:val="24"/>
        </w:rPr>
        <w:t>do uchwały Nr LXXVII/2433/2006</w:t>
      </w:r>
    </w:p>
    <w:p>
      <w:pPr>
        <w:pStyle w:val="Heading"/>
        <w:ind w:left="5529" w:hanging="0"/>
        <w:jc w:val="both"/>
        <w:rPr>
          <w:sz w:val="24"/>
        </w:rPr>
      </w:pPr>
      <w:r>
        <w:rPr>
          <w:sz w:val="24"/>
        </w:rPr>
        <w:t>Rady m.st. Warszawy</w:t>
      </w:r>
    </w:p>
    <w:p>
      <w:pPr>
        <w:pStyle w:val="Heading"/>
        <w:ind w:left="5529" w:hanging="0"/>
        <w:jc w:val="both"/>
        <w:rPr>
          <w:color w:val="000000"/>
          <w:spacing w:val="40"/>
          <w:sz w:val="24"/>
        </w:rPr>
      </w:pPr>
      <w:r>
        <w:rPr>
          <w:sz w:val="24"/>
        </w:rPr>
        <w:t>z dnia 22 czerwca 2006 r.</w:t>
      </w:r>
    </w:p>
    <w:p>
      <w:pPr>
        <w:pStyle w:val="Heading"/>
        <w:rPr>
          <w:color w:val="000000"/>
          <w:spacing w:val="40"/>
          <w:sz w:val="24"/>
          <w:szCs w:val="28"/>
        </w:rPr>
      </w:pPr>
      <w:r>
        <w:rPr>
          <w:color w:val="000000"/>
          <w:spacing w:val="40"/>
          <w:sz w:val="24"/>
          <w:szCs w:val="28"/>
        </w:rPr>
      </w:r>
    </w:p>
    <w:p>
      <w:pPr>
        <w:pStyle w:val="Heading"/>
        <w:rPr>
          <w:color w:val="000000"/>
          <w:spacing w:val="40"/>
          <w:szCs w:val="28"/>
        </w:rPr>
      </w:pPr>
      <w:r>
        <w:rPr>
          <w:color w:val="000000"/>
          <w:spacing w:val="40"/>
          <w:szCs w:val="28"/>
        </w:rPr>
        <w:t>UCHWAŁA NR 2 / 2006</w:t>
      </w:r>
    </w:p>
    <w:p>
      <w:pPr>
        <w:pStyle w:val="Subtitle"/>
        <w:spacing w:before="240" w:after="120"/>
        <w:rPr>
          <w:b w:val="false"/>
          <w:b w:val="false"/>
          <w:color w:val="000000"/>
        </w:rPr>
      </w:pPr>
      <w:r>
        <w:rPr>
          <w:color w:val="000000"/>
        </w:rPr>
        <w:t>Rady Społecznej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pitala Ginekologiczno-Położniczego „Inflancka” w Warszaw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modzielnego Publicznego Zakładu Opieki Zdrowotnej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26 kwietnia 2006 rok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color w:val="000000"/>
        </w:rPr>
        <w:t>w sprawie:</w:t>
        <w:tab/>
        <w:t xml:space="preserve"> </w:t>
      </w:r>
      <w:r>
        <w:rPr>
          <w:color w:val="000000"/>
        </w:rPr>
        <w:t xml:space="preserve">zmiany Statutu Szpitala Ginekologiczno-Położniczego „Inflancka” w Warszawie Samodzielnego Publicznego Zakładu Opieki Zdrowotnej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  <w:tab/>
        <w:t>Na podstawie art. 39 ust. 2 i 3 ustawy z dnia 30 sierpnia 1991 roku o zakładach opieki zdrowotnej (Dz. U. Nr 91, poz. 408 z późn. zm.) Rada Społeczna uchwala, co następuje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mienia się Statut Szpitala Ginekologiczno-Położniczego „Inflancka” w Warszawie Samodzielnego Publicznego Zakładu Opieki Zdrowotnej w ten sposób, że uchwala się jego nową treść w brzmieniu określonym w załączniku nr 1 do uchwały. Wprowadzone zmiany – załącznik nr 2 do uchwały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ci moc Uchwała Nr 4 / 2005 Rady Społecznej Szpitala z dnia 06 lipca 2005 r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49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ceprzewodnicząca Rady Społecznej</w:t>
      </w:r>
    </w:p>
    <w:p>
      <w:pPr>
        <w:pStyle w:val="Heading1"/>
        <w:ind w:left="496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(-)</w:t>
      </w:r>
    </w:p>
    <w:p>
      <w:pPr>
        <w:pStyle w:val="Heading1"/>
        <w:ind w:left="4962" w:hanging="0"/>
        <w:rPr>
          <w:i w:val="false"/>
          <w:i w:val="false"/>
        </w:rPr>
      </w:pPr>
      <w:r>
        <w:rPr>
          <w:i w:val="false"/>
          <w:iCs w:val="false"/>
        </w:rPr>
        <w:t>Ewa Śnieżanka</w:t>
      </w:r>
      <w:r>
        <w:br w:type="page"/>
      </w:r>
    </w:p>
    <w:p>
      <w:pPr>
        <w:pStyle w:val="Heading1"/>
        <w:spacing w:lineRule="auto" w:line="360"/>
        <w:ind w:left="4248" w:firstLine="5"/>
        <w:rPr/>
      </w:pPr>
      <w:r>
        <w:rPr/>
        <w:t>Załącznik nr 1 do Uchwały nr 2/2006</w:t>
      </w:r>
    </w:p>
    <w:p>
      <w:pPr>
        <w:pStyle w:val="Normal"/>
        <w:spacing w:lineRule="auto" w:line="360"/>
        <w:ind w:left="4248" w:hanging="0"/>
        <w:rPr/>
      </w:pPr>
      <w:r>
        <w:rPr>
          <w:b/>
          <w:sz w:val="24"/>
          <w:szCs w:val="24"/>
        </w:rPr>
        <w:t>Rady Społecznej z dnia 26 kwietnia 2006 rok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hanging="0"/>
        <w:rPr>
          <w:spacing w:val="60"/>
          <w:sz w:val="96"/>
          <w:szCs w:val="96"/>
        </w:rPr>
      </w:pPr>
      <w:r>
        <w:rPr>
          <w:spacing w:val="60"/>
          <w:sz w:val="96"/>
          <w:szCs w:val="96"/>
        </w:rPr>
        <w:t>Statut</w:t>
      </w:r>
    </w:p>
    <w:p>
      <w:pPr>
        <w:pStyle w:val="Heading1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  <w:t>Szpitala Ginekologiczno-Położniczego „Inflancka” w Warszawie</w:t>
      </w:r>
    </w:p>
    <w:p>
      <w:pPr>
        <w:pStyle w:val="Heading1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  <w:t>Samodzielnego Publicznego Zakładu Opieki Zdrowotn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Misją  Szpital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st zapewnienie kobieto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zpiecznego i szczęśliwego macierzyństw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az kompleksowej opieki i leczenia.”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Szpital Ginekologiczno-Położniczy „Inflancka” w Warszawie Samodzielny Publiczny Zakład Opieki Zdrowotnej, zwany dalej „Szpitalem”, jest prowadzony w formie samodzielnego publicznego zakładu opieki zdrowot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Szpital może używać nazwy skróconej: „Szpital Ginekologiczno-Położniczy „Inflancka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sz w:val="24"/>
        </w:rPr>
        <w:t xml:space="preserve">Funkcję podmiotu, który utworzył Szpital, od dnia 27 października 2002 r. sprawuje m. st. Warszaw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Szpital posiada osobowość prawn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Szpital działa na podstaw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ustawy z dnia 30 sierpnia 1991 r. o zakładach opieki zdrowotnej (Dz. U. Nr 91, poz. 408 z późn. zm.), zwanej dalej „ustawą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innych przepisów prawa obowiązujących samodzielne publiczne zakłady opieki zdrowotnej oraz niniejszego statu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outlineLvl w:val="0"/>
        <w:rPr/>
      </w:pPr>
      <w:r>
        <w:rPr>
          <w:sz w:val="24"/>
        </w:rPr>
        <w:t>Szpital posługuje się znakiem graficznym, którego wzór określa załącznik nr 1 do niniejszego statu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Szpital jest zarejestrowany w Krajowym Rejestrze Sądowym pod nr KRS 000021606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ele, zadania i zakres udzielanych świadczeń zdrowotnyc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Głównym celem funkcjonowania Szpitala jest udzielanie świadczeń zdrowotnych </w:t>
        <w:br/>
        <w:t xml:space="preserve">i promocja zdrowia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daniem Szpitala jest organizowanie i udzielanie świadczeń zdrowotnych służących zachowaniu, ratowaniu, przywracaniu i poprawie zdrowia oraz inne działania medyczne wynikające z procesu leczenia lub przepisów odrębnych, regulujących zasady ich wykony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Szpital zapewnia sprawowanie całodobowej lub całodziennej opieki zdrowotnej dla osób, których stan zdrowia tego wymaga, a także udzielanie świadczeń zdrowotnych, polegających na diagnostyce i podjęciu leczenia w sytuacjach zagrożenia życia lub zdrowia, w następujących dziedzinach medycyny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ginekologii i położnictw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ginekologii onkologiczn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neonatologii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a także udzielanie świadczeń zdrowotnych w warunkach ambulatoryjnych w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ginekologii i położnictw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ginekologii onkologicz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neonatologi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ofilaktyki chorób sut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zpital może prowadzić badania naukowe i prace badawczo-rozwojowe oraz uczestniczyć w realizacji celów naukowych, badawczych lub dydaktycznych państwowych uczelni medycznych, państwowych uczelni prowadzących działalność w dziedzinie nauk medycznych, Centrum Medycznego Kształcenia Podyplomowego, jednostek badawczo-</w:t>
        <w:br/>
        <w:t>-rozwojowych lub Polskiej Akademii Nauk, w tym w eksperymentach medycznych, w powiązaniu z udzielaniem świadczeń zdrowot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zpital może uczestniczyć w przygotowywaniu osób do wykonywania zawodu medycznego i kształceniu osób wykonujących zawód medyczny na zasadach określonych w odrębnych przepis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zpital współpracuje z Państwową Inspekcją Sanitarną, organami samorządu terytorialnego, związkami zawodowymi, samorządami zawodowymi, innymi zakładami opieki zdrowotnej i organizacjami pozarządow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Szpital udziela świadczeń zdrowotnych bezpłatnie, za częściową odpłatnością lub odpłatnie na zasadach określonych w ustawie, w przepisach odrębnych lub w umowach cywilnoprawnych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kres udzielanych przez Szpital świadczeń zdrowotnych obejmuje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zapewnienie całodobowej opieki lekarskiej, położniczej i pielęgniarskiej, w tym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426"/>
        <w:jc w:val="both"/>
        <w:rPr>
          <w:sz w:val="24"/>
        </w:rPr>
      </w:pPr>
      <w:r>
        <w:rPr>
          <w:sz w:val="24"/>
        </w:rPr>
        <w:t xml:space="preserve">badania i porady lekarskie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426"/>
        <w:jc w:val="both"/>
        <w:rPr>
          <w:sz w:val="24"/>
        </w:rPr>
      </w:pPr>
      <w:r>
        <w:rPr>
          <w:sz w:val="24"/>
        </w:rPr>
        <w:t xml:space="preserve">leczenie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426"/>
        <w:jc w:val="both"/>
        <w:rPr>
          <w:sz w:val="24"/>
        </w:rPr>
      </w:pPr>
      <w:r>
        <w:rPr>
          <w:sz w:val="24"/>
        </w:rPr>
        <w:t>diagnostykę, w tym analitykę medyczną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ambulatoryjną działalność profilaktyczno – diagnostyczno – leczniczą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pital może prowadzić działalność gospodarczą, wspomagającą realizację zadań statutowych, w zakresi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</w:rPr>
        <w:t>wynajmu i wydzierżawiania mienia Szpitala lub w powierzonym zakresie mienia m. st. Warszaw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owadzenia apteki ogólnodostępnej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iedziba i obszar działa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Siedzibą Szpitala jest m. st. Warszawa, ulica Inflancka 6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Obszarem działania Szpitala jest cały kraj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</w:rPr>
        <w:t xml:space="preserve">Struktura organizacyjna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 skład Szpitala wchodz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mórki organizacyjne działalności podstawowej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komórki organizacyjne działalności administracyjnej, ekonomicznej, organizacyjnej, technicznej i in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Wykaz komórek, o których mowa w ust. 1 pkt 1, określa załącznik nr 2 do niniejszego Statu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ą strukturę organizacyjną komórek, o których mowa w ust. 1, oraz ich zakres zadań ustala Dyrektor w Regulaminie Organizacyj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rganizację i porządek procesu udzielania świadczeń zdrowotnych w Szpitalu określa Dyrektor w Regulaminie Porządkowym, zatwierdzanym przez Radę Społeczną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Nadzór nad Szpitalem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Nadzór nad działalnością Szpitala w zakresie uregulowanym ustawą sprawuje Prezydent m.st. Warszaw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gany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rganem zarządzającym i kierującym pracą Szpitala oraz odpowiedzialnym za jego działalność jest Dyrekto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yrektor samodzielnie podejmuje decyzje nie zastrzeżone dla innych organ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Jeżeli Dyrektorem jest lekarz, to pełni on także funkcję Lekarza Naczelnego. Zakres kompetencji Lekarza Naczelnego określa Regulamin Porządkowy Szpital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Jeżeli Dyrektorem nie jest lekarz, powołuje się Zastępcę Dyrektora ds. lecznictwa równocześnie pełniącego funkcję Lekarza Nacze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rezydent m. st. Warszawy nawiązuje z Dyrektorem stosunek pracy na podstawie powołania lub umowy o pracę albo zawiera z nim umowę cywilnoprawn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yrektor reprezentuje Szpital na zewnątrz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yrektor jest przełożonym pracowników Szpitala oraz dokonuje wobec nich czynności z zakresu prawa pracy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Rada Społeczna jest organem inicjującym i opiniodawczym m.st. Warszawy oraz organem doradczym Dyrektor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 skład Rady Społecznej wchodzą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1134" w:hanging="360"/>
        <w:jc w:val="both"/>
        <w:rPr>
          <w:sz w:val="24"/>
        </w:rPr>
      </w:pPr>
      <w:r>
        <w:rPr>
          <w:sz w:val="24"/>
        </w:rPr>
        <w:t>jako przewodniczący – Prezydent m.st. Warszawy lub osoba przez niego wyznaczon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1134" w:hanging="360"/>
        <w:jc w:val="both"/>
        <w:rPr>
          <w:sz w:val="24"/>
        </w:rPr>
      </w:pPr>
      <w:r>
        <w:rPr>
          <w:sz w:val="24"/>
        </w:rPr>
        <w:t>jako członkowie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1418" w:hanging="284"/>
        <w:jc w:val="both"/>
        <w:rPr>
          <w:sz w:val="24"/>
        </w:rPr>
      </w:pPr>
      <w:r>
        <w:rPr>
          <w:sz w:val="24"/>
        </w:rPr>
        <w:t>przedstawiciel wojewody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1418" w:hanging="284"/>
        <w:jc w:val="both"/>
        <w:rPr/>
      </w:pPr>
      <w:r>
        <w:rPr>
          <w:sz w:val="24"/>
        </w:rPr>
        <w:t xml:space="preserve">przedstawiciele Rady m.st. Warszawy, w liczbie ustalonej przez Radę m.st. Warszawy,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1418" w:hanging="284"/>
        <w:jc w:val="both"/>
        <w:rPr/>
      </w:pPr>
      <w:r>
        <w:rPr>
          <w:sz w:val="24"/>
        </w:rPr>
        <w:t xml:space="preserve">przedstawiciele innych organów, w przypadkach określonych w ustawi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Kadencja Rady Społecznej trwa cztery lata. Rada Społeczna pełni swoje obowiązki do czasu powołania nowego składu osobowego Rady Społecz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Sposób zwoływania posiedzeń Rady Społecznej, tryb pracy i podejmowania uchwał określa Regulamin Rady Społecznej uchwalony przez Radę Społeczną i zatwierdzony przez Radę m. st. Warszawy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Od uchwały Rady Społecznej Dyrektorowi przysługuje odwołanie do Rady m.st. Warszawy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V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Mienie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Szpital gospodaruje samodzielnie przekazanymi w nieodpłatne użytkowanie nieruchomościami i majątkiem m. st. Warszawy oraz majątkiem własnym (otrzymanym i zakupionym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bycie, wydzierżawienie lub wynajęcie majątku trwałego może być dokonane przez Szpital na zasadach określonych przez Radę m. st. Warszawy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Wniesienie majątku do spółek lub fundacji wymaga zgody Rady m. st. Warsza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Dyrektor nie może zawierać umów, ani w inny sposób dysponować mieniem m.st. Warszawy i Szpitala, jeżeli mogłoby to spowodować ograniczenie w wykonywaniu świadczeń zdrowotnych objętych umowami z Narodowym Funduszem Zdrowia lub pogorszenie warunków wykonywania tych świadczeń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VI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Gospodarka finansow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zpital pokrywa z posiadanych środków i uzyskiwanych przychodów koszty działalności </w:t>
        <w:br/>
        <w:t>i zobowiązań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Podstawą gospodarki Szpitala jest roczny plan finansowy ustalony przez Dyrektor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Szpital może uzyskiwać środki finansow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35" w:hanging="360"/>
        <w:jc w:val="both"/>
        <w:rPr>
          <w:sz w:val="24"/>
        </w:rPr>
      </w:pPr>
      <w:r>
        <w:rPr>
          <w:sz w:val="24"/>
        </w:rPr>
        <w:t xml:space="preserve">z odpłatnych świadczeń zdrowotnych udzielanych na podstawie umów </w:t>
        <w:br/>
        <w:t>cywilnoprawnych, chyba że przepisy odrębne stanowią inacz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35" w:hanging="360"/>
        <w:jc w:val="both"/>
        <w:rPr/>
      </w:pPr>
      <w:r>
        <w:rPr>
          <w:sz w:val="24"/>
        </w:rPr>
        <w:t>za realizację zadań i programów zdrowot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35" w:hanging="360"/>
        <w:jc w:val="both"/>
        <w:rPr>
          <w:sz w:val="24"/>
        </w:rPr>
      </w:pPr>
      <w:r>
        <w:rPr>
          <w:sz w:val="24"/>
        </w:rPr>
        <w:t>z wydzielonej działalności gospodarcz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35" w:hanging="360"/>
        <w:jc w:val="both"/>
        <w:rPr>
          <w:sz w:val="24"/>
        </w:rPr>
      </w:pPr>
      <w:r>
        <w:rPr>
          <w:sz w:val="24"/>
        </w:rPr>
        <w:t>z darowizn, zapisów, spadków oraz ofiarności publicznej, także pochodzenia zagranicznego z zastrzeżeniem ograniczeń określonych w ustawi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35" w:hanging="360"/>
        <w:jc w:val="both"/>
        <w:rPr>
          <w:sz w:val="24"/>
        </w:rPr>
      </w:pPr>
      <w:r>
        <w:rPr>
          <w:sz w:val="24"/>
        </w:rPr>
        <w:t>z dotacji budżetow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35" w:hanging="360"/>
        <w:jc w:val="both"/>
        <w:rPr>
          <w:sz w:val="24"/>
        </w:rPr>
      </w:pPr>
      <w:r>
        <w:rPr>
          <w:sz w:val="24"/>
        </w:rPr>
        <w:t>z innych źródeł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Szpital decyduje samodzielnie o podziale zysk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>
          <w:sz w:val="24"/>
        </w:rPr>
        <w:t>Roczne sprawozdanie finansowe Szpitala jest zatwierdzane przez Prezydenta m.st. Warszawy na zasadach określonych w odrębnych przepisa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Szpital ubezpiecza przekazane w nieodpłatne użytkowanie nieruchomości i majątek m.st. Warszawy oraz majątek własny (otrzymany i zakupiony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Szpital ubezpiecza się od odpowiedzialności cywilnej związanej z realizowanymi świadczeniami zdrowotnymi lub prowadzeniem innej działalności statutowej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 xml:space="preserve">W sprawach nieuregulowanych w niniejszym statucie stosuje się przepisy ustawy oraz przepisy wydane na jej podstawie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Statut uchwala Rada Społeczna i przedkłada do zatwierdzenia Radzie m. st. Warsza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Przepisy ust. 2 stosuje się odpowiednio przy dokonywaniu  zmian w statuc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niem wejścia w życie niniejszego statutu traci moc obowiązujący dotychczasowy statut Szpitala. 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Heading1"/>
        <w:ind w:left="4248" w:firstLine="5"/>
        <w:rPr/>
      </w:pPr>
      <w:r>
        <w:rPr/>
        <w:t>Załącznik nr 1 do Statutu Szpitala</w:t>
      </w:r>
    </w:p>
    <w:p>
      <w:pPr>
        <w:pStyle w:val="Heading1"/>
        <w:ind w:left="4248" w:firstLine="5"/>
        <w:rPr/>
      </w:pPr>
      <w:r>
        <w:rPr/>
        <w:t>Ginekologiczno-Położniczego „Inflancka” Samodzielnego Publicznego Zakładu Opieki Zdrowotnej</w:t>
      </w:r>
    </w:p>
    <w:p>
      <w:pPr>
        <w:pStyle w:val="Heading1"/>
        <w:spacing w:lineRule="auto" w:line="360"/>
        <w:ind w:firstLine="414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zór znaku graficznego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Szpitala Ginekologiczno-Położniczego „Inflancka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amodzielnego Publicznego Zakładu Opieki Zdrowotnej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/>
        <w:object w:dxaOrig="10726" w:dyaOrig="9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4pt;height:233.75pt" filled="f" o:ole="">
            <v:imagedata r:id="rId3" o:title=""/>
          </v:shape>
          <o:OLEObject Type="Embed" ProgID="" ShapeID="ole_rId2" DrawAspect="Content" ObjectID="_522093823" r:id="rId2"/>
        </w:objec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Heading1"/>
        <w:ind w:left="7080" w:firstLine="4140"/>
        <w:rPr>
          <w:rFonts w:ascii="Century Schoolbook" w:hAnsi="Century Schoolbook" w:cs="Century Schoolbook"/>
        </w:rPr>
      </w:pPr>
      <w:r>
        <w:rPr/>
        <w:t>Załącznik nr 2 do Statutu Szpitala Ginekologiczno-Położniczego „Inflancka” Samodzielnego Publicznego Zakładu Opieki Zdrowotnej</w:t>
      </w:r>
    </w:p>
    <w:p>
      <w:pPr>
        <w:pStyle w:val="Heading1"/>
        <w:ind w:firstLine="4140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Wykaz komórek organizacyjnych działalności podstawowej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18"/>
        <w:gridCol w:w="5103"/>
        <w:gridCol w:w="6237"/>
        <w:gridCol w:w="156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Rubryka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Rubryka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Rubryka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Rubryka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.01.19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oradnia ginekologiczno-położnic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0-189 Warszawa, ul. Inflancka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.01.19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Oddział neonatologi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0-189 Warszawa, ul. Inflancka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.01.19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Oddział ginekologi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0-189 Warszawa, ul. Inflancka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.01.19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Oddział patologii ciąż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0-189 Warszawa, ul. Inflancka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.01.19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Oddział położniczy rooming 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0-189 Warszawa, ul. Inflancka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.01.19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zba przyjęć szpital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0-189 Warszawa, ul. Inflancka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.01.19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lok operacyj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0-189 Warszawa, ul. Inflancka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.01.19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pteka zakład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0-189 Warszawa, ul. Inflancka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.01.19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acownia diagnostyki laboratoryj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0-189 Warszawa, ul. Inflancka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.01.19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acownia diagnostyki obrazowej (USG, RTG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0-189 Warszawa, ul. Inflancka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.01.19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acownia histopatolog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0-189 Warszawa, ul. Inflancka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1.01.2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oradnia patologii ciąż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0-189 Warszawa, ul. Inflancka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oradnia profilaktyki chorób sut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0-189 Warszawa, ul. Inflancka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  <w:t>Rubryka 1: data rozpoczęcia działalności przez komórkę organizacyjną, Rubryka 2: nazwa komórki organizacyjnej, Rubryka 3: adres komórki organizacyjnej, Rubryka 4: liczba łóżek szpitalnych w komórce organizacyjnej</w:t>
      </w:r>
    </w:p>
    <w:p>
      <w:pPr>
        <w:pStyle w:val="Normal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Załącznik nr 2 do Uchwały nr 2/2006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Rady Społecznej z dnia 26 kwietnia 2006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prowadzone zmiany do Statutu Szpitala Ginekologiczno – Położnicz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flancka” w Warszawie Samodzielnego Publicznego Zakładu Opieki Zdrowot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Statucie Szpitala Ginekologiczno – Położniczego „Inflancka” w Warszawie Samodzielnego Publicznego Zakładu Opieki Zdrowotnej dokonuje się następujących zmia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W § 3 ust. 2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2. Szpital zapewnia sprawowanie całodobowej lub całodziennej opieki zdrowotnej dla osób, których stan zdrowia tego wymaga, a także udzielanie świadczeń zdrowotnych, polegających na diagnostyce i podjęciu leczenia w sytuacjach zagrożenia życia lub zdrowia, w następujących dziedzinach medycyny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inekologii i położnict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inekologii onkologicz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eonatologi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także udzielanie świadczeń zdrowotnych w warunkach ambulatoryjnych w zakresie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a)</w:t>
        <w:tab/>
        <w:t>ginekologii i położnictwa,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b)</w:t>
        <w:tab/>
        <w:t>ginekologii onkologicznej,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c)</w:t>
        <w:tab/>
        <w:t>neonatologii,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d)</w:t>
        <w:tab/>
        <w:t>profilaktyki chorób sutka.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W załączniku nr 2 do Statutu Szpitala Ginekologiczno – Położniczego „Inflancka” Samodzielnego Publicznego Zakładu Opieki Zdrowotnej dodaje się pkt 13 w brzemieni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  <w:gridCol w:w="3420"/>
        <w:gridCol w:w="1260"/>
      </w:tblGrid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nia profilaktyki chorób sut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189 Warszawa, ul. Inflanck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552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40"/>
      <w:jc w:val="center"/>
      <w:outlineLvl w:val="0"/>
    </w:pPr>
    <w:rPr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2:00Z</dcterms:created>
  <dc:creator>Piotr</dc:creator>
  <dc:description/>
  <cp:keywords/>
  <dc:language>en-US</dc:language>
  <cp:lastModifiedBy>małgorzata Gubis </cp:lastModifiedBy>
  <cp:lastPrinted>2005-01-28T13:10:00Z</cp:lastPrinted>
  <dcterms:modified xsi:type="dcterms:W3CDTF">2006-06-23T11:31:00Z</dcterms:modified>
  <cp:revision>19</cp:revision>
  <dc:subject/>
  <dc:title>PROJEKT</dc:title>
</cp:coreProperties>
</file>