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LXXVII/2432/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2 czerwca 2006 roku</w:t>
      </w:r>
    </w:p>
    <w:p>
      <w:pPr>
        <w:pStyle w:val="Tekstpodstawowy2"/>
        <w:spacing w:lineRule="auto" w:line="240" w:before="240" w:after="480"/>
        <w:jc w:val="both"/>
        <w:rPr/>
      </w:pPr>
      <w:r>
        <w:rPr/>
        <w:t>w sprawie przyznania dotacji w roku 2006 na realizację programu profilaktycznego ”Ocena ryzyka występowania choroby nadciśnieniowej u młodzieży licealnej powyżej 18 roku życia”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, poz. 1591 ze zm.) i art. 55 ust. 1 pkt 1 i ust. 2 ustawy z dnia</w:t>
        <w:br/>
        <w:t>30 sierpnia 1991 r. o zakładach opieki zdrowotnej (Dz. U. Nr 91, poz. 408 ze zm.) –</w:t>
        <w:br/>
        <w:t>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1.</w:t>
        <w:tab/>
        <w:t xml:space="preserve">Przyznaje się dotacje budżetowe dla samodzielnych publicznych zakładów opieki zdrowotnej na realizację w 2006 r. programu profilaktycznego „Ocena ryzyka występowania choroby nadciśnieniowej u młodzieży licealnej powyżej 18 roku życia”, zwanego dalej „programem”, który obejmuje zadania w zakresie zapobiegania chorobom i urazom wykonywane w ramach programów zdrowotnych, obejmujące świadczenia dla młodzieży udzielane w środowisku nauczania i wychowania w kwocie </w:t>
        <w:br/>
        <w:t>20.000,00 złotych (słownie: dwadzieścia tysięcy złotych)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454"/>
        <w:jc w:val="both"/>
        <w:rPr/>
      </w:pPr>
      <w:r>
        <w:rPr/>
        <w:t>2.</w:t>
        <w:tab/>
        <w:t>Program profilaktyczny, o którym mowa w ust. 1, wykaz placówek realizujących program oraz kwoty dotacji określa załącznik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>
          <w:szCs w:val="20"/>
        </w:rPr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>
          <w:szCs w:val="20"/>
        </w:rPr>
      </w:pPr>
      <w:r>
        <w:rPr/>
        <w:t xml:space="preserve">Uchwała podlega ogłoszeniu na tablicy ogłoszeń Urzędu m.st. Warszawy oraz na stronie internetowej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>
          <w:szCs w:val="20"/>
        </w:rPr>
      </w:pPr>
      <w:r>
        <w:rPr/>
        <w:t>Uchwała wchodzi w życie z dniem podjęcia.</w:t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  <w:szCs w:val="20"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szCs w:val="20"/>
        </w:rPr>
      </w:pPr>
      <w:r>
        <w:rPr>
          <w:b/>
        </w:rPr>
        <w:t>Witold Kołodziejski</w:t>
      </w:r>
    </w:p>
    <w:p>
      <w:pPr>
        <w:pStyle w:val="Normal"/>
        <w:spacing w:lineRule="auto" w:line="288"/>
        <w:ind w:left="5664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</w:r>
    </w:p>
    <w:p>
      <w:pPr>
        <w:pStyle w:val="Tekstpodstawowy3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sz w:val="20"/>
          <w:szCs w:val="2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sz w:val="20"/>
          <w:szCs w:val="20"/>
        </w:rPr>
      </w:r>
      <w:r>
        <w:br w:type="page"/>
      </w:r>
    </w:p>
    <w:p>
      <w:pPr>
        <w:pStyle w:val="Tekstpodstawowy3"/>
        <w:ind w:left="5580" w:hanging="0"/>
        <w:rPr/>
      </w:pPr>
      <w:r>
        <w:rPr>
          <w:b w:val="false"/>
          <w:sz w:val="24"/>
        </w:rPr>
        <w:t>Załącznik</w:t>
      </w:r>
    </w:p>
    <w:p>
      <w:pPr>
        <w:pStyle w:val="Tekstpodstawowy3"/>
        <w:ind w:left="5580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LXXVII/2432/2006</w:t>
      </w:r>
    </w:p>
    <w:p>
      <w:pPr>
        <w:pStyle w:val="Tekstpodstawowy3"/>
        <w:ind w:left="558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m.st. Warszawy</w:t>
      </w:r>
    </w:p>
    <w:p>
      <w:pPr>
        <w:pStyle w:val="Tekstpodstawowy3"/>
        <w:ind w:left="5580" w:hanging="0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>z dnia 22 czerwca 2006 r.</w:t>
      </w:r>
    </w:p>
    <w:p>
      <w:pPr>
        <w:pStyle w:val="Tekstpodstawowy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profilaktyczny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b/>
        </w:rPr>
        <w:t>„</w:t>
      </w:r>
      <w:r>
        <w:rPr>
          <w:b/>
        </w:rPr>
        <w:t>Ocena ryzyka występowania choroby nadciśnieniowej u młodzieży licealnej powyżej 18 roku życia”</w:t>
      </w:r>
    </w:p>
    <w:p>
      <w:pPr>
        <w:pStyle w:val="Normal"/>
        <w:ind w:firstLine="720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Nimbus Roman No9 L;Times New Roman" w:ascii="Nimbus Roman No9 L;Times New Roman" w:hAnsi="Nimbus Roman No9 L;Times New Roman"/>
        </w:rPr>
        <w:t>Celem programu jest 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ena rozpowszechnienia nad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a 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niczego pierwotnego 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nnych czynnik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w ryzyka sercowo-naczyniowego u m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odzie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y licealnej powy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ej 18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roku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y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Do zad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realizowanych w trakcie programu nale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ą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ocena cz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i wys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owania nad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a 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niczego pierwot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ocena cz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i wys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owania nad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a 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niczego w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ocena cz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i wys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owania nad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nienia tzw.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„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bi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ego fartuch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”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charakterystyka czynnik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w ryzyka, powik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ń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narz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dowych, chor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b wsp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istniej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ych, wywiadu rodzinnego, odsetka w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nego nad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a 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niczego w grupie uczn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w chorych z nad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em 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ni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ocena cz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t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i wys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owania nadwagi i oty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ocena globalnego ryzyka sercowo-naczyni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Program realizowany b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dzie w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odowisku nauczania i wychowania, w szk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ach licealnych, w k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ych opieka medyczna jest realizowana przez samodzielne publiczne zak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ady opieki zdrowotnej, dla k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ych m.st. Warszawa jest organem z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ycielskim, w gabinetach pomocy przed medycznej na terenie tych szk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, przez lekarza 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 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iel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gniark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Programem zostanie obj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a grupa 2000 uczn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w szk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, o k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ych mowa w ust. 3, powy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ej 18 roku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ycia, z zastrze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eniem ust.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Programem nie obejmuje s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tych uczn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w, u k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ych rozpoznano leczone wcze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j nad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e 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nicze lub choroby nowotworowe.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Badanie realizowane w ramach programu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dwa automatyczne pomiary 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a w ods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ie czasu, co najmniej dw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h tygod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ocen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dnich wart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ci 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pomiar masy ci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a, wzrostu i obwodu brzuch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kierowanie na konsultacje i dalsze badania w przypadku os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b ze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dn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c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nienia, o kt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ych mowa w pkt 1, powy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ej 140/90 mmHg.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Cs/>
        </w:rPr>
        <w:t xml:space="preserve">Wykaz </w:t>
      </w:r>
      <w:r>
        <w:rPr/>
        <w:t>samodzielnych publicznych zakładów opieki zdrowotnej realizujących program oraz kwoty przyznanych dotacj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/>
        <w:t>Samodzielny Zespół Publicznych Zakładów Lecznictwa Otwartego Warszawa- –Wola</w:t>
      </w:r>
    </w:p>
    <w:p>
      <w:pPr>
        <w:pStyle w:val="Normal"/>
        <w:ind w:left="3540" w:hanging="0"/>
        <w:jc w:val="both"/>
        <w:rPr/>
      </w:pPr>
      <w:r>
        <w:rPr/>
        <w:t>OGÓŁEM LICZBA UCZNIÓW – 1100</w:t>
      </w:r>
    </w:p>
    <w:p>
      <w:pPr>
        <w:pStyle w:val="Normal"/>
        <w:ind w:left="3540" w:hanging="0"/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/>
        <w:t>Kwota w zł – 11.000,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/>
        <w:t>Samodzielny Zespół Publicznych Zakładów Lecznictwa Otwartego Warszawa- - Ochota</w:t>
      </w:r>
    </w:p>
    <w:p>
      <w:pPr>
        <w:pStyle w:val="Normal"/>
        <w:ind w:left="3540" w:hanging="0"/>
        <w:jc w:val="both"/>
        <w:rPr/>
      </w:pPr>
      <w:r>
        <w:rPr/>
        <w:t>OGÓŁEM LICZBA UCZNIÓW – 900</w:t>
      </w:r>
    </w:p>
    <w:p>
      <w:pPr>
        <w:pStyle w:val="Normal"/>
        <w:ind w:left="3540" w:hanging="0"/>
        <w:jc w:val="both"/>
        <w:rPr/>
      </w:pPr>
      <w:r>
        <w:rPr/>
        <w:t>Kwota w zł – 9.00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420"/>
        </w:tabs>
        <w:ind w:left="1477" w:hanging="397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124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88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</w:pPr>
    <w:rPr>
      <w:b/>
      <w:szCs w:val="20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2:00Z</dcterms:created>
  <dc:creator>eskwirut</dc:creator>
  <dc:description/>
  <cp:keywords/>
  <dc:language>en-US</dc:language>
  <cp:lastModifiedBy>tpolkowska</cp:lastModifiedBy>
  <cp:lastPrinted>2006-06-14T12:56:00Z</cp:lastPrinted>
  <dcterms:modified xsi:type="dcterms:W3CDTF">2006-06-24T09:08:00Z</dcterms:modified>
  <cp:revision>24</cp:revision>
  <dc:subject/>
  <dc:title>Uchwała </dc:title>
</cp:coreProperties>
</file>