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hwała Nr LXXVII/2427/200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dnia 22 czerwca 2006 roku</w:t>
      </w:r>
    </w:p>
    <w:p>
      <w:pPr>
        <w:pStyle w:val="Normal"/>
        <w:spacing w:before="240" w:after="480"/>
        <w:jc w:val="center"/>
        <w:rPr/>
      </w:pPr>
      <w:r>
        <w:rPr>
          <w:rFonts w:cs="Arial"/>
          <w:b/>
        </w:rPr>
        <w:t xml:space="preserve">w sprawie Regulaminu utrzymania czystości i porządku </w:t>
        <w:br/>
        <w:t>na terenie miasta stołecznego Warszawy</w:t>
      </w:r>
    </w:p>
    <w:p>
      <w:pPr>
        <w:pStyle w:val="Normal"/>
        <w:jc w:val="both"/>
        <w:rPr/>
      </w:pPr>
      <w:r>
        <w:rPr>
          <w:rFonts w:cs="Arial"/>
        </w:rPr>
        <w:t xml:space="preserve">Na podstawie art. 4 ustawy z dnia 13 września 1996 r. o utrzymaniu czystości i porządku w gminach (Dz. U. z 2005 r. Nr 236, poz. 2008), po zasięgnięciu opinii Państwowego Powiatowego Inspektora Sanitarnego w Warszawie - Rada m.st. Warszawy uchwala, co następuje: 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jc w:val="both"/>
        <w:rPr/>
      </w:pPr>
      <w:r>
        <w:rPr>
          <w:rFonts w:cs="Arial"/>
        </w:rPr>
        <w:t>Ustala się Regulamin utrzymania czystości i porządku na terenie m.st. Warszawy w brzmieniu załącznika do uchwały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/>
      </w:pPr>
      <w:r>
        <w:rPr>
          <w:rFonts w:cs="Arial"/>
        </w:rPr>
        <w:t xml:space="preserve">Traci moc uchwała Rady m.st. Warszawy Nr XXXIII/756/2004 z dnia 8 lipca 2004 r. w sprawie szczegółowych zasad utrzymania czystości i porządku oraz określenia wymagań wobec osób utrzymujących zwierzęta domowe w zakresie bezpieczeństwa i czystości w miejscach publicznych na terenie m.st. Warszawy (Dz. Urz. Woj. Mazowieckiego Nr 203, poz. 5445). 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ymaga ogłoszenia w Dzienniku Urzędowym Województwa Mazowieckiego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wała wchodzi w życie pierwszego dnia miesiąca następującego po upływie 14 dni od dnia ogłoszenia w Dzienniku Urzędowym Województwa Mazowieckieg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0"/>
        <w:jc w:val="center"/>
        <w:rPr>
          <w:rFonts w:cs="Arial"/>
          <w:b/>
          <w:b/>
        </w:rPr>
      </w:pPr>
      <w:r>
        <w:rPr>
          <w:rFonts w:cs="Arial"/>
          <w:b/>
        </w:rPr>
        <w:t>Przewodniczący</w:t>
      </w:r>
    </w:p>
    <w:p>
      <w:pPr>
        <w:pStyle w:val="Normal"/>
        <w:ind w:firstLine="4500"/>
        <w:jc w:val="center"/>
        <w:rPr>
          <w:rFonts w:cs="Arial"/>
          <w:b/>
          <w:b/>
        </w:rPr>
      </w:pPr>
      <w:r>
        <w:rPr>
          <w:rFonts w:cs="Arial"/>
          <w:b/>
        </w:rPr>
        <w:t>Rady m.st. Warszawy</w:t>
      </w:r>
    </w:p>
    <w:p>
      <w:pPr>
        <w:pStyle w:val="Normal"/>
        <w:ind w:left="5664" w:firstLine="45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45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500"/>
        <w:jc w:val="center"/>
        <w:rPr>
          <w:rFonts w:cs="Arial"/>
          <w:b/>
          <w:b/>
        </w:rPr>
      </w:pPr>
      <w:r>
        <w:rPr>
          <w:rFonts w:cs="Arial"/>
          <w:b/>
        </w:rPr>
        <w:t>Witold Kołodziejsk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ind w:left="2832" w:firstLine="708"/>
        <w:jc w:val="left"/>
        <w:rPr>
          <w:rFonts w:cs="Arial"/>
          <w:bCs w:val="false"/>
          <w:i/>
          <w:i/>
          <w:shadow/>
          <w:color w:val="000000"/>
        </w:rPr>
      </w:pPr>
      <w:r>
        <w:rPr>
          <w:rFonts w:cs="Arial"/>
          <w:bCs w:val="false"/>
          <w:i/>
          <w:shadow/>
          <w:color w:val="000000"/>
        </w:rPr>
      </w:r>
    </w:p>
    <w:p>
      <w:pPr>
        <w:pStyle w:val="Heading"/>
        <w:ind w:left="2832" w:firstLine="708"/>
        <w:jc w:val="left"/>
        <w:rPr>
          <w:bCs w:val="false"/>
          <w:i/>
          <w:i/>
          <w:shadow/>
          <w:color w:val="000000"/>
        </w:rPr>
      </w:pPr>
      <w:r>
        <w:rPr>
          <w:bCs w:val="false"/>
          <w:i/>
          <w:shadow/>
          <w:color w:val="000000"/>
        </w:rPr>
      </w:r>
      <w:r>
        <w:br w:type="page"/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hadow/>
          <w:color w:val="000000"/>
        </w:rPr>
      </w:pPr>
      <w:r>
        <w:rPr>
          <w:b w:val="false"/>
          <w:bCs w:val="false"/>
          <w:shadow/>
          <w:color w:val="000000"/>
        </w:rPr>
        <w:t>Załącznik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hadow/>
          <w:color w:val="000000"/>
        </w:rPr>
      </w:pPr>
      <w:r>
        <w:rPr>
          <w:b w:val="false"/>
          <w:bCs w:val="false"/>
          <w:shadow/>
          <w:color w:val="000000"/>
        </w:rPr>
        <w:t>do uchwały nr LXXVII/2427/2006</w:t>
      </w:r>
    </w:p>
    <w:p>
      <w:pPr>
        <w:pStyle w:val="Heading"/>
        <w:ind w:left="5580" w:hanging="0"/>
        <w:jc w:val="left"/>
        <w:rPr/>
      </w:pPr>
      <w:r>
        <w:rPr>
          <w:b w:val="false"/>
          <w:bCs w:val="false"/>
          <w:shadow/>
          <w:color w:val="000000"/>
        </w:rPr>
        <w:t>Rady m.st. Warszawy</w:t>
      </w:r>
    </w:p>
    <w:p>
      <w:pPr>
        <w:pStyle w:val="Heading"/>
        <w:ind w:left="5580" w:hanging="0"/>
        <w:jc w:val="left"/>
        <w:rPr>
          <w:b w:val="false"/>
          <w:b w:val="false"/>
          <w:bCs w:val="false"/>
          <w:shadow/>
          <w:color w:val="000000"/>
        </w:rPr>
      </w:pPr>
      <w:r>
        <w:rPr>
          <w:b w:val="false"/>
          <w:bCs w:val="false"/>
          <w:shadow/>
          <w:color w:val="000000"/>
        </w:rPr>
        <w:t>z dnia 22 czerwca 2006 r.</w:t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hadow/>
          <w:color w:val="000000"/>
          <w:u w:val="single"/>
        </w:rPr>
      </w:pPr>
      <w:r>
        <w:rPr>
          <w:b w:val="false"/>
          <w:bCs w:val="false"/>
          <w:i/>
          <w:iCs/>
          <w:shadow/>
          <w:color w:val="000000"/>
          <w:u w:val="single"/>
        </w:rPr>
      </w:r>
    </w:p>
    <w:p>
      <w:pPr>
        <w:pStyle w:val="Heading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>Regulamin utrzymania czystości i porządku na terenie</w:t>
      </w:r>
    </w:p>
    <w:p>
      <w:pPr>
        <w:pStyle w:val="Heading"/>
        <w:rPr>
          <w:shadow/>
          <w:color w:val="000000"/>
          <w:u w:val="single"/>
        </w:rPr>
      </w:pPr>
      <w:r>
        <w:rPr>
          <w:shadow/>
          <w:color w:val="000000"/>
          <w:u w:val="single"/>
        </w:rPr>
        <w:t>Miasta Stołecznego Warszawy</w:t>
      </w:r>
    </w:p>
    <w:p>
      <w:pPr>
        <w:pStyle w:val="Normal"/>
        <w:jc w:val="center"/>
        <w:rPr>
          <w:b/>
          <w:b/>
          <w:bCs/>
          <w:shadow/>
          <w:color w:val="000000"/>
          <w:u w:val="single"/>
        </w:rPr>
      </w:pPr>
      <w:r>
        <w:rPr>
          <w:b/>
          <w:bCs/>
          <w:shadow/>
          <w:color w:val="000000"/>
          <w:u w:val="single"/>
        </w:rPr>
      </w:r>
    </w:p>
    <w:p>
      <w:pPr>
        <w:pStyle w:val="Subtitle"/>
        <w:numPr>
          <w:ilvl w:val="0"/>
          <w:numId w:val="0"/>
        </w:numPr>
        <w:spacing w:before="120" w:after="0"/>
        <w:ind w:left="0" w:hanging="0"/>
        <w:jc w:val="center"/>
        <w:rPr>
          <w:color w:val="000000"/>
        </w:rPr>
      </w:pPr>
      <w:r>
        <w:rPr>
          <w:color w:val="000000"/>
        </w:rPr>
        <w:t>Rozdział I</w:t>
      </w:r>
    </w:p>
    <w:p>
      <w:pPr>
        <w:pStyle w:val="Subtitle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/>
      </w:pPr>
      <w:r>
        <w:rPr>
          <w:color w:val="000000"/>
        </w:rPr>
        <w:t>Regulamin utrzymania czystości i porządku na terenie m.st. Warszawy, zwany dalej regulaminem, określa szczegółowe zasady utrzymania czystości i porządku na terenie          m.st. Warsz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120" w:after="12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ind w:left="397" w:hanging="397"/>
        <w:rPr/>
      </w:pPr>
      <w:r>
        <w:rPr>
          <w:color w:val="000000"/>
        </w:rPr>
        <w:t>1.</w:t>
        <w:tab/>
        <w:t>Ilekroć w regulaminie jest mowa o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bCs/>
          <w:color w:val="000000"/>
        </w:rPr>
        <w:t>ustawie -</w:t>
      </w:r>
      <w:r>
        <w:rPr>
          <w:color w:val="000000"/>
        </w:rPr>
        <w:t xml:space="preserve"> należy przez to rozumieć ustawę z dnia 13 września 1996 r. </w:t>
      </w:r>
      <w:r>
        <w:rPr>
          <w:i/>
          <w:color w:val="000000"/>
        </w:rPr>
        <w:t>o utrzymaniu czystości i porządku w gminach</w:t>
      </w:r>
      <w:r>
        <w:rPr>
          <w:color w:val="000000"/>
        </w:rPr>
        <w:t xml:space="preserve"> (Dz. U. Nr 132, poz. 622 z późn. zm.)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bCs/>
          <w:color w:val="000000"/>
        </w:rPr>
        <w:t>właścicielach nieruchomości –</w:t>
      </w:r>
      <w:r>
        <w:rPr>
          <w:color w:val="000000"/>
        </w:rPr>
        <w:t xml:space="preserve"> rozumie się przez to właścicieli nieruchomości zdefiniowanych w ustawie z dnia 13 września 1996 r. </w:t>
      </w:r>
      <w:r>
        <w:rPr>
          <w:i/>
          <w:color w:val="000000"/>
        </w:rPr>
        <w:t>o utrzymaniu czystości                 i porządku w gminach</w:t>
      </w:r>
      <w:r>
        <w:rPr>
          <w:color w:val="000000"/>
        </w:rPr>
        <w:t xml:space="preserve"> tj. także współwłaścicieli, użytkowników wieczystych oraz jednostki organizacyjne i osoby posiadające nieruchomości w zarządzie lub użytkowaniu, a także inne podmioty władające nieruchomością oraz osoby sprawujące zarząd nad nieruchomością wspólną </w:t>
      </w:r>
      <w:r>
        <w:rPr/>
        <w:t xml:space="preserve">w rozumieniu przepisów ustawy z dnia 24 czerwca 1994 r. </w:t>
      </w:r>
      <w:r>
        <w:rPr>
          <w:i/>
        </w:rPr>
        <w:t>o własności lokali</w:t>
      </w:r>
      <w:r>
        <w:rPr/>
        <w:t xml:space="preserve"> (Dz. U. z 2000 r. Nr 80, poz. 903 z późn. zm.)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nieczystościach ciekłych</w:t>
      </w:r>
      <w:r>
        <w:rPr>
          <w:color w:val="000000"/>
        </w:rPr>
        <w:t xml:space="preserve"> - rozumie się przez to ścieki powstające w domowych urządzeniach sanitarnych, gromadzone przejściowo w bezodpływowych zbiornikach,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color w:val="000000"/>
        </w:rPr>
        <w:t>przedsiębiorcy</w:t>
      </w:r>
      <w:r>
        <w:rPr>
          <w:color w:val="000000"/>
        </w:rPr>
        <w:t xml:space="preserve"> - rozumie się przez to przedsiębiorcę posiadającego zezwolenie Prezydenta m.st. Warszawy na prowadzenie działalności w zakresie odbierania odpadów komunalnych od właścicieli nieruchomości lub opróżniania zbiorników bezodpływowych i transportu nieczystości ciekłych oraz prowadzący tego rodzaju działalność zakład będący jednostką organizacyjną m.st. Warszawy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bCs/>
          <w:color w:val="000000"/>
        </w:rPr>
        <w:t>zwierzętach domowych</w:t>
      </w:r>
      <w:r>
        <w:rPr>
          <w:color w:val="000000"/>
        </w:rPr>
        <w:t xml:space="preserve"> - rozumie się przez to zwierzęta tradycyjnie przebywające wraz z człowiekiem w jego domu lub innym odpowiednim pomieszczeniu, utrzymywane przez człowieka w charakterze jego towarzysza,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bCs/>
          <w:color w:val="000000"/>
        </w:rPr>
        <w:t>zwierzętach gospodarskich</w:t>
      </w:r>
      <w:r>
        <w:rPr>
          <w:color w:val="000000"/>
        </w:rPr>
        <w:t xml:space="preserve"> - rozumie się przez to koniowate, bydło, jeleniowate, drób, świnie, owce, kozy, pszczoły, zwierzęta futerkowe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</w:rPr>
      </w:pPr>
      <w:r>
        <w:rPr>
          <w:b/>
          <w:color w:val="000000"/>
        </w:rPr>
        <w:t>odpadach komunalnych</w:t>
      </w:r>
      <w:r>
        <w:rPr>
          <w:color w:val="000000"/>
        </w:rPr>
        <w:t xml:space="preserve"> - rozumie się przez to odpady zdefiniowane w ustawie           z dnia 27 kwietnia 2001 r. </w:t>
      </w:r>
      <w:r>
        <w:rPr>
          <w:i/>
          <w:color w:val="000000"/>
        </w:rPr>
        <w:t xml:space="preserve">o odpadach </w:t>
      </w:r>
      <w:r>
        <w:rPr>
          <w:color w:val="000000"/>
        </w:rPr>
        <w:t>(Dz. U. Nr 62, poz. 628 z późn. zm.) tj. odpady powstające w gospodarstwach domowych, a także odpady nie zawierające odpadów niebezpiecznych, pochodzące od innych wytwórców odpadów, które ze względu na swój charakter lub skład są  podobne do odpadów powstających w gospodarstwach domowych.</w:t>
      </w:r>
    </w:p>
    <w:p>
      <w:pPr>
        <w:pStyle w:val="Normal"/>
        <w:spacing w:before="12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color w:val="000000"/>
        </w:rPr>
        <w:t>2.</w:t>
        <w:tab/>
        <w:t>W ramach odpadów komunalnych wyodrębnia się następujące rodzaje:</w:t>
      </w:r>
    </w:p>
    <w:p>
      <w:pPr>
        <w:pStyle w:val="Normal"/>
        <w:spacing w:before="120" w:after="0"/>
        <w:ind w:left="1287" w:hanging="567"/>
        <w:jc w:val="both"/>
        <w:rPr/>
      </w:pPr>
      <w:r>
        <w:rPr>
          <w:color w:val="000000"/>
        </w:rPr>
        <w:t>a)</w:t>
        <w:tab/>
      </w:r>
      <w:r>
        <w:rPr>
          <w:b/>
          <w:color w:val="000000"/>
        </w:rPr>
        <w:t xml:space="preserve">ulegające biodegradacji – </w:t>
      </w:r>
      <w:r>
        <w:rPr>
          <w:color w:val="000000"/>
        </w:rPr>
        <w:t>rozumie się przez to odpady komunalne, które ulegają rozkładowi tlenowemu lub beztlenowemu przy udziale mikroorganizm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/>
      </w:pPr>
      <w:r>
        <w:rPr>
          <w:b/>
          <w:color w:val="000000"/>
        </w:rPr>
        <w:t xml:space="preserve">roślinne  </w:t>
      </w:r>
      <w:r>
        <w:rPr>
          <w:color w:val="000000"/>
        </w:rPr>
        <w:t>-  rozumie się przez to odpady komunalne powstające na prywatnych lub publicznych trenach zielonych wskutek ich pielęgnacji oraz ich uprawiania,  a także odpady pochodzenia roślinnego z targowisk oraz kłody drzew i gałęzie zalegające na drogach publicz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/>
      </w:pPr>
      <w:r>
        <w:rPr>
          <w:b/>
          <w:color w:val="000000"/>
        </w:rPr>
        <w:t>wielkogabarytowe</w:t>
      </w:r>
      <w:r>
        <w:rPr>
          <w:color w:val="000000"/>
        </w:rPr>
        <w:t xml:space="preserve"> - rozumie się przez to odpady komunalne, które ze względu na swoje rozmiary lub masę nie mogą być umieszczone w typowych pojemnikach z wyłączeniem zużytego sprzętu elektrycznego i elektronicznego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>
          <w:color w:val="000000"/>
        </w:rPr>
      </w:pPr>
      <w:r>
        <w:rPr>
          <w:b/>
          <w:color w:val="000000"/>
        </w:rPr>
        <w:t xml:space="preserve">niebezpieczne  </w:t>
      </w:r>
      <w:r>
        <w:rPr>
          <w:color w:val="000000"/>
        </w:rPr>
        <w:t xml:space="preserve">-  rozumie się przez to odpady komunalne, które zawierają składniki niebezpieczne oraz posiadają właściwości niebezpieczne określone w ustawie z dnia 27 kwietnia 2001 r. </w:t>
      </w:r>
      <w:r>
        <w:rPr>
          <w:i/>
          <w:color w:val="000000"/>
        </w:rPr>
        <w:t xml:space="preserve">o odpadach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/>
      </w:pPr>
      <w:r>
        <w:rPr>
          <w:b/>
          <w:color w:val="000000"/>
        </w:rPr>
        <w:t xml:space="preserve">niesegregowane </w:t>
      </w:r>
      <w:r>
        <w:rPr>
          <w:color w:val="000000"/>
        </w:rPr>
        <w:t>– rozumie się przez to odpady komunalne nie poddane selektywnemu zbieraniu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pakowaniowe - </w:t>
      </w:r>
      <w:r>
        <w:rPr>
          <w:color w:val="000000"/>
        </w:rPr>
        <w:t xml:space="preserve">rozumie się przez to odpady zdefiniowane w ustawie z dnia    11 maja 2001 r. </w:t>
      </w:r>
      <w:r>
        <w:rPr>
          <w:i/>
          <w:color w:val="000000"/>
        </w:rPr>
        <w:t xml:space="preserve">o opakowaniach i odpadach opakowaniowych </w:t>
      </w:r>
      <w:r>
        <w:rPr>
          <w:color w:val="000000"/>
        </w:rPr>
        <w:t>(Dz. U. Nr 63, poz. 638 z późn. zm.) tj. wszystkie opakowania, w tym opakowania wielokrotnego użytku wycofane z ponownego użycia, stanowiące odpady komunalne w rozumieniu przepisów o odpadach, z wyjątkiem odpadów powstających w procesie produkcji opakowań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/>
      </w:pPr>
      <w:r>
        <w:rPr>
          <w:b/>
          <w:color w:val="000000"/>
        </w:rPr>
        <w:t xml:space="preserve">surowcowe </w:t>
      </w:r>
      <w:r>
        <w:rPr>
          <w:color w:val="000000"/>
        </w:rPr>
        <w:t>– rozumie się przez to selektywnie gromadzone komunalne odpady opakowaniowe: z papieru i tektury, ze szkła bezbarwnego i kolorowego, z tworzyw sztucznych, z metali, wielomateriałowe oraz nieopakowaniowe odpady z papieru i tektur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120" w:after="0"/>
        <w:ind w:left="1260" w:hanging="540"/>
        <w:jc w:val="both"/>
        <w:rPr/>
      </w:pPr>
      <w:r>
        <w:rPr>
          <w:b/>
        </w:rPr>
        <w:t xml:space="preserve">zużyty sprzęt elektryczny i elektroniczny  </w:t>
      </w:r>
      <w:r>
        <w:rPr/>
        <w:t xml:space="preserve">- rozumie się przez to sprzęt wymieniony w załączniku nr 1 do ustawy z dnia 29 lipca 2005 r. </w:t>
      </w:r>
      <w:r>
        <w:rPr>
          <w:i/>
        </w:rPr>
        <w:t xml:space="preserve">o zużytym sprzęcie elektrycznym i elektronicznym </w:t>
      </w:r>
      <w:r>
        <w:rPr>
          <w:color w:val="000000"/>
        </w:rPr>
        <w:t xml:space="preserve">(Dz. U. Nr 180 poz. 1495), </w:t>
      </w:r>
      <w:r>
        <w:rPr/>
        <w:t>pochodzący z gospodarstw domowych lub z innych źródeł, który ze względu na charakter i ilość jest podobny do zużytego sprzętu pochodzącego z gospodarstw domowych, stanowiący odpady komunalne w rozumieniu przepisów o odpadach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Heading5"/>
        <w:jc w:val="center"/>
        <w:rPr/>
      </w:pPr>
      <w:r>
        <w:rPr/>
        <w:t>Wymagania w zakresie utrzymania czystości i porządku na terenie nieruchomości  i części nieruchomości przeznaczonej do użytku publiczneg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538" w:firstLine="709"/>
        <w:rPr>
          <w:b/>
          <w:b/>
        </w:rPr>
      </w:pPr>
      <w:r>
        <w:rPr>
          <w:b/>
        </w:rPr>
        <w:t>§ 3</w:t>
      </w:r>
    </w:p>
    <w:p>
      <w:pPr>
        <w:pStyle w:val="Normal"/>
        <w:keepNext w:val="true"/>
        <w:keepLines/>
        <w:tabs>
          <w:tab w:val="clear" w:pos="708"/>
          <w:tab w:val="left" w:pos="-31336" w:leader="none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ind w:left="902" w:hanging="902"/>
        <w:jc w:val="both"/>
        <w:rPr>
          <w:bCs/>
        </w:rPr>
      </w:pPr>
      <w:r>
        <w:rPr>
          <w:bCs/>
        </w:rPr>
        <w:t>Odpady komunalne powstałe na terenie nieruchomości zbierane są selektywnie.</w:t>
      </w:r>
    </w:p>
    <w:p>
      <w:pPr>
        <w:pStyle w:val="Normal"/>
        <w:spacing w:before="120" w:after="120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/>
        <w:t>Przedsiębiorcy działający w imieniu Miasta Stołecznego Warszawy</w:t>
      </w:r>
      <w:r>
        <w:rPr>
          <w:b/>
          <w:color w:val="000000"/>
        </w:rPr>
        <w:t xml:space="preserve"> </w:t>
      </w:r>
      <w:r>
        <w:rPr/>
        <w:t>organizują system selektywnego zbierania odpadów komunalnych i realizują, w ramach porozumień, selektywną zbiórkę odpadów  na terenach ogólnodostępnych.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color w:val="000000"/>
        </w:rPr>
        <w:t>1.</w:t>
        <w:tab/>
        <w:t>W drodze selektywnej zbiórki wydzieleniu z wytworzonych na terenie nieruchomości odpadów komunalnych podlegają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color w:val="000000"/>
        </w:rPr>
        <w:t>1)</w:t>
        <w:tab/>
        <w:t>odpady surowcowe:</w:t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a)</w:t>
        <w:tab/>
        <w:t>odpady opakowaniowe z papieru i tektury,</w:t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b)</w:t>
        <w:tab/>
        <w:t>odpady opakowaniowe ze szkła bezbarwnego i kolorowego,</w:t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c)</w:t>
        <w:tab/>
        <w:t xml:space="preserve">odpady opakowaniowe z tworzyw sztucznych,          </w:t>
        <w:tab/>
        <w:tab/>
        <w:tab/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d)</w:t>
        <w:tab/>
        <w:t>odpady opakowaniowe z metali,</w:t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e)</w:t>
        <w:tab/>
        <w:t xml:space="preserve">odpady opakowaniowe wielomateriałowe, </w:t>
      </w:r>
    </w:p>
    <w:p>
      <w:pPr>
        <w:pStyle w:val="Normal"/>
        <w:ind w:left="1134" w:hanging="397"/>
        <w:jc w:val="both"/>
        <w:rPr/>
      </w:pPr>
      <w:r>
        <w:rPr>
          <w:color w:val="000000"/>
        </w:rPr>
        <w:t>f)</w:t>
        <w:tab/>
        <w:t xml:space="preserve">nieopakowaniowe odpady z papieru i tektury; 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</w:rPr>
        <w:t>2)</w:t>
        <w:tab/>
        <w:t xml:space="preserve">odpady roślinne, 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</w:rPr>
        <w:t>3)</w:t>
        <w:tab/>
        <w:t xml:space="preserve">odpady z remontów, 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</w:rPr>
        <w:t>4)</w:t>
        <w:tab/>
        <w:t xml:space="preserve">odpady wielkogabarytowe, 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</w:rPr>
        <w:t>5)</w:t>
        <w:tab/>
        <w:t>odpady niebezpieczne,</w:t>
      </w:r>
    </w:p>
    <w:p>
      <w:pPr>
        <w:pStyle w:val="Normal"/>
        <w:spacing w:before="0" w:after="60"/>
        <w:ind w:firstLine="360"/>
        <w:jc w:val="both"/>
        <w:rPr/>
      </w:pPr>
      <w:r>
        <w:rPr>
          <w:color w:val="000000"/>
        </w:rPr>
        <w:t>6)</w:t>
        <w:tab/>
        <w:t>odpady w postaci zużytego sprzętu elektrycznego i elektronicznego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2.</w:t>
        <w:tab/>
        <w:t xml:space="preserve">W drodze selektywnej zbiórki z terenów służących do użytku publicznego wydzieleniu z wytwarzanych odpadów komunalnych podlegają odpady surowcowe, o których mowa w ust. 1 p. 1. </w:t>
      </w:r>
    </w:p>
    <w:p>
      <w:pPr>
        <w:pStyle w:val="Normal"/>
        <w:spacing w:before="0" w:after="60"/>
        <w:ind w:left="360" w:hanging="360"/>
        <w:jc w:val="both"/>
        <w:rPr>
          <w:color w:val="000000"/>
        </w:rPr>
      </w:pPr>
      <w:r>
        <w:rPr/>
        <w:t>3.</w:t>
        <w:tab/>
        <w:t>Wszystkie bądź wybrane rodzaje odpadów surowcowych, o których mowa w ust. 1 p. 1 mogą być zbierane łącznie.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240" w:after="1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ind w:left="0" w:hanging="0"/>
        <w:rPr/>
      </w:pPr>
      <w:r>
        <w:rPr/>
        <w:t xml:space="preserve">Z zastrzeżeniem </w:t>
      </w:r>
      <w:r>
        <w:rPr>
          <w:color w:val="000000"/>
        </w:rPr>
        <w:t>§ 27</w:t>
      </w:r>
      <w:r>
        <w:rPr/>
        <w:t xml:space="preserve"> odpady niebezpieczne powinny być zbierane i odbierane w sposób i w terminach uzgodnionych  z przedsiębiorcą. 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240" w:after="1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ind w:left="0" w:hanging="0"/>
        <w:rPr/>
      </w:pPr>
      <w:r>
        <w:rPr/>
        <w:t>Zbieranie odpadów komunalnych powstałych w wyniku prowadzenia prac remontowych może odbywać się wyłącznie w workach lub specjalnie przygotowanych przez prowadzącego prace, odrębnych</w:t>
      </w:r>
      <w:r>
        <w:rPr>
          <w:i/>
        </w:rPr>
        <w:t xml:space="preserve"> </w:t>
      </w:r>
      <w:r>
        <w:rPr/>
        <w:t>pojemnikach (kontenerach).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60"/>
        <w:ind w:left="454" w:hanging="454"/>
        <w:rPr>
          <w:i/>
          <w:i/>
          <w:iCs/>
          <w:color w:val="000000"/>
        </w:rPr>
      </w:pPr>
      <w:r>
        <w:rPr>
          <w:color w:val="000000"/>
        </w:rPr>
        <w:t>Odpady wielkogabarytowe powinny być gromadzone nie wcześniej niż 24 godziny przed wyznaczonym terminem odbioru wyłącznie w specjalnie wyznaczonym miejscu na terenie nieruchomości w sposób umożliwiający swobodny dostęp przedsiębiorcy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60"/>
        <w:ind w:left="454" w:hanging="454"/>
        <w:rPr>
          <w:i/>
          <w:i/>
          <w:iCs/>
          <w:color w:val="000000"/>
        </w:rPr>
      </w:pPr>
      <w:r>
        <w:rPr>
          <w:color w:val="000000"/>
        </w:rPr>
        <w:t>Odpady wielkogabarytowe mogą być zbierane w przeznaczonych do tego celu kontenerach ustawianych przez przedsiębiorcę w wyznaczonych terminach na okres nie dłuższy niż 24 godziny i spełniających ogólne warunki określone w regulaminie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60"/>
        <w:ind w:left="454" w:hanging="454"/>
        <w:rPr>
          <w:b/>
          <w:b/>
        </w:rPr>
      </w:pPr>
      <w:r>
        <w:rPr/>
        <w:t>Wyznaczenie terminu odbioru odpadów wielkogabarytowych następuje w uzgodnieniu z przedsiębiorcą. Informację o tym terminie podaje się do wiadomości mieszkańców na terenie danej nieruchomości poprzez wywieszenie informacji na nieruchomości.</w:t>
      </w:r>
    </w:p>
    <w:p>
      <w:pPr>
        <w:pStyle w:val="TextBody"/>
        <w:spacing w:before="240" w:after="120"/>
        <w:ind w:left="353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60" w:hanging="360"/>
        <w:jc w:val="both"/>
        <w:rPr/>
      </w:pPr>
      <w:r>
        <w:rPr>
          <w:color w:val="000000"/>
        </w:rPr>
        <w:t>Błoto, śnieg i lód z części nieruchomości przeznaczonych do użytku publicznego powinny być gromadzone w miejscach, w których nie powodują zakłóceń w ruchu pieszych lub pojazdów w sposób umożliwiający ich odbiór przez przedsiębiorc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60" w:hanging="360"/>
        <w:jc w:val="both"/>
        <w:rPr/>
      </w:pPr>
      <w:r>
        <w:rPr>
          <w:color w:val="000000"/>
        </w:rPr>
        <w:t xml:space="preserve">Błoto, śnieg i lód z chodników położonych bezpośrednio przy granicy nieruchomości powinny być gromadzone w pryzmach na skraju chodnika od strony jezdni, z zachowaniem możliwości odpływu wody roztopowej, pozostawiając wolne przejście dla pieszych. Pryzmy nie powinny znajdować się na terenach zieleni, przy drzewach i w misach drzew, w pojemnikach przeznaczonych na kwiaty oraz przy latarniach, urządzeniach energetycznych, sygnalizatorach świateł itp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Inne zanieczyszczenia z nieruchomości i chodników należy usuwać w miarę potrzeb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kazuje się zgarniania śniegu, lodu, błota lub innych zanieczyszczeń z chodników </w:t>
        <w:br/>
        <w:t>na jezdnię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60"/>
        <w:ind w:left="357" w:hanging="357"/>
        <w:jc w:val="both"/>
        <w:rPr/>
      </w:pPr>
      <w:r>
        <w:rPr>
          <w:color w:val="000000"/>
        </w:rPr>
        <w:t>Mycie pojazdów mechanicznych poza myjniami dopuszcza się jedynie w miejscach o utwardzonym podłożu i pod warunkiem, że powstające ścieki odprowadzane są do kanalizacji miejskiej lub do zbiornika bezodpływowego, z którego są usuwane zgodnie z regulami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0" w:leader="none"/>
          <w:tab w:val="left" w:pos="36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60"/>
        <w:ind w:left="357" w:hanging="357"/>
        <w:jc w:val="both"/>
        <w:rPr>
          <w:color w:val="000000"/>
        </w:rPr>
      </w:pPr>
      <w:r>
        <w:rPr>
          <w:color w:val="000000"/>
        </w:rPr>
        <w:t>Naprawy pojazdów mechanicznych poza warsztatami naprawczymi mogą być przeprowadzane w obrębie nieruchomości, jeżeli nie spowodują zanieczyszczenia wód i gleby oraz uciążliwości dla mieszkańców. Zużyte części i materiały eksploatacyjne winny być zagospodarowane zgodnie z odrębnymi przepisami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Dopuszcza się z zastrzeżeniem </w:t>
      </w:r>
      <w:r>
        <w:rPr/>
        <w:t xml:space="preserve">§ </w:t>
      </w:r>
      <w:r>
        <w:rPr>
          <w:bCs/>
        </w:rPr>
        <w:t xml:space="preserve">26 </w:t>
      </w:r>
      <w:r>
        <w:rPr>
          <w:color w:val="000000"/>
        </w:rPr>
        <w:t xml:space="preserve"> - na terenach rozproszonej zabudowy jednorodzinnej i terenach rolniczych - spalanie poza instalacjami i urządzeniami powstałych na terenie nieruchomości odpadów roślinnych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pochodzących z zabiegów pielęgnacyjnych i upraw pod warunkiem ograniczenia uciążliwości dla korzystających z nieruchomości służących do wspólnego użytku i nieruchomości sąsiednich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łaścicielom nieruchomości zaleca się przy ustalaniu wewnętrznych zasad utrzymania porządku w obrębie nieruchomości uwzględnienie wymagań wynikających z regulaminu oraz podanie ich do wiadomości mieszkańców poprzez wywieszenie na terenie nieruchomości.</w:t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  <w:t>Rozdział III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Urządzenia przeznaczone do zbierania odpadów komunalnych na terenie nieruchomości oraz na drogach publicznych,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warunki rozmieszczania i utrzymania tych urządzeń  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keepLines/>
        <w:tabs>
          <w:tab w:val="clear" w:pos="708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color w:val="000000"/>
        </w:rPr>
      </w:pPr>
      <w:r>
        <w:rPr/>
        <w:t>Biorąc za podstawę wielkość 0,05 m</w:t>
      </w:r>
      <w:r>
        <w:rPr>
          <w:vertAlign w:val="superscript"/>
        </w:rPr>
        <w:t xml:space="preserve">3 </w:t>
      </w:r>
      <w:r>
        <w:rPr/>
        <w:t>jako średnią ilość odpadów komunalnych wytwarzanych w ciągu tygodnia przez jedną osobę zamieszkującą na terenie nieruchomości ustala się pojemność pojemników służących do zbierania odpadów komunalnych: 0,05 do 5 m</w:t>
      </w:r>
      <w:r>
        <w:rPr>
          <w:position w:val="7"/>
        </w:rPr>
        <w:t>3</w:t>
      </w:r>
      <w:r>
        <w:rPr/>
        <w:t>, a kontenerów od 3,5 do 36 m</w:t>
      </w:r>
      <w:r>
        <w:rPr>
          <w:position w:val="7"/>
        </w:rPr>
        <w:t xml:space="preserve">3 </w:t>
      </w:r>
    </w:p>
    <w:p>
      <w:pPr>
        <w:pStyle w:val="Normal"/>
        <w:keepLines/>
        <w:tabs>
          <w:tab w:val="clear" w:pos="708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color w:val="000000"/>
        </w:rPr>
      </w:pPr>
      <w:r>
        <w:rPr>
          <w:color w:val="000000"/>
        </w:rPr>
        <w:t>Pojemniki i kontenery muszą być dostępne dla wszystkich mieszkańców danej nieruchomości.</w:t>
      </w:r>
    </w:p>
    <w:p>
      <w:pPr>
        <w:pStyle w:val="Normal"/>
        <w:keepLines/>
        <w:tabs>
          <w:tab w:val="clear" w:pos="708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2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4248" w:hanging="0"/>
        <w:rPr>
          <w:b/>
          <w:b/>
        </w:rPr>
      </w:pPr>
      <w:r>
        <w:rPr>
          <w:b/>
        </w:rPr>
        <w:t>§ 14</w:t>
      </w:r>
    </w:p>
    <w:p>
      <w:pPr>
        <w:pStyle w:val="Normal"/>
        <w:ind w:left="360" w:hanging="360"/>
        <w:jc w:val="both"/>
        <w:rPr/>
      </w:pPr>
      <w:r>
        <w:rPr/>
        <w:t>1.</w:t>
        <w:tab/>
        <w:t>Na nieruchomości zabudowanej budynkiem lub budynkami wielolokalowymi, w których zamieszkuje ponad 20 mieszkańców należy ustawić pojemniki na odpady niesegregowane o łącznej objętości, co najmniej 1,1 m</w:t>
      </w:r>
      <w:r>
        <w:rPr>
          <w:vertAlign w:val="superscript"/>
        </w:rPr>
        <w:t>3</w:t>
      </w:r>
      <w:r>
        <w:rPr/>
        <w:t xml:space="preserve">  lub mniejszej rekompensowanej większą częstotliwością opróżniania.</w:t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2.</w:t>
        <w:tab/>
        <w:t>Nieruchomość należy wyposażyć w dostateczną ilość pojemników służących do zbierania odpadów komunalnych: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94" w:hanging="397"/>
        <w:jc w:val="both"/>
        <w:rPr>
          <w:color w:val="000000"/>
        </w:rPr>
      </w:pPr>
      <w:r>
        <w:rPr>
          <w:color w:val="000000"/>
        </w:rPr>
        <w:t>surowcowych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94" w:hanging="397"/>
        <w:jc w:val="both"/>
        <w:rPr>
          <w:color w:val="000000"/>
        </w:rPr>
      </w:pPr>
      <w:r>
        <w:rPr>
          <w:color w:val="000000"/>
        </w:rPr>
        <w:t>pozostałych niesegregowanych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ind w:left="397" w:hanging="397"/>
        <w:jc w:val="both"/>
        <w:rPr/>
      </w:pPr>
      <w:r>
        <w:rPr>
          <w:color w:val="000000"/>
        </w:rPr>
        <w:t>1.</w:t>
        <w:tab/>
        <w:t>Dla potrzeb selektywnej zbiórki odpadów surowcowych stosuje się pojemniki odpowiadające ogólnym warunkom określonym w regulaminie, oznakowane następującymi kolorami: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1)</w:t>
        <w:tab/>
        <w:t>niebieskim - przeznaczone na odpadowe opakowania z papieru i tektury oraz papier i tekturę nieopakowaniowe,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2)</w:t>
        <w:tab/>
        <w:t>białym - przeznaczone na odpadowe opakowania  ze szkła bezbarwnego,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3)</w:t>
        <w:tab/>
        <w:t>zielonym - przeznaczone na odpadowe opakowania ze</w:t>
      </w:r>
      <w:r>
        <w:rPr>
          <w:color w:val="993300"/>
        </w:rPr>
        <w:t xml:space="preserve"> </w:t>
      </w:r>
      <w:r>
        <w:rPr>
          <w:color w:val="000000"/>
        </w:rPr>
        <w:t>szkła kolorowego,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4)</w:t>
        <w:tab/>
        <w:t>żółtym - przeznaczone na odpadowe opakowania z metali, tworzyw sztucznych oraz wielomateriałowe,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5)</w:t>
        <w:tab/>
        <w:t>czerwonym – przeznaczone na zbierane łącznie odpady surowcowe,</w:t>
      </w:r>
    </w:p>
    <w:p>
      <w:pPr>
        <w:pStyle w:val="Normal"/>
        <w:ind w:left="794" w:hanging="397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ind w:left="794" w:hanging="397"/>
        <w:jc w:val="both"/>
        <w:rPr/>
      </w:pPr>
      <w:r>
        <w:rPr>
          <w:color w:val="000000"/>
        </w:rPr>
        <w:t>6)</w:t>
        <w:tab/>
        <w:t>brązowym - przeznaczone na odpady ulegające biodegradacji.</w:t>
      </w:r>
    </w:p>
    <w:p>
      <w:pPr>
        <w:pStyle w:val="Normal"/>
        <w:jc w:val="both"/>
        <w:rPr/>
      </w:pPr>
      <w:r>
        <w:rPr>
          <w:color w:val="000000"/>
        </w:rPr>
        <w:t>Pojemniki powinny być oznakowane</w:t>
      </w:r>
      <w:r>
        <w:rPr>
          <w:color w:val="993300"/>
        </w:rPr>
        <w:t xml:space="preserve"> </w:t>
      </w:r>
      <w:r>
        <w:rPr>
          <w:color w:val="000000"/>
        </w:rPr>
        <w:t>napisami określającymi rodzaj odpadów, na jaki są przeznaczone. Na pojemnikach winna być umieszczona informacja zawierająca nazwę przedsiębiorcy będącego właścicielem lub posiadaczem pojemnika,</w:t>
      </w:r>
      <w:r>
        <w:rPr>
          <w:color w:val="993300"/>
        </w:rPr>
        <w:t xml:space="preserve"> </w:t>
      </w:r>
      <w:r>
        <w:rPr>
          <w:color w:val="000000"/>
        </w:rPr>
        <w:t>logo, adres i telefon obsługującego pojemnik przedsiębiorc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color w:val="000000"/>
        </w:rPr>
        <w:t>2.</w:t>
        <w:tab/>
        <w:t>Pojemniki przeznaczone do zbierania odpadów surowcowych powinny zabezpieczać te odpady przed negatywnym wpływem warunków atmosferycznych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color w:val="000000"/>
        </w:rPr>
        <w:t>3.</w:t>
        <w:tab/>
        <w:t>Pojemniki ustawia się na utwardzonej powierzchni, co umożliwia ich załadunek                    i rozładunek.</w:t>
      </w:r>
    </w:p>
    <w:p>
      <w:pPr>
        <w:pStyle w:val="Normal"/>
        <w:spacing w:before="12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1" w:leader="none"/>
          <w:tab w:val="left" w:pos="360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ind w:left="360" w:hanging="360"/>
        <w:rPr>
          <w:bCs w:val="false"/>
          <w:color w:val="000000"/>
        </w:rPr>
      </w:pPr>
      <w:r>
        <w:rPr>
          <w:bCs w:val="false"/>
          <w:color w:val="000000"/>
        </w:rPr>
        <w:t>Odpady komunalne mogą być zbierane jedynie w szczelnych i wykonanych z materiałów trudnopalnych pojemnikach lub kontenerach.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1" w:leader="none"/>
          <w:tab w:val="left" w:pos="360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ind w:left="360" w:hanging="360"/>
        <w:rPr>
          <w:bCs w:val="false"/>
          <w:color w:val="000000"/>
        </w:rPr>
      </w:pPr>
      <w:r>
        <w:rPr>
          <w:color w:val="000000"/>
        </w:rPr>
        <w:t>Pojemniki i kontenery muszą mieć konstrukcję zapewniającą możliwość utrzymania ich właściwego stanu sanitarnego, uniemożliwiającą wydostawanie się odpadów pod wpływem wiatru, deszczu i innych czynników zewnętrznych oraz uniemożliwiającą zwierzętom dostęp do odpad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" w:leader="none"/>
          <w:tab w:val="left" w:pos="360" w:leader="none"/>
          <w:tab w:val="left" w:pos="510" w:leader="none"/>
          <w:tab w:val="left" w:pos="9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ind w:left="360" w:hanging="357"/>
        <w:jc w:val="both"/>
        <w:rPr/>
      </w:pPr>
      <w:r>
        <w:rPr>
          <w:color w:val="000000"/>
        </w:rPr>
        <w:t>W pojemnikach i kontenerach na odpady komunalne nie gromadzi się śniegu, lodu, gorącego popiołu, żużlu, gałęzi, gruzu budowlanego, odpadów wielkogabarytowych, odpadów niebezpiecznych i odpadów w postaci zużytego sprzętu elektrycznego i elektronicznego.</w:t>
      </w:r>
    </w:p>
    <w:p>
      <w:pPr>
        <w:pStyle w:val="Normal"/>
        <w:spacing w:before="120" w:after="120"/>
        <w:ind w:left="4248" w:hanging="0"/>
        <w:rPr>
          <w:b/>
          <w:b/>
          <w:color w:val="000000"/>
        </w:rPr>
      </w:pPr>
      <w:r>
        <w:rPr>
          <w:b/>
          <w:color w:val="000000"/>
        </w:rPr>
        <w:t>§ 17</w:t>
      </w:r>
      <w:r>
        <w:rPr>
          <w:color w:val="FF00FF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1.</w:t>
        <w:tab/>
        <w:t xml:space="preserve">Na każdej nieruchomości zamieszkałej lub, na której prowadzona jest działalność gospodarcza musi być, co najmniej jeden pojemnik na odpady komunalne niesegregowane. </w:t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2.</w:t>
        <w:tab/>
        <w:t xml:space="preserve">W zabudowie jednorodzinnej oraz w przypadkach braku możliwości ustawienia pojemników dopuszcza się stosowanie do zbiórki odpadów worków plastikowych o pojemności od 60 do 120 litrów, przy zachowaniu kolorystyki i oznaczeń jak w </w:t>
      </w:r>
      <w:r>
        <w:rPr/>
        <w:t xml:space="preserve">§ 15.  </w:t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3.</w:t>
        <w:tab/>
        <w:t>Dopuszcza się stosowanie dla potrzeb selektywnej zbiórki odpadów surowcowych pojemników wielokomorowych przeznaczonych do selektywnego gromadzenia kilku rodzajów odpadów surowcowych. Zasady dotyczące oznaczeń i kolorystki stosuje się odpowiednio.</w:t>
      </w:r>
    </w:p>
    <w:p>
      <w:pPr>
        <w:pStyle w:val="Normal"/>
        <w:spacing w:before="12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8</w:t>
      </w:r>
    </w:p>
    <w:p>
      <w:pPr>
        <w:pStyle w:val="TextBody"/>
        <w:tabs>
          <w:tab w:val="clear" w:pos="708"/>
          <w:tab w:val="left" w:pos="-31336" w:leader="none"/>
          <w:tab w:val="left" w:pos="0" w:leader="none"/>
          <w:tab w:val="left" w:pos="51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120"/>
        <w:rPr/>
      </w:pPr>
      <w:r>
        <w:rPr>
          <w:bCs/>
          <w:color w:val="000000"/>
        </w:rPr>
        <w:t xml:space="preserve">Z obowiązków wymienionych w </w:t>
      </w:r>
      <w:r>
        <w:rPr>
          <w:bCs/>
        </w:rPr>
        <w:t>§ 15, § 16 i § 17</w:t>
      </w:r>
      <w:r>
        <w:rPr>
          <w:bCs/>
          <w:color w:val="000000"/>
        </w:rPr>
        <w:t xml:space="preserve"> zwolnieni są właściciele niezabudowanych działek budowlanych do czasu rozpoczęcia budowy, jeżeli na terenie działki nie jest prowadzona działalność gospodarcza oraz właściciele działek rekreacyjnych poza okresem od kwietnia do października.</w:t>
      </w:r>
    </w:p>
    <w:p>
      <w:pPr>
        <w:pStyle w:val="Normal"/>
        <w:spacing w:before="120" w:after="1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9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Urządzenia służące do zbierania odpadów komunalnych, w tym również komory i szyby zsypowe w budynkach, właściciel nieruchomości utrzymuje w odpowiednim stanie technicznym, sanitarnym i porządkowym i poddaje je dezynfekcj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Pojemniki i kontenery służące do zbiórki odpadów komunalnych powinny być myte           i dezynfekowane przynajmniej 1 raz w kwartale w taki sposób, aby nie doszło do skażenia środkami myjącymi i dezynfekującymi miejsca wykonywania tej czynnośc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Miejsca, gdzie znajdują się pojemniki i kontenery należy utrzymywać w czystości.          Po każdorazowym odbiorze odpadów komunalnych dokonuje się uporządkowania miejsca, gdzie znajdują się pojemniki (kontenery) oraz terenu, na którym wykonywana była czynność odbioru odpadów komunalnych.</w:t>
      </w:r>
    </w:p>
    <w:p>
      <w:pPr>
        <w:pStyle w:val="Normal"/>
        <w:spacing w:before="240" w:after="12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0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Pojemniki i kontenery powinny być ustawione w miejscach łatwo dostępnych zarówno dla zbierających odpady komunalne jak i dla przedsiębiorcy odbierającego odpady komunaln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>Pojemniki i kontenery należy ustawić w granicach nieruchomości, z zastrzeżeniem ust. 3, na twardej, równej powierzchni, zabezpieczającej przed zbieraniem się wody, błota              i innych zanieczyszczeń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W przypadku niemożności usytuowania pojemników i kontenerów na własnej nieruchomości należy uzyskać zgodę właściciela innej nieruchomości lub zarządcy drogi na ustawienie pojemników na ich teren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bCs/>
          <w:color w:val="000000"/>
        </w:rPr>
        <w:t>Przedsiębiorcy zapewnia się, w uzgodnionym z nim terminie, swobodny dostęp do pojemników i kontenerów, umożliwiając ich opróżnienie bez narażania na szkodę ludzi, budynków bądź pojazdów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bCs/>
          <w:color w:val="000000"/>
        </w:rPr>
      </w:pPr>
      <w:r>
        <w:rPr>
          <w:bCs/>
          <w:color w:val="000000"/>
        </w:rPr>
        <w:t xml:space="preserve">Odstąpienie od wymagań określonych w ust. 4 może nastąpić w drodze porozumienia </w:t>
        <w:br/>
        <w:t xml:space="preserve">z przedsiębiorcą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Pojemniki i kontenery, w których gromadzone są odpady komunalne nie powinny być usytuowane w ciągach komunikacyjnych takich jak jezdnie, chodniki, zatoki parkingowe oraz trawniki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1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96"/>
        <w:ind w:left="360" w:hanging="360"/>
        <w:jc w:val="both"/>
        <w:rPr/>
      </w:pPr>
      <w:r>
        <w:rPr>
          <w:color w:val="000000"/>
        </w:rPr>
        <w:t>Na drogach publicznych oraz na terenie nieruchomości, na których znajdują się obiekty służące do użytku publicznego, w tym na wewnętrznych drogach osiedlowych, należy ustawiać trudnopalne pojemniki lub kosze uliczne o pojemności od 0,02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do 0,080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96"/>
        <w:ind w:left="357" w:hanging="357"/>
        <w:jc w:val="both"/>
        <w:rPr/>
      </w:pPr>
      <w:r>
        <w:rPr>
          <w:color w:val="000000"/>
        </w:rPr>
        <w:t>Pojemniki lub kosze, o których mowa w ust. 1 rozmieszcza się w szczególności przy oznakowanych przejściach dla pieszych, przystankach komunikacyjnych oraz w miejscach o dużym natężeniu ruchu piesz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96"/>
        <w:ind w:left="360" w:hanging="360"/>
        <w:jc w:val="both"/>
        <w:rPr>
          <w:color w:val="000000"/>
        </w:rPr>
      </w:pPr>
      <w:r>
        <w:rPr>
          <w:color w:val="000000"/>
        </w:rPr>
        <w:t>Pojemniki lub kosze uliczne powinny posiadać konstrukcję uniemożliwiającą wydostawanie się odpadów pod wpływem wiatru, deszczu i innych czynników zewnętrznych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stotliwość i sposób pozbywania się odpadów komunaln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 nieczystości ciekły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terenu nieruchomości oraz z terenów przeznaczonych do użytku publicznego</w:t>
      </w:r>
    </w:p>
    <w:p>
      <w:pPr>
        <w:pStyle w:val="Normal"/>
        <w:spacing w:before="36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color w:val="000000"/>
        </w:rPr>
      </w:pPr>
      <w:r>
        <w:rPr>
          <w:color w:val="000000"/>
        </w:rPr>
        <w:t>Odbiór odpadów komunalnych i nieczystości ciekłych z nieruchomości może być dokonywany wyłącznie przez przedsiębiorcę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color w:val="000000"/>
        </w:rPr>
      </w:pPr>
      <w:r>
        <w:rPr>
          <w:color w:val="000000"/>
        </w:rPr>
        <w:t xml:space="preserve">Umowa lub umowy na świadczenie usług odbioru odpadów komunalnych </w:t>
        <w:br/>
        <w:t>z nieruchomości powinny określać zakres obejmujący odbiór wszystkich odpadów powstających na terenie nieruchomości, w tym: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>odpadów niesegregowa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  <w:u w:val="single"/>
        </w:rPr>
      </w:pPr>
      <w:r>
        <w:rPr>
          <w:color w:val="000000"/>
        </w:rPr>
        <w:t>zebranych selektywnie odpadów surowcow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  <w:u w:val="single"/>
        </w:rPr>
      </w:pPr>
      <w:r>
        <w:rPr>
          <w:color w:val="000000"/>
        </w:rPr>
        <w:t xml:space="preserve">odpadów roślinnych,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 xml:space="preserve">odpadów wielkogabarytowych,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 xml:space="preserve">odpadów remontowych, 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>odpadów niebezpiecznych,</w:t>
      </w:r>
    </w:p>
    <w:p>
      <w:pPr>
        <w:pStyle w:val="TextBody"/>
        <w:numPr>
          <w:ilvl w:val="1"/>
          <w:numId w:val="17"/>
        </w:numPr>
        <w:tabs>
          <w:tab w:val="clear" w:pos="708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>zużytego sprzętu elektrycznego i elektronicznego,</w:t>
      </w:r>
    </w:p>
    <w:p>
      <w:pPr>
        <w:pStyle w:val="TextBody"/>
        <w:spacing w:before="0" w:after="60"/>
        <w:ind w:left="360" w:hanging="0"/>
        <w:rPr/>
      </w:pPr>
      <w:r>
        <w:rPr>
          <w:color w:val="000000"/>
        </w:rPr>
        <w:t>a także częstotliwość odbioru odpadów komunalnych niesegregowanych zgodną z regulaminem zaś pozostałych  w miarę potrzeb.</w:t>
      </w:r>
    </w:p>
    <w:p>
      <w:pPr>
        <w:pStyle w:val="TextBody"/>
        <w:spacing w:before="0" w:after="60"/>
        <w:ind w:left="360" w:hanging="360"/>
        <w:rPr/>
      </w:pPr>
      <w:r>
        <w:rPr>
          <w:color w:val="000000"/>
        </w:rPr>
        <w:t>3.</w:t>
        <w:tab/>
        <w:t>Odpady, powinny być odbierane z częstotliwością zapewniającą nieprzepełnianie    pojemników lub kontenerów oraz utrzymanie czystości i porządku wokół pojemników (kontenerów) jednakże</w:t>
      </w:r>
      <w:r>
        <w:rPr>
          <w:color w:val="993300"/>
        </w:rPr>
        <w:t xml:space="preserve"> </w:t>
      </w:r>
      <w:r>
        <w:rPr>
          <w:color w:val="000000"/>
        </w:rPr>
        <w:t>nie rzadziej n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 xml:space="preserve">1 raz na dwa tygodnie z budynków jednorodzinnych,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rPr>
          <w:color w:val="000000"/>
        </w:rPr>
      </w:pPr>
      <w:r>
        <w:rPr>
          <w:color w:val="000000"/>
        </w:rPr>
        <w:t>1 raz na tydzień z budynków wielorodzinnych.</w:t>
      </w:r>
    </w:p>
    <w:p>
      <w:pPr>
        <w:pStyle w:val="TextBody"/>
        <w:spacing w:before="0" w:after="60"/>
        <w:ind w:left="360" w:hanging="360"/>
        <w:rPr/>
      </w:pPr>
      <w:r>
        <w:rPr/>
        <w:t>4.</w:t>
        <w:tab/>
        <w:t>Usuwanie odpadów wielkogabarytowych, remontowych oraz zużytego sprzętu elektrycznego i elektronicznego winno odbywać się okresowo zgodnie z ogłoszonym harmonogramem uzgodnionym z przedsiębiorcą lub w miarę potrzeby.</w:t>
      </w:r>
    </w:p>
    <w:p>
      <w:pPr>
        <w:pStyle w:val="TextBody"/>
        <w:spacing w:before="0" w:after="60"/>
        <w:ind w:left="360" w:hanging="360"/>
        <w:rPr/>
      </w:pPr>
      <w:r>
        <w:rPr>
          <w:color w:val="000000"/>
        </w:rPr>
        <w:t>5.</w:t>
        <w:tab/>
        <w:t>Zbiorniki bezodpływowe na nieczystości ciekłe powinny być opróżniane z częstotliwością zapewniającą nieprzepełnienie zbiornika bezodpływowego. Na opróżnianie zbiorników bezodpływowych i transport nieczystości ciekłych właściciel nieruchomości zawiera umowę z przedsiębiorcą.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kstpodstawowy3"/>
        <w:rPr/>
      </w:pPr>
      <w:r>
        <w:rPr>
          <w:i w:val="false"/>
          <w:iCs w:val="false"/>
          <w:color w:val="000000"/>
        </w:rPr>
        <w:t>Właściciel nieruchomości obowiązany jest do przechowywania przez okres co najmniej dwóch lat umów o których mowa w § 22 ust. 2 i 5 oraz dowodów zapłaty przedsiębiorcy za usługi odbioru odpadów komunalnych oraz za opróżnianie i wywóz nieczystości ciekłych.</w:t>
      </w:r>
    </w:p>
    <w:p>
      <w:pPr>
        <w:pStyle w:val="Tekstpodstawowy3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kstpodstawowy3"/>
        <w:spacing w:before="0" w:after="240"/>
        <w:jc w:val="center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  <w:t>§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uwanie odpadów gromadzonych w pojemnikach lub koszach ulicznych z terenów określonych w § 21 winno odbywać się w miarę ich napełnienia nie rzadziej jednak niż 1 raz na tydzień w sezonie jesienno – zimowym i 2 razy na tydzień w sezonie wiosenno - letnim.</w:t>
      </w:r>
    </w:p>
    <w:p>
      <w:pPr>
        <w:pStyle w:val="Heading5"/>
        <w:spacing w:before="12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120" w:after="60"/>
        <w:ind w:left="360" w:hanging="0"/>
        <w:jc w:val="center"/>
        <w:rPr>
          <w:color w:val="000000"/>
        </w:rPr>
      </w:pPr>
      <w:r>
        <w:rPr>
          <w:color w:val="000000"/>
        </w:rPr>
        <w:t>Rozdział V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Maksymalny poziom odpadów komunalnych ulegających biodegradacji dopuszczonych do składowania na składowiskach</w:t>
      </w:r>
    </w:p>
    <w:p>
      <w:pPr>
        <w:pStyle w:val="Normal"/>
        <w:spacing w:before="360" w:after="240"/>
        <w:jc w:val="center"/>
        <w:rPr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1.</w:t>
        <w:tab/>
        <w:t>Określa się następujące maksymalne ilości odpadów komunalnych ulegających biodegradacji dopuszczonych do składowania na składowiskach odpadów: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color w:val="000000"/>
        </w:rPr>
      </w:pPr>
      <w:r>
        <w:rPr>
          <w:color w:val="000000"/>
        </w:rPr>
        <w:t>w roku 2007 – 90% (wagowo) całkowitej ilości odpadów ulegających biodegradacji w stosunku do wytworzonych w 1995 roku, co stanowi 70 % (wagowo) całkowitej ilości odpadów ulegających biodegradacji,</w:t>
      </w:r>
    </w:p>
    <w:p>
      <w:pPr>
        <w:pStyle w:val="Normal"/>
        <w:numPr>
          <w:ilvl w:val="1"/>
          <w:numId w:val="20"/>
        </w:numPr>
        <w:spacing w:before="0" w:after="60"/>
        <w:jc w:val="both"/>
        <w:rPr>
          <w:color w:val="000000"/>
        </w:rPr>
      </w:pPr>
      <w:r>
        <w:rPr>
          <w:color w:val="000000"/>
        </w:rPr>
        <w:t>w roku 2008 – 79%  (wagowo) całkowitej ilości odpadów ulegających biodegradacji w stosunku do wytworzonych w 1995 roku, co stanowi 60% (wagowo) całkowitej ilości odpadów ulegających biodegrada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w roku 2009 – 74% (wagowo)  całkowitej ilości odpadów ulegających biodegradacji w stosunku do wytworzonych w 1995 roku, co stanowi 56% (wagowo) całkowitej ilości odpadów ulegających biodegrada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>w roku 2010 – 68 % (wagowo) całkowitej ilości odpadów ulegających biodegradacji w stosunku do wytworzonych w 1995 roku, co stanowi 50% (wagowo) całkowitej ilości odpadów ulegających biodegradacji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color w:val="000000"/>
        </w:rPr>
      </w:pPr>
      <w:r>
        <w:rPr>
          <w:color w:val="000000"/>
        </w:rPr>
        <w:t>w roku 2011 – 63 % (wagowo)  całkowitej ilości odpadów ulegających biodegradacji w stosunku do wytworzonych w 1995 roku, co stanowi 47% (wagowo) całkowitej ilości odpadów ulegających biodegradacji,</w:t>
      </w:r>
    </w:p>
    <w:p>
      <w:pPr>
        <w:pStyle w:val="Normal"/>
        <w:spacing w:before="0" w:after="60"/>
        <w:ind w:left="360" w:hanging="0"/>
        <w:jc w:val="both"/>
        <w:rPr>
          <w:color w:val="000000"/>
        </w:rPr>
      </w:pPr>
      <w:r>
        <w:rPr>
          <w:color w:val="000000"/>
        </w:rPr>
        <w:t>przyjmując za podstawę założenia dotyczące wytwarzania i ograniczania ilości odpadów komunalnych ulegających biodegradacji kierowanych do składowania, wskazane               w załączniku do regulaminu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2.</w:t>
        <w:tab/>
        <w:t>Maksymalny dopuszczalny poziom składowania odpadów komunalnych ulegających biodegradacji odebranych przez przedsiębiorcę z terenu m.st. Warszawy określa się zgodnie z planem gospodarki odpadami, przyjmując za podstawę docelowe ilości odpadów dopuszczonych do składowania w latach 2007 – 2011 oraz udział przedsiębiorcy w rynku usług w roku poprzednim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ab/>
      </w:r>
      <w:r>
        <w:rPr>
          <w:color w:val="000000"/>
        </w:rPr>
        <w:t>Udział przedsiębiorcy w rynku usług stanowi iloraz masy niesegregowanych odpadów komunalnych odebranych przez przedsiębiorcę i łącznej masy tych odpadów odebranych z terenu m.st. Warszawy w danym roku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color w:val="000000"/>
        </w:rPr>
        <w:t>4.</w:t>
        <w:tab/>
        <w:t>Minimalna procentowa ilość odpadów komunalnych ulegających biodegradacji przekazana przez przedsiębiorcę do odzysku lub unieszkodliwiania z wyłączeniem składowania określona jest w załącznik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ne wymagania wynikające z planu gospodarki odpadami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aleca się kompostowanie we własnym zakresie, w sposób nie powodujący uciążliwości dla otoczenia, lub przekazywanie do kompostowni odpadów roślinnych powstających na terenie nieruch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dpady roślinne pochodzące z pielęgnacji publicznych terenów zieleni miejskiej oraz ogrodów działkowych przekazywać należy</w:t>
      </w:r>
      <w:r>
        <w:rPr>
          <w:color w:val="993300"/>
        </w:rPr>
        <w:t xml:space="preserve"> </w:t>
      </w:r>
      <w:r>
        <w:rPr>
          <w:color w:val="000000"/>
        </w:rPr>
        <w:t>do kompostow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Dopuszcza się spalanie odpadów roślinnych, jeżeli pochodzą z roślin porażonych przez choroby i szkodni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  <w:t>§ 2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180" w:leader="none"/>
          <w:tab w:val="left" w:pos="54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Odpady niebezpieczne gromadzi się następująco: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rPr/>
      </w:pPr>
      <w:r>
        <w:rPr>
          <w:color w:val="000000"/>
        </w:rPr>
        <w:t>1)</w:t>
        <w:tab/>
        <w:t>leki przeterminowane - w punktach zbiórki zlokalizowanych w aptekach,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rPr/>
      </w:pPr>
      <w:r>
        <w:rPr>
          <w:color w:val="000000"/>
        </w:rPr>
        <w:tab/>
        <w:t>2)</w:t>
        <w:tab/>
        <w:t>zużyte baterie - w wyznaczonych punktach zbiórki,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rPr/>
      </w:pPr>
      <w:r>
        <w:rPr>
          <w:color w:val="000000"/>
        </w:rPr>
        <w:tab/>
        <w:t>3)</w:t>
        <w:tab/>
        <w:t>zużyte akumulatory - w placówkach handlowych oraz w stacjach obsługi i naprawy samochodów,</w:t>
      </w:r>
    </w:p>
    <w:p>
      <w:pPr>
        <w:pStyle w:val="Tekstpodstawowywcity3"/>
        <w:keepLines/>
        <w:tabs>
          <w:tab w:val="clear" w:pos="708"/>
          <w:tab w:val="left" w:pos="1" w:leader="none"/>
          <w:tab w:val="left" w:pos="51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before="0" w:after="0"/>
        <w:rPr/>
      </w:pPr>
      <w:r>
        <w:rPr>
          <w:color w:val="000000"/>
        </w:rPr>
        <w:tab/>
        <w:t>4)</w:t>
        <w:tab/>
        <w:t>inne odpady niebezpieczne - w przeznaczonych do tego punktach zbiórk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  <w:t>Rozdział VII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bowiązki osób utrzymujących zwierzęta domowe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trzymujący zwierzęta domowe ponoszą pełną odpowiedzialność za zachowanie utrzymywanych zwierzą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Utrzymujący zwierzęta domowe są zobowiązani do zachowania środków ostrożności zapewniających ochronę zdrowia i życia ludzi i innych zwierząt oraz w szczególności do dołożenia starań,  by zwierzęta te były jak najmniej uciążliwe dla otoczenia i nie zakłócały spokoju domowego i nie zanieczyszczały miejsc przeznaczonych do wspólnego użytku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OLE_LINK1"/>
      <w:bookmarkEnd w:id="0"/>
      <w:r>
        <w:rPr>
          <w:b/>
          <w:color w:val="000000"/>
        </w:rPr>
        <w:t>§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bookmarkStart w:id="1" w:name="OLE_LINK1"/>
      <w:bookmarkEnd w:id="1"/>
      <w:r>
        <w:rPr>
          <w:color w:val="000000"/>
        </w:rPr>
        <w:t>Utrzymujący zwierzęta domowe mają obowiązek stałego i skutecznego dozoru nad ni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ierzęta agresywne lub mogące wzbudzać zagrożenie dla otoczenia winny być prowadzone pojedynczo, wyłącznie przez osoby dorosłe. Zwierzęta te muszą być prowadzone w sposób zapewniający sprawowanie nad nimi kontr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Utrzymujący pajęczaki, owady, gady, płazy, ptaki i inne zwierzęta egzotyczne w lokalach mieszkalnych i użytkowych obowiązani są zabezpieczyć je przed wydostaniem się </w:t>
        <w:br/>
        <w:t>z pomie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wierzęta egzotyczne mogą być wyprowadzane poza lokal jedynie na uwięzi lub w klat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 tereny przeznaczone do wspólnego użytku psy należy wyprowadzać na smyczy,           a agresywne nadto w kagań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a terenie nieruchomości może przebywać na swobodzie pies, o ile przebywanie takie nie jest uciążliwe dla sąsiadów i innych osób, a nieruchomość posiada ogrodzenie uniemożliwiające wydostanie się psu poza teren nieruchomości. Ponadto w widocznym miejscu umieszcza się tablicę ostrzeg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miejscach mało uczęszczanych przez ludzi dopuszcza się zwolnienie psa ze smyczy i kagańca pod warunkiem zachowania przez właściciela lub opiekuna pełnej kontroli zachowania psa za wyjątkiem psów rasy uznanej za agresywną lub mieszańce tych ras, które muszą  mieć nałożony kaganie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sy mogą być zwolnione ze smyczy na obszarach wyznacz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sów i innych zwierząt domowych nie wprowadza się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do placówek handlowych, gastronomicznych i innych obiektów wspólnego użytku, jeżeli wynika to z wyraźnego oznak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na tereny placów gier i zabaw dla dz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pisu ust. 9 nie stosuje się do psów-przewodników osób niewidomych i psów-opiekunów osób niepełnosprawnych. Psy te muszą posiadać wyraźne oznak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rania się pozostawiania psów i innych zwierząt w obrębie nieruchomości niezamieszkałych lub nieużytkowanych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ind w:left="340" w:hanging="340"/>
        <w:jc w:val="both"/>
        <w:rPr/>
      </w:pPr>
      <w:r>
        <w:rPr>
          <w:color w:val="000000"/>
        </w:rPr>
        <w:t>1.</w:t>
        <w:tab/>
        <w:t>Gołębi nie utrzymuje się w rejonach, w których występuje zabudowa mieszkaniowa wielorodzinna.</w:t>
      </w:r>
    </w:p>
    <w:p>
      <w:pPr>
        <w:pStyle w:val="Normal"/>
        <w:ind w:left="340" w:hanging="340"/>
        <w:jc w:val="both"/>
        <w:rPr/>
      </w:pPr>
      <w:r>
        <w:rPr>
          <w:color w:val="000000"/>
        </w:rPr>
        <w:t>2.</w:t>
        <w:tab/>
        <w:t>Dopuszcza się utrzymywanie gołębi w rejonach, w których występuje zabudowa mieszkaniowa, jeżeli nie jest to uciążliwe dla ludzi, a nadto nie powoduje zanieczyszczenia terenów przeznaczonych do wspólnego użytku oraz nieruchomości sąsiednich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rzymujący psy, koty i inne zwierzęta domowe zobowiązani są do posiadania dowodu aktualnych szczepień ochronnych wymaganych bądź zarządzanych przez odpowiednie służby weterynaryjne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jc w:val="both"/>
        <w:rPr/>
      </w:pPr>
      <w:r>
        <w:rPr>
          <w:color w:val="000000"/>
        </w:rPr>
        <w:t>Właściciele zwierząt domowych są zobowiązani do bezzwłocznego usuwania odchodów tych zwierząt z terenów przeznaczonych do wspólnego użytku. Odchody należy umieszczać</w:t>
      </w:r>
      <w:r>
        <w:rPr>
          <w:color w:val="993300"/>
        </w:rPr>
        <w:t xml:space="preserve"> </w:t>
      </w:r>
      <w:r>
        <w:rPr>
          <w:color w:val="000000"/>
        </w:rPr>
        <w:t>w oznakowanych pojemnikach, koszach ulicznych lub pojemnikach na niesegregowane odpady komunalne. Obowiązek ten nie dotyczy osób niewidomych, korzystających z psów – przewodników oraz osób niepełnosprawnych, korzystających z psów-opiekunów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y przewozie i przenoszeniu zwierząt domowych utrzymujący je zobowiązani są stosować środki ochrony niezbędne dla bezpieczeństwa innych osób i zwierząt oraz dla utrzymania czystości w miejscach przeznaczonych do wspólnego użytku. 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sy przebywające na terenie przeznaczonym do wspólnego użytku powinny posiadać identyfikator, trwale przymocowany do obroży, umożliwiający ustalenie jego właściciela. Zaleca się elektroniczne znakowanie psów (czipowanie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wierzę przebywające na terenie przeznaczonym do wspólnego użytku bez opieki będzie przewiezione do schroniska dla bezdomnych zwierząt, a egzotyczne oddane do ogrodu zoologicznego bądź schronisk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9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brania się grzebania zwłok zwierząt domowych poza grzebowiskami zwłok zwierzęcych i ich czę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0"/>
        </w:numPr>
        <w:spacing w:before="120" w:after="0"/>
        <w:ind w:left="0" w:hanging="0"/>
        <w:jc w:val="center"/>
        <w:rPr>
          <w:color w:val="000000"/>
        </w:rPr>
      </w:pPr>
      <w:r>
        <w:rPr>
          <w:color w:val="000000"/>
        </w:rPr>
        <w:t>Rozdział VIII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Zasady utrzymywania zwierząt gospodarskich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Kozy, zwierzęta futerkowe, drób mogą być utrzymywane na terenach wyłączonych </w:t>
        <w:br/>
        <w:t>z produkcji rolniczej wyłącznie w obiektach zamkniętych tak, aby nie mogły przedostawać się na drogi, tereny publiczne i przeznaczane do wspólnego użytku. Utrzymywanie zwierząt gospodarskich nie może powodować uciążliwości, w tym zapachowych dla innych użytkowników nieruchomości lub użytkowników nieruchomości sąsiednich, nie może również obniżać standardów sanitarn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Koniowate, bydło, jeleniowate, świnie, owce i pszczoły mogą być utrzymywane na terenach wyłączonych z produkcji rolniczej oddalonych od granic osiedli mieszkaniowych nie mniej niż 1000 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Konie przeznaczone do celów rekreacyjnych i służbowych wyłącza się z obowiązku ust. 2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obszarach wyłączonych z produkcji rolniczej zakazuje się utrzymywania zwierząt gospodarskich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terenie osiedli o zabudowie powyżej dwóch kondygnacji naziemn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budynkach wielo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a nieruchomościach zabudowy jednorodzinnej o powierzchni poniżej 5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24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7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łaściciel lub użytkownik zwierząt gospodarskich wykorzystywanych do wykonywania   usług przewozowych i rekreacyjnych zobowiązany jest do usuwania odchodów   pozostawionych przez te zwierzęta w miejscu postoju tych zwierząt jeżeli miejscami tymi są utwardzone lub wyasfaltowane drogi i place publiczne.</w:t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120" w:after="0"/>
        <w:jc w:val="center"/>
        <w:rPr>
          <w:color w:val="000000"/>
        </w:rPr>
      </w:pPr>
      <w:r>
        <w:rPr>
          <w:color w:val="000000"/>
        </w:rPr>
        <w:t>Rozdział IX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Obszary podlegające obowiązkowej deratyzacji i terminy jej przeprowadzenia</w:t>
      </w:r>
    </w:p>
    <w:p>
      <w:pPr>
        <w:pStyle w:val="Normal"/>
        <w:spacing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38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Obowiązkowej deratyzacji podlegają obszar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koncentrowanego budownictwa mieszkani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budowane obiektami i magazynami wykorzystywanymi odpowiednio do przetwórstwa bądź przechowywania lub składowania produktów rolno-</w:t>
        <w:br/>
        <w:t>-spożywcz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Deratyzację przeprowadza się corocznie w grudniu o ile na obszarach wskazanych w ust. 1 stwierdzono występowanie gryzoni, a w uzasadnionych przypadkach, w miarę potrzeby, również na terenach ogólnodostęp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LegendaDolewejZlewej053cmPrzed12pt"/>
        <w:spacing w:before="0" w:after="0"/>
        <w:ind w:left="11160" w:hanging="0"/>
        <w:rPr>
          <w:rFonts w:ascii="Times New Roman" w:hAnsi="Times New Roman" w:cs="Times New Roman"/>
          <w:sz w:val="24"/>
          <w:szCs w:val="24"/>
        </w:rPr>
      </w:pPr>
      <w:bookmarkStart w:id="2" w:name="_Ref100554380"/>
      <w:bookmarkEnd w:id="2"/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StylLegendaDolewejZlewej053cmPrzed12pt"/>
        <w:spacing w:before="0" w:after="0"/>
        <w:ind w:left="11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gulaminu</w:t>
      </w:r>
    </w:p>
    <w:p>
      <w:pPr>
        <w:pStyle w:val="StylLegendaDolewejZlewej053cmPrzed12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LegendaDolewejZlewej053cmPrzed12pt"/>
        <w:ind w:left="0" w:firstLine="708"/>
        <w:rPr>
          <w:rFonts w:ascii="Times New Roman" w:hAnsi="Times New Roman" w:cs="Times New Roman"/>
          <w:sz w:val="24"/>
          <w:szCs w:val="24"/>
        </w:rPr>
      </w:pPr>
      <w:bookmarkStart w:id="3" w:name="_Ref100554380"/>
      <w:bookmarkEnd w:id="3"/>
      <w:r>
        <w:rPr>
          <w:rFonts w:cs="Times New Roman" w:ascii="Times New Roman" w:hAnsi="Times New Roman"/>
          <w:sz w:val="24"/>
          <w:szCs w:val="24"/>
        </w:rPr>
        <w:t>Cele w zakresie ograniczenia ilości odpadów komunalnych ulegających biodegradacji kierowanych do składowania.</w:t>
      </w:r>
    </w:p>
    <w:p>
      <w:pPr>
        <w:pStyle w:val="StylLegendaDolewejZlewej053cmPrzed12p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3"/>
        <w:gridCol w:w="1832"/>
        <w:gridCol w:w="1627"/>
        <w:gridCol w:w="936"/>
        <w:gridCol w:w="1032"/>
        <w:gridCol w:w="1080"/>
        <w:gridCol w:w="1080"/>
        <w:gridCol w:w="1080"/>
      </w:tblGrid>
      <w:tr>
        <w:trPr>
          <w:cantSplit w:val="true"/>
        </w:trPr>
        <w:tc>
          <w:tcPr>
            <w:tcW w:w="89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rumień odpadów</w:t>
            </w:r>
          </w:p>
        </w:tc>
        <w:tc>
          <w:tcPr>
            <w:tcW w:w="52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ta</w:t>
            </w:r>
          </w:p>
        </w:tc>
      </w:tr>
      <w:tr>
        <w:trPr>
          <w:trHeight w:val="1134" w:hRule="atLeast"/>
          <w:cantSplit w:val="true"/>
        </w:trPr>
        <w:tc>
          <w:tcPr>
            <w:tcW w:w="89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cantSplit w:val="true"/>
        </w:trPr>
        <w:tc>
          <w:tcPr>
            <w:tcW w:w="8902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lość wytwarzanych odpadów ulegających biodegradacji [Mg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70</w:t>
            </w:r>
          </w:p>
        </w:tc>
        <w:tc>
          <w:tcPr>
            <w:tcW w:w="103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 95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 8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62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760</w:t>
            </w:r>
          </w:p>
        </w:tc>
      </w:tr>
      <w:tr>
        <w:trPr>
          <w:cantSplit w:val="true"/>
        </w:trPr>
        <w:tc>
          <w:tcPr>
            <w:tcW w:w="54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a ilość odpadów ulegających biodegradacji unieszkodliwianych przez składowanie</w:t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odniesieniu do ilości bazowej  (wytworzone w roku 1995) [%]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 wielkościach bezwzględnych [Mg]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 8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7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20</w:t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 odpadów ulegających biodegradacji podlegających odzyskow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ub unieszkodliwianiu z wyłączeniem składowania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ind w:left="245" w:hanging="0"/>
              <w:rPr/>
            </w:pPr>
            <w:r>
              <w:rPr/>
              <w:t>[Mg]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9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4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  8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40</w:t>
            </w:r>
          </w:p>
        </w:tc>
      </w:tr>
      <w:tr>
        <w:trPr>
          <w:cantSplit w:val="true"/>
        </w:trPr>
        <w:tc>
          <w:tcPr>
            <w:tcW w:w="72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[ % ]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§ %1"/>
      <w:lvlJc w:val="left"/>
      <w:pPr>
        <w:tabs>
          <w:tab w:val="num" w:pos="4897"/>
        </w:tabs>
        <w:ind w:left="5464" w:hanging="604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tabs>
        <w:tab w:val="clear" w:pos="708"/>
      </w:tabs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510" w:hanging="510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LegendaDolewejZlewej053cmPrzed12pt">
    <w:name w:val="Styl Legenda + Do lewej Z lewej:  053 cm Przed:  12 pt"/>
    <w:basedOn w:val="Legenda"/>
    <w:qFormat/>
    <w:pPr>
      <w:keepNext w:val="true"/>
      <w:spacing w:before="240" w:after="120"/>
      <w:ind w:left="301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6:00Z</dcterms:created>
  <dc:creator>user</dc:creator>
  <dc:description/>
  <cp:keywords/>
  <dc:language>en-US</dc:language>
  <cp:lastModifiedBy>tpolkowska</cp:lastModifiedBy>
  <cp:lastPrinted>2006-06-24T10:54:00Z</cp:lastPrinted>
  <dcterms:modified xsi:type="dcterms:W3CDTF">2006-06-24T08:58:00Z</dcterms:modified>
  <cp:revision>15</cp:revision>
  <dc:subject/>
  <dc:title>Projekt</dc:title>
</cp:coreProperties>
</file>