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LXXI/2252/2010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color w:val="000000"/>
        </w:rPr>
        <w:t>z dnia 28 stycznia 2010 r.</w:t>
      </w:r>
    </w:p>
    <w:p>
      <w:pPr>
        <w:pStyle w:val="Heading1"/>
        <w:spacing w:before="240" w:after="480"/>
        <w:rPr>
          <w:sz w:val="24"/>
        </w:rPr>
      </w:pPr>
      <w:r>
        <w:rPr>
          <w:sz w:val="24"/>
        </w:rPr>
        <w:t>w sprawie rozpatrzenia skargi Pana Macieja Golana na działanie Dyrektora Zarządu Dróg Miejskich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, z późn. zm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uchwala się, co 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4"/>
        </w:rPr>
        <w:t>§ 1.</w:t>
      </w:r>
      <w:r>
        <w:rPr/>
        <w:tab/>
      </w:r>
      <w:r>
        <w:rPr>
          <w:b w:val="false"/>
          <w:sz w:val="24"/>
        </w:rPr>
        <w:t>Uznaje się za bezzasadną skargę na działanie Dyrektora Zarządu Dróg Miejskich z przyczyn faktycznych i prawnych wskazanych w uzasadnieniu uchwały, stanowiącym jej integralną część.</w:t>
      </w:r>
    </w:p>
    <w:p>
      <w:pPr>
        <w:pStyle w:val="Heading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b/>
        </w:rPr>
        <w:t>§ 2.</w:t>
      </w:r>
      <w:r>
        <w:rPr/>
        <w:tab/>
        <w:t xml:space="preserve">Zobowiązuje się Przewodniczącą Rady m.st. Warszawy do przesłania skarżącemu uchwał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8"/>
        <w:rPr/>
      </w:pPr>
      <w:r>
        <w:rPr>
          <w:b/>
        </w:rPr>
        <w:t>§ 3.</w:t>
        <w:tab/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Wiceprzewodnicząca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Ligia Krajewsk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 UCHWAŁY NR LXXI/2252/2010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z dnia 28 styczni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240" w:after="480"/>
        <w:rPr>
          <w:sz w:val="24"/>
        </w:rPr>
      </w:pPr>
      <w:r>
        <w:rPr>
          <w:sz w:val="24"/>
        </w:rPr>
        <w:t>w sprawie rozpatrzenia skargi Pana Macieja Golana na działanie Dyrektora Zarządu Dróg Miejskich</w:t>
      </w:r>
    </w:p>
    <w:p>
      <w:pPr>
        <w:pStyle w:val="Normal"/>
        <w:ind w:firstLine="708"/>
        <w:jc w:val="both"/>
        <w:rPr/>
      </w:pPr>
      <w:r>
        <w:rPr/>
        <w:t xml:space="preserve">W skardze z dnia 16 czerwca 2009 r., Skarżący zarzucił Dyrektorowi Zarządu Dróg Miejskich bezczynność w zakresie podniesienia bezpieczeństwa ruchu oraz zabezpieczenia organizacji ruchu na skrzyżowaniu ul. Marsa i Żołnierskiej, co miało miejsce w dniu </w:t>
        <w:br/>
        <w:t xml:space="preserve">16 czerwca 2009 r. około godz. 7:30. Odcinek o długości ok. 2 km Skarżący przejechał </w:t>
        <w:br/>
        <w:t xml:space="preserve">w czasie ok. 70 minut, co było spowodowane „zakorkowaniem” ul. Marsa na odcinku </w:t>
        <w:br/>
        <w:t xml:space="preserve">od przejazdu kolejowego PKP Warszawa Rembertów do skrzyżowania ul. Marsa </w:t>
        <w:br/>
        <w:t xml:space="preserve">z ul. Żołnierską, na skutek niedziałającej sygnalizacji świetlnej. W miejscu tym, zdaniem Skarżącego, nie podjęto żadnych działań mających na celu podniesienie bezpieczeństwa </w:t>
        <w:br/>
        <w:t>oraz nie było osoby kierującej ruchem.</w:t>
      </w:r>
    </w:p>
    <w:p>
      <w:pPr>
        <w:pStyle w:val="Normal"/>
        <w:ind w:firstLine="708"/>
        <w:jc w:val="both"/>
        <w:rPr/>
      </w:pPr>
      <w:r>
        <w:rPr/>
        <w:t xml:space="preserve">Z informacji przekazanych Radzie m.st. Warszawy wynika, iż utrzymanie </w:t>
        <w:br/>
        <w:t xml:space="preserve">w sprawności technicznej urządzeń sygnalizacji świetlnej realizowane jest poprzez prowadzenie przeglądów bieżących i okresowych oraz konserwację instalacji, a zauważone lub zgłoszone nieprawidłowości w działaniu sygnalizacji usuwane są niezwłocznie. Zgodnie </w:t>
        <w:br/>
        <w:t>z umową na konserwację urządzeń sygnalizacji świetlnej konserwator zobowiązany jest do jej usunięcia w czasie nie dłuższym, niż 2 godziny od otrzymania zgłoszenia.</w:t>
      </w:r>
    </w:p>
    <w:p>
      <w:pPr>
        <w:pStyle w:val="Normal"/>
        <w:ind w:firstLine="708"/>
        <w:jc w:val="both"/>
        <w:rPr/>
      </w:pPr>
      <w:r>
        <w:rPr/>
        <w:t xml:space="preserve">W dniu 16 czerwca 2009 r. zgłoszenie uszkodzonej sygnalizacji na skrzyżowaniu </w:t>
        <w:br/>
        <w:t xml:space="preserve">ul. Marsa i Żołnierskiej zarejestrowano o godz. 6:31. Usuwanie awarii zakończono </w:t>
        <w:br/>
        <w:t xml:space="preserve">o godz. 7:45. Czas wyłączenia sygnalizacji wyniósł 1 godzinę i 15 min. Pomimo natychmiastowego podjęcia działań związanych z usunięciem awarii mogło dojść </w:t>
        <w:br/>
        <w:t xml:space="preserve">do spowolnienia ruchu na skrzyżowaniu, gdyż natężenie pojazdów w tym obszarze jest bardzo duże i dojazd służb technicznych był również utrudniony. Jednakże sam fakt czasowego utrudnienia przejazdu pojazdów w czasie trwania awarii oraz jej usuwania, </w:t>
        <w:br/>
        <w:t>nie może uzasadniać zarzutu bezczynności w zakresie podniesienia bezpieczeństwa ruchu oraz zabezpieczenia organizacji ruchu.</w:t>
      </w:r>
    </w:p>
    <w:p>
      <w:pPr>
        <w:pStyle w:val="Normal"/>
        <w:ind w:firstLine="708"/>
        <w:jc w:val="both"/>
        <w:rPr/>
      </w:pPr>
      <w:r>
        <w:rPr/>
        <w:t>Mając powyższe na uwadze, skargę na bezczynność Dyrektora Zarządu Dróg Miejskich uznano za bezzasadn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Wiceprzewodnicząca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Ligia Krajewska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</w:t>
      </w:r>
      <w:r>
        <w:rPr>
          <w:sz w:val="20"/>
          <w:szCs w:val="20"/>
        </w:rPr>
        <w:t xml:space="preserve">miany tekstu jednolitego wymienionej ustawy zostały ogłoszone w Dz. U. z 2001 r. Nr 49, poz. 509, </w:t>
        <w:br/>
        <w:t xml:space="preserve">z 2002 r. Nr 113, poz. 984, Nr 153, poz. 1271, Nr 169, poz. 1387, z 2003 r. Nr 130, poz. 1188, Nr 170, </w:t>
        <w:br/>
        <w:t>poz. 1660, z 2004 r. Nr 162, poz. 1692, z 2005 r. Nr 78, poz. 682, Nr 181, poz. 1524, Nr 64, poz. 565, z 2008 r. Nr 229, poz. 1539 oraz z 2009 r. Nr 195, poz. 15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58:00Z</dcterms:created>
  <dc:creator>UMstW</dc:creator>
  <dc:description/>
  <cp:keywords/>
  <dc:language>en-US</dc:language>
  <cp:lastModifiedBy>małgorzata Gubis </cp:lastModifiedBy>
  <dcterms:modified xsi:type="dcterms:W3CDTF">2010-02-01T14:16:00Z</dcterms:modified>
  <cp:revision>24</cp:revision>
  <dc:subject/>
  <dc:title>PROJEKT </dc:title>
</cp:coreProperties>
</file>