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/224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likwidacji Technikum Ekonomicznego nr 9 w Warszawie, </w:t>
        <w:br/>
        <w:t xml:space="preserve">ul. Ratuszowa 13 oraz XIX Liceum Profilowanego w Warszawie, ul. Ratuszowa 13 </w:t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i art. 92 ust. 1 pkt 1 ustawy z dnia 5 czerwca 1998 r. o samorządzie powiatowym (Dz. U. z 2001 r. Nr 142, poz. 1592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 związku z art. 5c pkt 1 i art. 59 ust. 1 i 2 ustawy z dnia 7 września 1991 r. o systemie oświaty (Dz. U. z 2004 r. Nr 256, poz. 2572,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 oraz art. 12 ust. 1 pkt 2 i ust. 3 ustawy z dnia 27 sierpnia 2009 r. o finansach publicznych (Dz. U. Nr 157, poz. 1240) -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 1. </w:t>
      </w:r>
      <w:r>
        <w:rPr/>
        <w:t>Z dniem 31 sierpnia 2010 r. ulegają likwidacji Technikum Ekonomiczne nr 9 w Warszawie, ul. Ratuszowa 13 i XIX Liceum Profilowane w Warszawie, ul. Ratuszowa 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</w:rPr>
        <w:t xml:space="preserve">§ 2. </w:t>
      </w:r>
      <w:r>
        <w:rPr/>
        <w:t>Mienie pozostałe po zlikwidowanych szkołach, o których mowa w § 1, przeznacza się na wyposażenie</w:t>
      </w:r>
      <w:r>
        <w:rPr>
          <w:szCs w:val="24"/>
        </w:rPr>
        <w:t xml:space="preserve"> szkół wchodzących w skład Zespołu Szkół nr 11 im. Władysława Grabskiego w Warszawie, ul. Ratuszowa 13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§ 3.</w:t>
      </w:r>
      <w:r>
        <w:rPr>
          <w:szCs w:val="24"/>
        </w:rPr>
        <w:t xml:space="preserve"> Należności i zobowiązania likwidowanych </w:t>
      </w:r>
      <w:r>
        <w:rPr/>
        <w:t xml:space="preserve">szkół, o których mowa w § 1 </w:t>
      </w:r>
      <w:r>
        <w:rPr>
          <w:szCs w:val="24"/>
        </w:rPr>
        <w:t>przejmuje Urząd m.st. Warszawy.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 4. </w:t>
      </w:r>
      <w:r>
        <w:rPr/>
        <w:t>Wykonanie uchwały powierza się Prezydentowi m.st. Warszawy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 5. </w:t>
      </w:r>
      <w:r>
        <w:rPr/>
        <w:t>Uchwała podlega ogłoszeniu w Dzienniku Urzędowym Województwa Mazowieckiego, na tablicy ogłoszeń Urzędu m.st. Warszawy oraz na tablicach informacyjnych szkół, o których mowa w § 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 6. </w:t>
      </w:r>
      <w:r>
        <w:rPr/>
        <w:t>Uchwała wchodzi w życie z dniem 31 sierpnia 2010 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rStyle w:val="StrongEmphasis"/>
          <w:color w:val="000000"/>
        </w:rPr>
        <w:t>Ligia Krajew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</w:t>
      </w:r>
      <w:hyperlink r:id="rId1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 oraz z 2008 r. Nr 180, poz. 1111, Nr 223, poz. 1458, Nr </w:t>
      </w:r>
      <w:r>
        <w:rPr>
          <w:bCs/>
        </w:rPr>
        <w:t>52, poz. 420 i Nr 157, poz. 124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</w:t>
      </w:r>
      <w:hyperlink r:id="rId2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2 r. Nr 23, poz. 220, Nr 62, poz. 558, Nr 113, poz. 984, Nr 153, poz. 1271, Nr 200, poz. 1688 i Nr 214, poz. 1806, z 2003 r. Nr 162, poz. 1568, z 2004 r. Nr 102, poz. 1055 i Nr 167, poz. 1759, z 2007 r. Nr 173, poz. 1218, z 2008 r. Nr 180, poz. 1111 i Nr 223, poz. 1458 oraz z 2009 r. Nr </w:t>
      </w:r>
      <w:r>
        <w:rPr>
          <w:rStyle w:val="InternetLink"/>
          <w:bCs/>
          <w:color w:val="000000"/>
          <w:u w:val="none"/>
        </w:rPr>
        <w:t>92, poz. 753 i Nr 157, poz. 1241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</w:t>
      </w:r>
      <w:hyperlink r:id="rId3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4 r. Nr 273, poz. 2703 i Nr 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 2008 r. Nr 70, poz. 416, Nr 145, poz. 917, Nr 216, poz. 1370 i Nr 235, poz. 1618 oraz z 2009 r. Nr 6, poz. 33, Nr 31, poz. 206 i Nr </w:t>
      </w:r>
      <w:r>
        <w:rPr>
          <w:bCs/>
        </w:rPr>
        <w:t>56, poz. 4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vertAlign w:val="superscript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um.warszawa.pl/cgi-bin/genhtml?id=z4a77cf9d78c7&amp;&amp;pspdate=2009.08.04&amp;psphas=1&amp;comm=spistr&amp;akt=nr16922766&amp;ver=-1" TargetMode="External"/><Relationship Id="rId2" Type="http://schemas.openxmlformats.org/officeDocument/2006/relationships/hyperlink" Target="http://lex.um.warszawa.pl/cgi-bin/genhtml?id=z4a77cf9d78c7&amp;&amp;pspdate=2009.08.04&amp;psphas=1&amp;comm=spistr&amp;akt=nr16922767&amp;ver=-1" TargetMode="External"/><Relationship Id="rId3" Type="http://schemas.openxmlformats.org/officeDocument/2006/relationships/hyperlink" Target="http://lex.um.warszawa.pl/cgi-bin/genhtml?id=z4a77cf9d78c7&amp;&amp;pspdate=2009.08.04&amp;psphas=1&amp;comm=spistr&amp;akt=nr17142259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5:00Z</dcterms:created>
  <dc:creator>jtarasiuk</dc:creator>
  <dc:description/>
  <cp:keywords/>
  <dc:language>en-US</dc:language>
  <cp:lastModifiedBy>tpolkowska</cp:lastModifiedBy>
  <cp:lastPrinted>2010-01-29T10:49:00Z</cp:lastPrinted>
  <dcterms:modified xsi:type="dcterms:W3CDTF">2010-02-02T09:16:00Z</dcterms:modified>
  <cp:revision>6</cp:revision>
  <dc:subject/>
  <dc:title>PROJEKT</dc:title>
</cp:coreProperties>
</file>