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LXXI/2244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stycznia 2010 r.</w:t>
      </w:r>
    </w:p>
    <w:p>
      <w:pPr>
        <w:pStyle w:val="TextBody"/>
        <w:spacing w:before="240" w:after="480"/>
        <w:ind w:left="181" w:hanging="0"/>
        <w:jc w:val="center"/>
        <w:rPr>
          <w:color w:val="000000"/>
          <w:spacing w:val="-2"/>
        </w:rPr>
      </w:pPr>
      <w:r>
        <w:rPr>
          <w:color w:val="000000"/>
          <w:spacing w:val="2"/>
        </w:rPr>
        <w:t>w sprawie zmiany nazwy Gimnazjum nr 45 im. Powstania Warszawskiego</w:t>
        <w:br/>
        <w:t>w Warszawie</w:t>
      </w:r>
      <w:r>
        <w:rPr/>
        <w:t>, ul. Żelazna 71</w:t>
      </w:r>
    </w:p>
    <w:p>
      <w:pPr>
        <w:pStyle w:val="Normal"/>
        <w:shd w:fill="FFFFFF" w:val="clear"/>
        <w:tabs>
          <w:tab w:val="clear" w:pos="708"/>
          <w:tab w:val="left" w:pos="540" w:leader="dot"/>
          <w:tab w:val="left" w:pos="1310" w:leader="dot"/>
          <w:tab w:val="left" w:pos="2990" w:leader="dot"/>
        </w:tabs>
        <w:ind w:firstLine="340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</w:r>
      <w:r>
        <w:rPr>
          <w:color w:val="000000"/>
          <w:sz w:val="24"/>
        </w:rPr>
        <w:t>(Dz. U. z 2001 r. Nr 142, poz. 1591, z późn. 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1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>) w związku z art. 5c pkt 1 oraz art. 58 ust. 1 i 6 ustawy z </w:t>
      </w:r>
      <w:r>
        <w:rPr>
          <w:color w:val="000000"/>
          <w:spacing w:val="-1"/>
          <w:sz w:val="24"/>
        </w:rPr>
        <w:t xml:space="preserve">dnia 7 września 1991 r. o systemie oświaty (Dz. U. z 2004 r. Nr 256, poz. 2572, z późn.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</w:t>
      </w:r>
      <w:r>
        <w:rPr>
          <w:color w:val="000000"/>
          <w:spacing w:val="-2"/>
          <w:sz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ind w:firstLine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180" w:firstLine="34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§ 1. </w:t>
      </w:r>
      <w:r>
        <w:rPr>
          <w:spacing w:val="10"/>
          <w:sz w:val="24"/>
          <w:szCs w:val="24"/>
        </w:rPr>
        <w:t>1.</w:t>
      </w:r>
      <w:r>
        <w:rPr>
          <w:sz w:val="24"/>
          <w:szCs w:val="24"/>
        </w:rPr>
        <w:t xml:space="preserve"> Z dniem 1 września 2010 r. zmienia się nazwę Gimnazjum nr 45 im. Powstania Warszawskiego w Warszawie, ul. Żelazna 71 na nazwę: Gimnazjum nr 45 z Oddziałami Integracyjnymi im. Powstania Warszawskiego w Warszawie, ul. Żelazna 71.</w:t>
      </w:r>
    </w:p>
    <w:p>
      <w:pPr>
        <w:pStyle w:val="Normal"/>
        <w:shd w:fill="FFFFFF" w:val="clear"/>
        <w:ind w:lef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2. W zakresie określonym w ust. 1 zmianie ulega akt założycielski Gimnazjum nr 45 im. Powstania Warszawskiego w Warszawie, ul. Żelazna 71 otrzymując brzmienie załącznika do uchwały.</w:t>
      </w:r>
    </w:p>
    <w:p>
      <w:pPr>
        <w:pStyle w:val="TextBody"/>
        <w:jc w:val="both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firstLine="180"/>
        <w:rPr>
          <w:szCs w:val="24"/>
        </w:rPr>
      </w:pPr>
      <w:r>
        <w:rPr>
          <w:spacing w:val="17"/>
          <w:szCs w:val="24"/>
        </w:rPr>
        <w:t xml:space="preserve">§ 2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§ 3. </w:t>
      </w:r>
      <w:r>
        <w:rPr>
          <w:sz w:val="24"/>
          <w:szCs w:val="24"/>
        </w:rPr>
        <w:t>Uchwała podlega ogłoszeniu w Dzienniku Urzędowym Województwa Mazowieckiego, na tablicy informacyjnej Gimnazjum nr 45 im. Powstania Warszawskiego w Warszawie, ul. Żelazna 71 oraz na tablicy ogłoszeń Urzędu m.st. Warszawy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right="-290" w:firstLine="257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 4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a wchodzi w życie po upływie 14 dni od dnia ogłoszenia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5670" w:right="0" w:hanging="0"/>
        <w:rPr/>
      </w:pPr>
      <w:r>
        <w:rPr/>
        <w:t>Wice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/>
      </w:pPr>
      <w:r>
        <w:rPr/>
        <w:t>Rady m.st. Warszawy</w:t>
      </w:r>
    </w:p>
    <w:p>
      <w:pPr>
        <w:pStyle w:val="Normal"/>
        <w:ind w:left="7740" w:hanging="0"/>
        <w:rPr>
          <w:sz w:val="24"/>
          <w:szCs w:val="24"/>
        </w:rPr>
      </w:pPr>
      <w:r>
        <w:rPr>
          <w:sz w:val="24"/>
          <w:szCs w:val="24"/>
        </w:rPr>
        <w:t>(-)</w:t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Ligia Krajewska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4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400" w:right="-29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LXXI/2244/2010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stycznia 2010 r.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/>
      </w:pPr>
      <w:r>
        <w:rPr>
          <w:b/>
          <w:sz w:val="22"/>
          <w:szCs w:val="22"/>
        </w:rPr>
        <w:t>w sprawie zmiany nazwy Gimnazjum nr 45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Powstania Warszawskiego 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rszawie, ul. Żelazna 71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 xml:space="preserve">AKT ZAŁOŻYCIELSKI </w:t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GIMNAZJUM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Na podstawie art. 18 ust. 2 pkt 15 ustawy z dnia 8 marca 1990 r. o samorządzie gminnym </w:t>
        <w:br/>
      </w:r>
      <w:r>
        <w:rPr>
          <w:b w:val="false"/>
        </w:rPr>
        <w:t xml:space="preserve">(Dz. U. z 2001 r. Nr 142, poz. 159, z późn. zm.) w związku z art. 5c pkt 1 i art. 58 ust. 1 </w:t>
        <w:br/>
        <w:t xml:space="preserve">i 6 ustawy z </w:t>
      </w:r>
      <w:r>
        <w:rPr>
          <w:b w:val="false"/>
          <w:spacing w:val="-1"/>
        </w:rPr>
        <w:t xml:space="preserve">dnia 7 września 1991 r. o systemie oświaty (Dz. U. z 2004 r. Nr 256, poz. 2572, </w:t>
        <w:br/>
        <w:t xml:space="preserve">z późn. </w:t>
      </w:r>
      <w:r>
        <w:rPr>
          <w:b w:val="false"/>
        </w:rPr>
        <w:t xml:space="preserve">zm.) oraz § 1 ust. 1 uchwały Nr LXXI/2244/2010 Rady m.st. Warszawy </w:t>
        <w:br/>
        <w:t xml:space="preserve">z dnia 28 stycznia 2010 r. </w:t>
      </w:r>
      <w:r>
        <w:rPr>
          <w:b w:val="false"/>
          <w:color w:val="000000"/>
          <w:spacing w:val="2"/>
        </w:rPr>
        <w:t>w sprawie zmiany nazwy Gimnazjum nr 45 im. Powstania Warszawskiego</w:t>
      </w:r>
      <w:r>
        <w:rPr>
          <w:b w:val="false"/>
        </w:rPr>
        <w:t xml:space="preserve"> w Warszawie, ul. Żelazna 71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180" w:right="23" w:hanging="0"/>
        <w:jc w:val="both"/>
        <w:rPr/>
      </w:pPr>
      <w:r>
        <w:rPr/>
        <w:t>z dniem 1 września 2010 r. akt założycielski gimnazjum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mnazjum nr 45 z Oddziałami Integracyjnym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. Powstania Warszaw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Żelazna 7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Określa się obwód Gimnazjum nr 45 z Oddziałami Integracyjnym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Granice obwodu przebiegają: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od strony północnej</w:t>
      </w:r>
      <w:r>
        <w:rPr>
          <w:b/>
          <w:sz w:val="24"/>
          <w:szCs w:val="24"/>
        </w:rPr>
        <w:t xml:space="preserve">: </w:t>
        <w:br/>
      </w:r>
      <w:r>
        <w:rPr>
          <w:sz w:val="24"/>
          <w:szCs w:val="24"/>
        </w:rPr>
        <w:t>osią ulic Nowolipie i Żytniej na odcinku od al. Jana Pawła II do ul. Okopow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</w:rPr>
        <w:t>od strony wschodniej:</w:t>
      </w:r>
      <w:r>
        <w:rPr>
          <w:sz w:val="24"/>
          <w:szCs w:val="24"/>
        </w:rPr>
        <w:t xml:space="preserve"> </w:t>
        <w:br/>
        <w:t>osią al. Jana Pawła II na odcinku od ul. Nowolipie do ul. Prost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</w:rPr>
        <w:t>od strony południowej:</w:t>
      </w:r>
      <w:r>
        <w:rPr>
          <w:sz w:val="24"/>
          <w:szCs w:val="24"/>
        </w:rPr>
        <w:t xml:space="preserve"> </w:t>
        <w:br/>
        <w:t xml:space="preserve">osią ul. Prostej na odcinku od al. Jana Pawła II do ul. Towarowej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</w:rPr>
        <w:t>od strony zachodniej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br/>
        <w:t>osią od ulic Towarowej i Okopowej na odcinku od ul. Żytniej do ul. Prostej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obwodu wchodzą następujące ulice lub ich czę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al. Jana Pawła II - strona nieparzysta od nr 33 do nr 41, al. Solidarności - strona parzysta od nr 82a do nr 98 oraz strona nieparzysta od nr 119/125 do nr 161, ul. Biała, ul. Chłodna, ul. Ciepła, </w:t>
        <w:br/>
        <w:t>ul. Elektoralna - strona parzysta od nr 24 do nr 28, ul. Grzybowska - strona parzysta od nr 30 do nr 82A oraz strona nieparzysta od nr 35 do nr 77, ul. Kotlarska, ul. Krochmalna, ul. Leszno - strona parzysta od nr 8 do nr 10, ul. Łucka, ul. Ogrodowa, ul. I. Pereca, ul. Prosta - strona parzysta od nr 2/14 do nr 54 oraz strona nieparzysta od nr 29 do nr 45, Skwer Kardynała S. Wyszyńskiego - strona parzysta od nr 2 do nr 6 oraz strona nieparzysta od nr 1 do nr 7, ul. Towarowa - strona parzysta od nr 28 do nr 32, ul. Twarda - nr 28, ul. Waliców, ul. Wronia, ul. Żelazna - strona parzysta od nr 54 do nr 92 oraz strona nieparzysta od nr 45 do nr 81, nr 83/85, 89, 91 i od nr 93 do nr 9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5670" w:right="0" w:hanging="0"/>
        <w:rPr/>
      </w:pPr>
      <w:r>
        <w:rPr/>
        <w:t>Wice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/>
      </w:pPr>
      <w:r>
        <w:rPr/>
        <w:t>Rady m.st. Warszawy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sz w:val="24"/>
          <w:szCs w:val="24"/>
        </w:rPr>
        <w:t>pieczęć okrągła</w:t>
        <w:tab/>
        <w:tab/>
        <w:tab/>
        <w:tab/>
        <w:tab/>
        <w:tab/>
        <w:t>(-)</w:t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Ligia Kraj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szawa, dnia 28 styczni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0"/>
        </w:rPr>
        <w:t>Dyrektor Gimnazjum nr 45 im. Powstania Warszawskiego w Warszawie, ul. Żelazna 71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Rada Rodziców Gimnazjum nr 45 im. Powstania Warszawskiego w Warszawie, ul. Żelazna 71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footnotePr>
        <w:numFmt w:val="decimal"/>
      </w:footnotePr>
      <w:type w:val="nextPage"/>
      <w:pgSz w:w="11906" w:h="16838"/>
      <w:pgMar w:left="1418" w:right="924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 558, Nr 113, poz. 984, Nr 153, poz. 1271 i Nr 214, poz. 1806, z 2003 r. Nr 80, poz. 717 i Nr 162, poz. 1568, </w:t>
        <w:br/>
        <w:t xml:space="preserve">z 2004 r. Nr 102, poz. 1055, Nr 116, poz. 1203 i Nr 167, poz. 1759, z 2005 r. Nr 172, poz. 1441 i Nr 175, poz. 1457, z 2006 r. Nr 17, poz. 128 i  Nr 181, poz. 1337, z 2007 r. Nr 48, poz. 327, Nr 138, poz. 974 i Nr 173, poz. 1218, </w:t>
        <w:br/>
        <w:t>z 2008 r. Nr 180, poz. 1111 i Nr 223, poz. 1458 oraz z 2009 r. Nr 52, poz. 420 i Nr 157, poz. 124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 r. Nr 137, poz.1304, z 2004r. Nr 69, poz. 624, Nr 109, poz. 1161, Nr 273, poz. 2703 i Nr </w:t>
      </w:r>
      <w:r>
        <w:rPr>
          <w:bCs/>
        </w:rPr>
        <w:t xml:space="preserve">281, poz. 2781, z 2005 r. Nr 17, poz. 141, Nr 94, poz. 788, Nr 122, poz.1020, Nr 131, poz. 1091, Nr 167, poz. 1400 i Nr 249, poz.2104, z 2006 r. Nr 144, poz.1043, Nr 208, poz.1532 i Nr 227, poz.1658, z 2007 r. Nr 42, poz. 273, Nr 80, poz. 542, Nr 115, poz. 791, Nr 120, poz. 818, Nr 180, poz. 1280 i Nr 181 poz. 1292 oraz z 2008 r. Nr 70, poz. 416, Nr 145, poz. 917 i  Nr 216, poz. 1370 oraz </w:t>
        <w:br/>
        <w:t>z 2009 r. Nr 6, poz. 33, Nr 31 poz. 206, Nr 56, poz. 458 i Nr 157, poz. 12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8:00Z</dcterms:created>
  <dc:creator>rsobolewska</dc:creator>
  <dc:description/>
  <cp:keywords/>
  <dc:language>en-US</dc:language>
  <cp:lastModifiedBy>małgorzata Gubis </cp:lastModifiedBy>
  <cp:lastPrinted>2009-12-21T15:15:00Z</cp:lastPrinted>
  <dcterms:modified xsi:type="dcterms:W3CDTF">2010-02-01T14:15:00Z</dcterms:modified>
  <cp:revision>24</cp:revision>
  <dc:subject/>
  <dc:title>PROJEKT</dc:title>
</cp:coreProperties>
</file>