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LXXIII/2241/2006</w:t>
      </w:r>
    </w:p>
    <w:p>
      <w:pPr>
        <w:pStyle w:val="Normal"/>
        <w:jc w:val="center"/>
        <w:rPr/>
      </w:pPr>
      <w:r>
        <w:rPr>
          <w:b/>
          <w:bCs/>
          <w:sz w:val="24"/>
        </w:rPr>
        <w:t>Rady miasta stołecznego Warsza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3 kwietnia 2006 roku</w:t>
      </w:r>
    </w:p>
    <w:p>
      <w:pPr>
        <w:pStyle w:val="Normal"/>
        <w:spacing w:before="240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wyposażenia w majątek Warszawskiego Ośrodka Sportu i Rekreacji</w:t>
      </w:r>
    </w:p>
    <w:p>
      <w:pPr>
        <w:pStyle w:val="Normal"/>
        <w:jc w:val="both"/>
        <w:rPr/>
      </w:pPr>
      <w:r>
        <w:rPr>
          <w:sz w:val="24"/>
        </w:rPr>
        <w:t>Na podstawie art. 18 ust. 2 pkt 9 lit. „a” i lit. „h” ustawy z dnia 8 marca 1990 r. o samorządzie gminnym (Dz. U. z 2001 r. Nr 142, poz. 1591 z późn. zm.) - Rada m.st. Warszawy uchwala, co następuje:</w:t>
      </w:r>
    </w:p>
    <w:p>
      <w:pPr>
        <w:pStyle w:val="Normal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kstpodstawowy2"/>
        <w:rPr/>
      </w:pPr>
      <w:r>
        <w:rPr/>
        <w:t>Wyposaża się Warszawski Ośrodek Sportu i Rekreacji – zakład budżetowy m.st. Warszawy –</w:t>
        <w:br/>
        <w:t>w majątek m.st. Warszawy obejmujący nieruchomość położoną w Warszawie przy ul. Rozbrat 5, o powierzchni 4700 m kw., oznaczoną nr ew. 80, obręb 5-06-05, wraz ze wszystkimi budynkami, obiektami i urządzeniami umiejscowionymi na terenie tej nieruchomości, w drodze użyczenia na cele związane z działalnością statutową.</w:t>
      </w:r>
    </w:p>
    <w:p>
      <w:pPr>
        <w:pStyle w:val="Normal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Pozbawia się Zarząd Terenów Publicznych – jednostkę budżetową m.st. Warszawy –</w:t>
        <w:br/>
        <w:t xml:space="preserve">administrowania majątkiem m.st. Warszawy określonym w § 1, przekazanym na podstawie uchwały Nr 244/95 Zarządu Dzielnicy Śródmieście z dnia 8 sierpnia 2005 r. w sprawie powierzenia w administrowanie ZTP terenu dawnego kina „Jutrzenka”. </w:t>
      </w:r>
    </w:p>
    <w:p>
      <w:pPr>
        <w:pStyle w:val="Normal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3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3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itold Kołodziejsk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08:00Z</dcterms:created>
  <dc:creator>Andrzej Fuksiewicz</dc:creator>
  <dc:description/>
  <cp:keywords/>
  <dc:language>en-US</dc:language>
  <cp:lastModifiedBy>tpolkowska</cp:lastModifiedBy>
  <cp:lastPrinted>2006-04-18T10:04:00Z</cp:lastPrinted>
  <dcterms:modified xsi:type="dcterms:W3CDTF">2006-04-18T08:05:00Z</dcterms:modified>
  <cp:revision>12</cp:revision>
  <dc:subject/>
  <dc:title>Uchwała Nr </dc:title>
</cp:coreProperties>
</file>