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4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rzez m.st. Warszawę z Międzyzakładową Spółdzielnią Mieszkaniową „Grabów” umowy dzierżawy nieruchomości gruntowej na okres przekraczający rok budżet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8 ust. 2 pkt 10 i art. 58 ust. 1 ustawy z dnia 8 marca 1990 r. o samorządzie gminnym (Dz. U. z 2001 r. Nr 142, poz. 1591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-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Wyraża się zgodę na zawarcie przez m.st. Warszawę z Międzyzakładową Spółdzielnią Mieszkaniową „Grabów” z siedzibą w Warszawie przy ul. Puławskiej 300A umowy dzierżawy nieruchomości gruntowej o numerze ewidencyjnym 27 z obrębu 1-08-31 o powierzchni 2316 m</w:t>
      </w:r>
      <w:r>
        <w:rPr>
          <w:vertAlign w:val="superscript"/>
        </w:rPr>
        <w:t>2</w:t>
      </w:r>
      <w:r>
        <w:rPr/>
        <w:t xml:space="preserve"> położonej w Warszawie przy ul. Tanecznej 74 zabudowanej budynkiem, w którym m.st. Warszawa prowadzi Przedszkole nr 159 i zaangażowanie na ten cel w budżecie m.st. Warszawy środków finansowych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 960 zł (słownie: sto trzydzieści osiem tysięcy dziewięćset sześćdziesiąt złotych) w 201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 960 zł (słownie: sto trzydzieści osiem tysięcy dziewięćset sześćdziesiąt złotych) w 2011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 960 zł (słownie: sto trzydzieści osiem tysięcy dziewięćset sześćdziesiąt złotych) w 201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Zobowiązania określone w § 1 zostaną pokryte z następujących dochodów m.st. 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60" w:hanging="0"/>
        <w:jc w:val="center"/>
        <w:rPr>
          <w:b/>
          <w:b/>
          <w:iCs/>
        </w:rPr>
      </w:pPr>
      <w:r>
        <w:rPr>
          <w:rStyle w:val="StrongEmphasis"/>
          <w:color w:val="000000"/>
        </w:rPr>
        <w:t>Ligia Krajews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</w:t>
        <w:br/>
        <w:t>poz. 1111 i Nr 223 poz. 1458 oraz z 2009 r. Nr 52, poz. 4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9:00Z</dcterms:created>
  <dc:creator>UMstW</dc:creator>
  <dc:description/>
  <cp:keywords/>
  <dc:language>en-US</dc:language>
  <cp:lastModifiedBy>tpolkowska</cp:lastModifiedBy>
  <cp:lastPrinted>2010-01-29T10:19:00Z</cp:lastPrinted>
  <dcterms:modified xsi:type="dcterms:W3CDTF">2010-02-02T09:15:00Z</dcterms:modified>
  <cp:revision>5</cp:revision>
  <dc:subject/>
  <dc:title>PROJEKT</dc:title>
</cp:coreProperties>
</file>