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I/224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lokalizacji salonu gier na automatach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 ) oraz art. 32 ust. 1 pkt 15 ustawy z dnia </w:t>
        <w:br/>
        <w:t>29 lipca 1992 r. o grach i zakładach wzajemnych (Dz. U. z 2004 r. Nr 4, poz. 27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 rozpatrzeniu wniosku ,,Estrady Polskiej” Sp. z o.o. z siedzibą w Opolu, wpisanej </w:t>
        <w:br/>
        <w:t xml:space="preserve">do rejestru przedsiębiorców w Sądzie Rejonowym w Opolu (VIII Wydział Gospodarczy Krajowego Rejestru Sądowego) pod Nr 0000087013, </w:t>
      </w:r>
      <w:r>
        <w:rPr>
          <w:b/>
        </w:rPr>
        <w:t xml:space="preserve">negatywnie </w:t>
      </w:r>
      <w:r>
        <w:rPr/>
        <w:t>opiniuje się lokalizację salonu gier na automatach w budynku przy Placu Powstańców Warszawy 2 (Hotel „Gromada”) 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Przewodniczący </w:t>
        <w:br/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</w:rPr>
        <w:t>Witold Kołodziej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06:00Z</dcterms:created>
  <dc:creator>mtarkowska</dc:creator>
  <dc:description/>
  <cp:keywords/>
  <dc:language>en-US</dc:language>
  <cp:lastModifiedBy>tpolkowska</cp:lastModifiedBy>
  <cp:lastPrinted>2006-04-13T15:28:00Z</cp:lastPrinted>
  <dcterms:modified xsi:type="dcterms:W3CDTF">2006-04-13T13:28:00Z</dcterms:modified>
  <cp:revision>17</cp:revision>
  <dc:subject/>
  <dc:title/>
</cp:coreProperties>
</file>