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/223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styczni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określenia zasad zbycia, oddania w dzierżawę, najem, użytkowanie oraz użyczenie aktywów trwałych samodzielnych publicznych zakładów opieki zdrowotnej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Na podstawie art. 18 ust. 2 pkt 15 ustawy z dnia 8 marca 1990 r. o samorządzie gminnym (Dz. U. z 2001 r. Nr 142, poz. 1591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oraz art. 53 ust. 2 ustawy z dnia 30 sierpnia 1991 r. o zakładach opieki zdrowotnej (Dz. U. z 2007 r. Nr 14, poz. 89, z późn. zm.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isy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 xml:space="preserve">1. Uchwała określa zasady zbycia, oddania w dzierżawę, najem, użytkowanie oraz użyczenie aktywów trwałych, w rozumieniu przepisów o rachunkowości, samodzielnych publicznych zakładów opieki zdrowotnej, dla których funkcję podmiotu tworzącego pełni m.st. Warszawa, zwanych dalej „Zakładami”. </w:t>
      </w:r>
    </w:p>
    <w:p>
      <w:pPr>
        <w:pStyle w:val="Normal"/>
        <w:ind w:firstLine="540"/>
        <w:jc w:val="both"/>
        <w:rPr/>
      </w:pPr>
      <w:r>
        <w:rPr/>
        <w:t>2. Przepisów uchwały nie stosuje się do aktywów trwałych:</w:t>
      </w:r>
    </w:p>
    <w:p>
      <w:pPr>
        <w:pStyle w:val="Normal"/>
        <w:ind w:left="540" w:hanging="360"/>
        <w:jc w:val="both"/>
        <w:rPr/>
      </w:pPr>
      <w:r>
        <w:rPr/>
        <w:t>1)</w:t>
        <w:tab/>
        <w:t xml:space="preserve">będących nieruchomościami; </w:t>
      </w:r>
    </w:p>
    <w:p>
      <w:pPr>
        <w:pStyle w:val="Normal"/>
        <w:ind w:left="540" w:hanging="360"/>
        <w:jc w:val="both"/>
        <w:rPr/>
      </w:pPr>
      <w:r>
        <w:rPr/>
        <w:t>2)</w:t>
        <w:tab/>
        <w:t xml:space="preserve">udostępnianych w związku z realizacją zawartych przez Zakład umów </w:t>
        <w:br/>
        <w:t>o udostępnienie oddziału szpitalnego (oddziału klinicznego) na potrzeby wykonywania zadań dydaktycznych i badawczych w powiązaniu z udzielaniem świadczeń zdrowotnych, w trybie art. 43e ustawy z dnia 30 sierpnia 1991 r. o zakładach opieki zdrowotnej;</w:t>
      </w:r>
    </w:p>
    <w:p>
      <w:pPr>
        <w:pStyle w:val="Normal"/>
        <w:ind w:left="540" w:hanging="360"/>
        <w:jc w:val="both"/>
        <w:rPr/>
      </w:pPr>
      <w:r>
        <w:rPr/>
        <w:t>3)</w:t>
        <w:tab/>
        <w:t xml:space="preserve">udostępnianych podmiotom, którym Zakład udzielił zamówienia na świadczenia zdrowotne, w trybie art. 35 i 35a ustawy z dnia 30 sierpnia 1991 r. o zakładach opieki zdrowotnej, jeżeli jest to niezbędne do realizacji zadań statutowych Zakład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 xml:space="preserve">1. Zbycie, oddanie w dzierżawę, najem, użytkowanie oraz użyczenie aktywów trwałych Zakładu może być dokonane wyłącznie zgodnie z zasadami prawidłowej </w:t>
        <w:br/>
        <w:t xml:space="preserve">i efektywnej gospodarki oraz winno być każdorazowo poprzedzone szczegółową analizą ekonomiczną. </w:t>
      </w:r>
    </w:p>
    <w:p>
      <w:pPr>
        <w:pStyle w:val="Normal"/>
        <w:ind w:firstLine="540"/>
        <w:jc w:val="both"/>
        <w:rPr/>
      </w:pPr>
      <w:r>
        <w:rPr/>
        <w:t xml:space="preserve">2. Zbycie, oddanie w dzierżawę, najem, użytkowanie oraz użyczenie aktywów trwałych Zakładu nie może ograniczyć lub wyłączyć możliwości realizacji jego zadań statutowych oraz w jakikolwiek sposób wpływać negatywnie na standard oraz dostępność realizowanych świadczeń opieki zdrowotnej. </w:t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Zbycie, oddanie w dzierżawę, najem, użytkowanie oraz użyczenie aktywów trwałych Zakładu nie może być dokonane na rzec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yrektora (kierownika) Zakładu, jego zastępców, głównego księgowego oraz innych osób pełniących funkcje kierownicze w tym Zakładz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małżonka, osób pozostających z osobami pełniącymi funkcje kierownicze w tym Zakładzie w stosunku pokrewieństwa albo powinowactwa do trzeciego stopnia, albo pozostających w takim stosunku prawnym lub faktycznym, że mogłoby to budzić wątpliwości, co do bezstron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miotów, w których Zakład lub osoby pełniące funkcje kierownicze w tym Zakładzie, posiadają większość głosów uprawniających do głosowania na walnym zgromadzeniu lub zgromadzeniu wspólników lub pełnią funkcje w ich organach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4.</w:t>
      </w:r>
      <w:r>
        <w:rPr/>
        <w:t xml:space="preserve"> Umowę mającą na celu zbycie, oddanie w dzierżawę, najem, użytkowanie oraz użyczenie aktywów trwałych Zakładu sporządza się w formie pisemnej, chyba że ustawa zastrzega dla takiej czynności prawnej inną formę szczegól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5.</w:t>
      </w:r>
      <w:r>
        <w:rPr/>
        <w:t xml:space="preserve">  Zakład jest zobowiązany prowadzić odrębne rejestr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bytych aktywów trwał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75"/>
        <w:jc w:val="both"/>
        <w:rPr/>
      </w:pPr>
      <w:r>
        <w:rPr/>
        <w:t>aktywów trwałych oddanych w dzierżawę, najem, użytkowanie oraz użyczenie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zbywania aktywów trwał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6.</w:t>
      </w:r>
      <w:r>
        <w:rPr/>
        <w:t xml:space="preserve"> 1. Aktywa trwałe mogą zostać zbyte w wypadku uznania ich za zbędne dla realizacji celów statutowych Zakładu.</w:t>
      </w:r>
    </w:p>
    <w:p>
      <w:pPr>
        <w:pStyle w:val="Normal"/>
        <w:ind w:firstLine="540"/>
        <w:jc w:val="both"/>
        <w:rPr/>
      </w:pPr>
      <w:r>
        <w:rPr/>
        <w:t>2. Za zbędne dla Zakładu mogą być uznane aktywa trwałe, któr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nie będą wykorzystywane przez Zakład w najbliższych dwunastu miesiącach albo, w relacji do posiadanych możliwości, wykorzystywane są sporadyczni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nie spełniają niezbędnych standardów technicznych, co w szczególności uniemożliwia uzyskanie pożądanych efektów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nie nadają się do dalszej eksploatacji z uwagi na zły stan techniczny potwierdzony opinią rzeczoznawcy lub podmiotów posiadających stosowne kwalifikacje, a ich naprawa byłaby ekonomicznie nieuzasadniona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Aktywa trwałe Zakładu zakupione ze środków pochodzących z dotacji, w tym otrzymanych od m.st. Warszawy, mogą być zbyte po upływie okresu ich amortyzacji, chyba że zachodzi okoliczność wskazana w ust. 2 pkt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7. </w:t>
      </w:r>
      <w:r>
        <w:rPr/>
        <w:t xml:space="preserve">1. Dyrektor Zakładu, po uzyskaniu pozytywnej opinii rady społecznej, przygotowuje wykaz aktywów trwałych przeznaczonych do zbycia i przedkłada go, wraz z wnioskiem i pisemnym uzasadnieniem, Prezydentowi m.st. Warszawy. </w:t>
      </w:r>
    </w:p>
    <w:p>
      <w:pPr>
        <w:pStyle w:val="Normal"/>
        <w:ind w:firstLine="540"/>
        <w:jc w:val="both"/>
        <w:rPr/>
      </w:pPr>
      <w:r>
        <w:rPr/>
        <w:t xml:space="preserve">2. W wykazie, o którym mowa w ust. 1, podaje się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oznaczenie poszczególnych aktywów trwa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rok produ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wartość początkową (brut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wartość księgową net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wartość rynkową, a jeżeli wartości rynkowej nie można ustalić - wartość szacunkową rozumianą jako wartość odtworzeniową pomniejszoną o stopień zuży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informacje o przewidywanym przeznaczeniu środków uzyskanych z tytułu zbycia aktywów trwałych. </w:t>
      </w:r>
    </w:p>
    <w:p>
      <w:pPr>
        <w:pStyle w:val="Normal"/>
        <w:ind w:firstLine="540"/>
        <w:jc w:val="both"/>
        <w:rPr/>
      </w:pPr>
      <w:r>
        <w:rPr/>
        <w:t xml:space="preserve">3. Zbycie aktywów trwałych o jednostkowej wartości księgowej netto przekraczającej 10.000,00 złotych wymaga zgody Prezydenta m.st. Warszawy. </w:t>
      </w:r>
    </w:p>
    <w:p>
      <w:pPr>
        <w:pStyle w:val="Normal"/>
        <w:ind w:firstLine="540"/>
        <w:jc w:val="both"/>
        <w:rPr/>
      </w:pPr>
      <w:r>
        <w:rPr/>
        <w:t xml:space="preserve">4. Zbycie aktywów trwałych o jednostkowej wartości księgowej netto nieprzekraczającej 10.000,00 złotych może nastąpić, jeżeli Prezydent m.st. Warszawy nie zgłosi sprzeciwu w terminie 30 dni od dnia otrzymania wykazu wraz z wnioskiem, o którym mowa w ust. 1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8. </w:t>
      </w:r>
      <w:r>
        <w:rPr/>
        <w:t xml:space="preserve">1. Zbycie aktywów trwałych następuje na podstawie umowy sprzedaży zawartej w trybi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 xml:space="preserve">przetargu nieograniczoneg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>przetargu ograniczonego do podmiotów udzielających świadczeń zdrowot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 xml:space="preserve">bezprzetargowym, gdy nie dojdzie do zbycia aktywów trwałych po dwukrotnym zastosowaniu trybu określonego w pkt 1 lub 2. 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/>
        <w:t xml:space="preserve">2. Przetarg, o którym mowa w ust. 1 pkt 1 i 2, może być przeprowadzony </w:t>
        <w:br/>
        <w:t xml:space="preserve">w formie pisemnej lub ustnej, na zasadach określonych przepisami </w:t>
      </w:r>
      <w:hyperlink r:id="rId2">
        <w:r>
          <w:rPr>
            <w:rStyle w:val="InternetLink"/>
          </w:rPr>
          <w:t>Kodeksu cywilnego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/>
        <w:t>3. Dyrektor Zakładu określa warunki przetargu oraz dokonuje wyboru jednego z trybów określonych w ust. 1 pkt 1 albo 2.</w:t>
      </w:r>
    </w:p>
    <w:p>
      <w:pPr>
        <w:pStyle w:val="Normal"/>
        <w:ind w:firstLine="538"/>
        <w:jc w:val="both"/>
        <w:rPr/>
      </w:pPr>
      <w:r>
        <w:rPr/>
        <w:t xml:space="preserve">4. Cena wywoławcza poszczególnych aktywów trwałych przeznaczonych do zbycia </w:t>
        <w:br/>
        <w:t>w drodze przetargu nie może być niższa niż ich wartość księgowa netto i jednocześnie nie niższa niż aktualna wartość rynkowa, a jeżeli wartości rynkowej nie można ustalić – wartość szacunkowa. W sytuacji, o której mowa w ust. 1 pkt 3, w szczególnych i wyjątkowych przypadkach dyrektor Zakładu może obniżyć cenę, nie więcej jednak niż o 50%, o ile nie jest to sprzeczne z zasadami gospodarności, rzetelności i celowości.</w:t>
      </w:r>
    </w:p>
    <w:p>
      <w:pPr>
        <w:pStyle w:val="Normal"/>
        <w:ind w:firstLine="538"/>
        <w:jc w:val="both"/>
        <w:rPr/>
      </w:pPr>
      <w:r>
        <w:rPr/>
        <w:t xml:space="preserve">5. Ogłoszenie o przetargu obejmuje w szczególności: czas, miejsce, przedmiot oraz warunki przetargu. </w:t>
      </w:r>
    </w:p>
    <w:p>
      <w:pPr>
        <w:pStyle w:val="Normal"/>
        <w:ind w:firstLine="538"/>
        <w:jc w:val="both"/>
        <w:rPr/>
      </w:pPr>
      <w:r>
        <w:rPr/>
        <w:t>6. Ogłoszenie o przetargu wywiesza się na okres nie krótszy niż 21 dni na tablicy ogłoszeń w siedzibie Zakładu oraz zamieszcza na stronie internetowej Zakładu, a także - jeżeli jednostkowa wartość księgowa netto aktywów trwałych przekracza 10.000,00 złotych – w prasie lokalnej.</w:t>
      </w:r>
    </w:p>
    <w:p>
      <w:pPr>
        <w:pStyle w:val="TextBodyIndent"/>
        <w:ind w:left="0" w:firstLine="538"/>
        <w:rPr>
          <w:sz w:val="24"/>
          <w:szCs w:val="24"/>
        </w:rPr>
      </w:pPr>
      <w:r>
        <w:rPr>
          <w:sz w:val="24"/>
          <w:szCs w:val="24"/>
        </w:rPr>
        <w:t xml:space="preserve">7. Przetarg przeprowadza Komisja Przetargowa, powołana przez dyrektora Zakładu, </w:t>
        <w:br/>
        <w:t xml:space="preserve">w składzie co najmniej trzyosobowym. </w:t>
      </w:r>
    </w:p>
    <w:p>
      <w:pPr>
        <w:pStyle w:val="TextBodyIndent"/>
        <w:ind w:left="284" w:firstLine="254"/>
        <w:rPr/>
      </w:pPr>
      <w:r>
        <w:rPr>
          <w:sz w:val="24"/>
          <w:szCs w:val="24"/>
        </w:rPr>
        <w:t xml:space="preserve">8. W przetargu, jako oferenci, poza osobami i podmiotami wymienionymi w § 3, nie mogą uczestniczyć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członkowie Komisji Przetargowej, osoby prowadzące przetarg lub wykonujące inne czynności związane z przetargie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małżonek, krewni albo powinowaci do trzeciego stopnia osób wymienionych w pkt 1 oraz osoby pozostające z osobami wymienionymi w pkt 1 w takim stosunku prawnym lub faktycznym, że mogłoby to budzić wątpliwości, co do ich bezstro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9. </w:t>
      </w:r>
      <w:r>
        <w:rPr/>
        <w:t>Wymogu przeprowadzenia przetargu nie stosuje się w przypadku zbywania aktywów trwałych Zakładu, na podstawie umowy sprzedaży, na rzecz innych Zakładów albo jednostek organizacyjnych m.st. Warszawy, w tym posiadających osobowość prawn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10.</w:t>
      </w:r>
      <w:r>
        <w:rPr/>
        <w:t xml:space="preserve"> 1. Aktywa trwałe zakładu mogą być zbyte nieodpłatnie, na podstawie umowy darowizn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sytuacji, gdy nie dojdzie do zbycia aktywów trwałych, w trybie określonym </w:t>
        <w:br/>
        <w:t>w § 8 ust. 1 - na rzecz innych Zakładów albo, w dalszej kolejności, innych jednostek organizacyjnych m.st. Warszawy, w tym posiadających osobowość prawną, organizacji pożytku publicznego realizujących na terenie m.st. Warszawy zadania z zakresu ochrony zdrow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ym Zakładom albo jednostkom organizacyjnym m.st. Warszawy, w tym posiadającym osobowość prawną, które przejmują zadania dotychczas realizowane przez Zakład, jeżeli aktywa te będą wykorzystywane do realizacji tych zadań, w takim przypadku § 6 ust. 3 nie stosuje się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dzielnym publicznym zakładom opieki zdrowotnej, dla których m.st. Warszawa nie jest podmiotem tworzącym albo organizacjom społecznym lub jednostkom organizacyjnym statutowo powołanym do prowadzenia działalności charytatywnej lub do realizacji pomocy humanitarnej z przeznaczeniem dla osób potrzebujących pomocy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. Dyrektor Zakładu, po uzyskaniu pozytywnej opinii rady społecznej, przygotowuje wykaz aktywów trwałych przeznaczonych do nieodpłatnego zbycia i przedkłada go, wraz z wnioskiem i pisemnym uzasadnieniem, Prezydentowi m.st. Warszawy.</w:t>
      </w:r>
    </w:p>
    <w:p>
      <w:pPr>
        <w:pStyle w:val="Normal"/>
        <w:ind w:firstLine="540"/>
        <w:jc w:val="both"/>
        <w:rPr/>
      </w:pPr>
      <w:r>
        <w:rPr/>
        <w:t xml:space="preserve">3. W wykazie, o którym mowa w ust. 2, podaje się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znaczenie poszczególnych aktywów trwał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k produk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tość początkową (brutto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artość księgową netto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tość rynkową, a jeżeli wartości rynkowej nie można ustalić - wartość szacunkową rozumianą jako wartość odtworzeniową pomniejszoną o stopień zużycia.</w:t>
      </w:r>
    </w:p>
    <w:p>
      <w:pPr>
        <w:pStyle w:val="Tekstpodstawowywcity3"/>
        <w:ind w:left="360" w:firstLine="180"/>
        <w:rPr>
          <w:color w:val="000000"/>
        </w:rPr>
      </w:pPr>
      <w:r>
        <w:rPr>
          <w:color w:val="000000"/>
        </w:rPr>
        <w:t>4. Nieodpłatne zbycie aktywów trwałych o jednostkowej wartości księgowej netto przekraczającej 10.000,00 złotych wymaga zgody Prezydenta m.st. Warszawy. W przypadku nieodpłatnego zbycia aktywów trwałych Zakładu na rzecz podmiotów, o których mowa w ust. 1 pkt 3, wymagana jest zgoda wyrażona przez:</w:t>
      </w:r>
    </w:p>
    <w:p>
      <w:pPr>
        <w:pStyle w:val="Tekstpodstawowywcity3"/>
        <w:ind w:left="720" w:hanging="360"/>
        <w:rPr/>
      </w:pPr>
      <w:r>
        <w:rPr>
          <w:color w:val="000000"/>
        </w:rPr>
        <w:t>1)</w:t>
        <w:tab/>
        <w:t>Radę m.st. Warszawy – jeżeli jednostkowa wartość księgowa netto aktywów trwałych przekracza 10.000,00 złotych;</w:t>
      </w:r>
    </w:p>
    <w:p>
      <w:pPr>
        <w:pStyle w:val="Tekstpodstawowywcity3"/>
        <w:ind w:left="720" w:hanging="360"/>
        <w:rPr/>
      </w:pPr>
      <w:r>
        <w:rPr>
          <w:color w:val="000000"/>
        </w:rPr>
        <w:t>2)</w:t>
        <w:tab/>
        <w:t>Prezydenta m.st. Warszawy – jeżeli jednostkowa wartość księgowa netto aktywów trwałych nie przekracza 10.000,00 złotych.</w:t>
      </w:r>
    </w:p>
    <w:p>
      <w:pPr>
        <w:pStyle w:val="Tekstpodstawowywcity3"/>
        <w:ind w:left="360" w:firstLine="180"/>
        <w:rPr/>
      </w:pPr>
      <w:r>
        <w:rPr>
          <w:color w:val="000000"/>
        </w:rPr>
        <w:t>5. Nieodpłatne zbycie aktywów trwałych o jednostkowej wartości księgowej netto nieprzekraczającej 10.000,00 złotych może nastąpić, jeżeli Prezydent m.st. Warszawy nie zgłosi sprzeciwu w terminie 30 dni od dnia otrzymania wykazu wraz z wnioskiem, o którym mowa w ust. 2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ddania aktywów trwałych w dzierżawę oraz naj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11.</w:t>
      </w:r>
      <w:r>
        <w:rPr/>
        <w:t xml:space="preserve"> Do wydzierżawienia i wynajmu aktywów trwałych Zakładu stosuje się odpowiednio przepisy § 7 i § 8, z zastrzeżeniem przepisów poniż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2. </w:t>
      </w:r>
      <w:r>
        <w:rPr/>
        <w:t xml:space="preserve">1. Stawka miesięcznego czynszu nie może być niższa niż 1 % wartości początkowej (brutto) wydzierżawionych lub wynajętych aktywów trwałych. </w:t>
      </w:r>
    </w:p>
    <w:p>
      <w:pPr>
        <w:pStyle w:val="Normal"/>
        <w:ind w:firstLine="540"/>
        <w:jc w:val="both"/>
        <w:rPr/>
      </w:pPr>
      <w:r>
        <w:rPr/>
        <w:t>2. W przypadku umów zawartych na okres nieobejmujący pełnego miesiąca, stawka czynszu nie może być niższa niż 0,34 % wartości początkowej (brutto) za każdy dzień trwania umowy.</w:t>
      </w:r>
    </w:p>
    <w:p>
      <w:pPr>
        <w:pStyle w:val="Normal"/>
        <w:ind w:firstLine="540"/>
        <w:jc w:val="both"/>
        <w:rPr/>
      </w:pPr>
      <w:r>
        <w:rPr/>
        <w:t>3. W przypadku umów zawartych na godziny stawka czynszu nie może być niższa niż 0,014 % wartości początkowej (brutto) za każdą godzinę trwania umowy.</w:t>
      </w:r>
    </w:p>
    <w:p>
      <w:pPr>
        <w:pStyle w:val="Normal"/>
        <w:ind w:firstLine="540"/>
        <w:jc w:val="both"/>
        <w:rPr/>
      </w:pPr>
      <w:r>
        <w:rPr/>
        <w:t xml:space="preserve">4. W przypadku umów zawartych na czas nieoznaczony albo okres przekraczający jeden rok czynsz powinien podlegać corocznej waloryzacji w oparciu o wskaźnik wzrostu cen towarów i usług konsumpcyjnych ogłoszony przez prezesa Głównego Urzędu Statystycznego w Dzienniku Urzędowym Rzeczypospolitej Polskiej "Monitor Polski" za rok poprzedni. Waloryzacja obowiązuje od pierwszego dnia miesiąca następującego po miesiącu, w którym dokonano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3.</w:t>
      </w:r>
      <w:r>
        <w:rPr/>
        <w:t xml:space="preserve"> W szczególnie uzasadnionych przypadkach dyrektor Zakładu może odstąpić od przeprowadzenia przetargu. Wymaga to uprzedniej pozytywnej opinii rady społecznej Zakładu oraz zgody Prezydenta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4. </w:t>
      </w:r>
      <w:r>
        <w:rPr/>
        <w:t>1. Umowa dzierżawy aktywów trwałych określ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strony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wysokość (stawkę) i termin płatności czynsz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 xml:space="preserve">klauzulę waloryzacyjną czynszu – w przypadku umów zawartych na czas nieoznaczony albo okres przekraczający jeden rok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okres, na który umowa została zawarta (oznaczony albo nieoznaczon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okres wypowiedze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 xml:space="preserve">zastrzeżenie, iż dzierżawca nie może poddzierżawiać ani oddawać przedmiotu dzierżawy do bezpłatnego używania osobie trzeciej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 xml:space="preserve">sposób używania przedmiotu umowy, odpowiadający jego właściwościom </w:t>
        <w:br/>
        <w:t>i przeznacz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zasady i warunki rozwiązania umowy bez zachowania okresu wypowied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zasady i warunki zwrotu przedmiotu umowy wydzierżawiającemu po zakończeniu dzierżawy.</w:t>
      </w:r>
    </w:p>
    <w:p>
      <w:pPr>
        <w:pStyle w:val="Normal"/>
        <w:ind w:firstLine="540"/>
        <w:jc w:val="both"/>
        <w:rPr/>
      </w:pPr>
      <w:r>
        <w:rPr/>
        <w:t>2. Umowa najmu aktywów trwałych określ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sokość (stawkę) i termin płatności czynsz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lauzulę waloryzacyjną czynszu – w przypadku umów zawartych na czas nieoznaczony albo okres przekraczający jeden rok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res, na który umowa została zawarta (oznaczony albo nieoznaczon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res wypowiedzen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posób używania przedmiotu umowy, odpowiadający jego właściwościom </w:t>
        <w:br/>
        <w:t>i przeznacz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arunki na jakich najemca może wprowadzać ulepszenia i zmiany w przedmiocie najmu za uprzednią pisemną zgodą wynajmu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trzeżenie, iż najemca nie może podnajmować przedmiotu najmu, ani oddawać go do bezpłatnego używania osobie trzec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ady i warunki rozwiązania umowy bez zachowania okresu wypowiedzenia.</w:t>
      </w:r>
    </w:p>
    <w:p>
      <w:pPr>
        <w:pStyle w:val="Normal"/>
        <w:ind w:left="180" w:firstLine="360"/>
        <w:jc w:val="both"/>
        <w:rPr/>
      </w:pPr>
      <w:r>
        <w:rPr/>
        <w:t>3. Umowy, których mowa w ust. 1 i 2 mogą być rozwiązane bez zachowania okresu wypowiedzenia, w szczególności w przypadkach:</w:t>
      </w:r>
    </w:p>
    <w:p>
      <w:pPr>
        <w:pStyle w:val="Normal"/>
        <w:ind w:left="540" w:hanging="360"/>
        <w:jc w:val="both"/>
        <w:rPr/>
      </w:pPr>
      <w:r>
        <w:rPr/>
        <w:t>1) wykorzystywania przedmiotu umowy niezgodnie z przeznaczeniem określonym w umowie;</w:t>
      </w:r>
    </w:p>
    <w:p>
      <w:pPr>
        <w:pStyle w:val="Normal"/>
        <w:ind w:left="180" w:hanging="0"/>
        <w:jc w:val="both"/>
        <w:rPr/>
      </w:pPr>
      <w:r>
        <w:rPr/>
        <w:t>2) utrzymywania przedmiotu umowy w nie należytym stanie;</w:t>
      </w:r>
    </w:p>
    <w:p>
      <w:pPr>
        <w:pStyle w:val="Normal"/>
        <w:ind w:left="180" w:hanging="0"/>
        <w:jc w:val="both"/>
        <w:rPr/>
      </w:pPr>
      <w:r>
        <w:rPr/>
        <w:t>3) nie regulowania przez okres dłuższy niż trzy miesiące opłat z tytułu zawartej umo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ddania aktywów trwałych w użytkowa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15.</w:t>
      </w:r>
      <w:r>
        <w:rPr/>
        <w:t xml:space="preserve"> 1. Aktywa trwałe Zakładu mogą być oddane w użytkowanie jedynie wówczas, gdy zamierzony cel nie może być osiągnięty poprzez zawarcie umowy dzierżawy albo najmu.</w:t>
      </w:r>
    </w:p>
    <w:p>
      <w:pPr>
        <w:pStyle w:val="Normal"/>
        <w:ind w:firstLine="540"/>
        <w:jc w:val="both"/>
        <w:rPr/>
      </w:pPr>
      <w:r>
        <w:rPr/>
        <w:t xml:space="preserve">2. Oddanie w użytkowanie może nastąpić wyłącznie za odpłatności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6.</w:t>
      </w:r>
      <w:r>
        <w:rPr/>
        <w:t xml:space="preserve"> Aktywa trwałe Zakładu mogą być oddane w użytkowanie jedynie po uzyskaniu pozytywnej opinii rady społecznej Zakładu oraz zgody Prezydenta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7.</w:t>
      </w:r>
      <w:r>
        <w:rPr/>
        <w:t>1.</w:t>
      </w:r>
      <w:r>
        <w:rPr>
          <w:b/>
        </w:rPr>
        <w:t xml:space="preserve"> </w:t>
      </w:r>
      <w:r>
        <w:rPr/>
        <w:t>Umowa użytkowania aktywów trwałych określ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res, na który umowa została zawarta (oznaczony albo nieoznaczon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res wypowiedzenia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strzeżenie, iż użytkownik nie może bez pisemnej zgody Zakładu wydzierżawiać, podnajmować lub użyczać przedmiotu umowy osobie trzeciej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ady i warunki rozwiązania umowy bez zachowania okresu wypowied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ady i warunki zwrotu przedmiotu umowy użytkowania po zakończeniu użyt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artość umowy i termin płatności.</w:t>
      </w:r>
    </w:p>
    <w:p>
      <w:pPr>
        <w:pStyle w:val="Normal"/>
        <w:ind w:left="180" w:firstLine="360"/>
        <w:jc w:val="both"/>
        <w:rPr/>
      </w:pPr>
      <w:r>
        <w:rPr/>
        <w:t>2. Umowa, o której mowa w ust. 1 może być rozwiązana bez zachowania okresu wypowiedzenia, w szczególności w przypadkach:</w:t>
      </w:r>
    </w:p>
    <w:p>
      <w:pPr>
        <w:pStyle w:val="Normal"/>
        <w:ind w:left="540" w:hanging="360"/>
        <w:jc w:val="both"/>
        <w:rPr/>
      </w:pPr>
      <w:r>
        <w:rPr/>
        <w:t>1) wykorzystywania przedmiotu umowy niezgodnie z przeznaczeniem określonym w umowie;</w:t>
      </w:r>
    </w:p>
    <w:p>
      <w:pPr>
        <w:pStyle w:val="Normal"/>
        <w:ind w:left="180" w:hanging="0"/>
        <w:jc w:val="both"/>
        <w:rPr/>
      </w:pPr>
      <w:r>
        <w:rPr/>
        <w:t>2) utrzymywania przedmiotu umowy w nie należytym stanie;</w:t>
      </w:r>
    </w:p>
    <w:p>
      <w:pPr>
        <w:pStyle w:val="Normal"/>
        <w:ind w:left="180" w:hanging="0"/>
        <w:jc w:val="both"/>
        <w:rPr/>
      </w:pPr>
      <w:r>
        <w:rPr/>
        <w:t>3) nie regulowania przez okres dłuższy niż trzy miesiące opłat z tytułu zawartej umow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ddania aktywów trwałych w uży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18.</w:t>
      </w:r>
      <w:r>
        <w:rPr/>
        <w:t xml:space="preserve"> Aktywa trwałe Zakładu mogą być oddane w użyczenie jedynie na rzecz innych Zakładów, publicznych jednostek ochrony zdrowia, jednostek organizacyjnych m.st. Warszawy, w tym posiadających osobowość prawną, albo organizacji pożytku publicznego realizujących na terenie m.st. Warszawy zadania z zakresu ochron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9.</w:t>
      </w:r>
      <w:r>
        <w:rPr/>
        <w:t xml:space="preserve"> Umowa użyczenia aktywów trwałych określ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, na który umowa została zawarta (oznaczony albo nieoznaczon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wypowiedzenia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rzeżenie, iż biorący do używania nie może wynająć albo użyczyć przedmiotu umowy osobie trzeciej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rzeżenie, iż biorący do używania zobowiązany będzie do ponoszenia wszelkich kosztów eksploatacji przedmiotu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i warunki zwrotu przedmiotu umowy użyczającemu po zakończeniu uży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20.</w:t>
      </w:r>
      <w:r>
        <w:rPr/>
        <w:t xml:space="preserve"> Aktywa trwałe Zakładu mogą być oddane w użyczenie jedynie po uzyskaniu uprzedniej pozytywnej opinii rady społecznej Zakładu oraz zgody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21.</w:t>
      </w:r>
      <w:r>
        <w:rPr/>
        <w:t xml:space="preserve"> 1. Wykonanie uchwały powierza się Prezydentowi m.st. Warszawy.</w:t>
      </w:r>
    </w:p>
    <w:p>
      <w:pPr>
        <w:pStyle w:val="Normal"/>
        <w:ind w:firstLine="540"/>
        <w:jc w:val="both"/>
        <w:rPr/>
      </w:pPr>
      <w:r>
        <w:rPr/>
        <w:t>2. Prezydent m.st. Warszawy przedstawia Radzie m.st. Warszawy corocznie, nie później niż do dnia 31 marca, sprawozdanie z wykonania niniejszej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22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a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040" w:hanging="0"/>
        <w:jc w:val="center"/>
        <w:rPr/>
      </w:pPr>
      <w:r>
        <w:rPr/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Ligia Krajewsk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 i Nr 116, poz. 1203, z 2005 r. Nr 172, poz. 1441 i Nr 175, poz. 1457, z 2006r. Nr 17, poz. 128 i Nr 181, poz. 1337, z 2007 r. Nr 48, poz. 327, Nr 138, poz. 974 i Nr 173, poz. 1218, z 2008 r. Nr 180, poz. 1111 i Nr 223, poz. 1458 oraz z 2009 r. Nr 52, poz. 420</w:t>
      </w:r>
      <w:r>
        <w:rPr>
          <w:bCs/>
          <w:sz w:val="14"/>
          <w:szCs w:val="14"/>
        </w:rPr>
        <w:t xml:space="preserve"> </w:t>
      </w:r>
      <w:r>
        <w:rPr/>
        <w:t>i Nr 157, poz. 124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7 r. Nr 123, poz. 849 i Nr 166, poz. 1172, Nr 176, poz. 1240 i Nr 181, poz. 1290, z 2008 r. Nr 171, poz. 1056 i Nr 234, poz. 1570 oraz z 2009 r. Nr 19, poz. 100, Nr 76, poz. 641, Nr 98, poz. 817 i Nr 157, poz. 12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lohigh1">
    <w:name w:val="slohigh1"/>
    <w:basedOn w:val="Domylnaczcionkaakapitu"/>
    <w:qFormat/>
    <w:rPr>
      <w:shd w:fill="90EE9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firstLine="18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ega.bzmw.gov.pl/cgi-bin/genhtml?id=467f777e6392&amp;comm=spistr&amp;akt=nr16785996&amp;ver=-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7:00Z</dcterms:created>
  <dc:creator>user</dc:creator>
  <dc:description/>
  <cp:keywords/>
  <dc:language>en-US</dc:language>
  <cp:lastModifiedBy>małgorzata Gubis </cp:lastModifiedBy>
  <cp:lastPrinted>2009-11-20T08:10:00Z</cp:lastPrinted>
  <dcterms:modified xsi:type="dcterms:W3CDTF">2010-02-01T14:14:00Z</dcterms:modified>
  <cp:revision>18</cp:revision>
  <dc:subject/>
  <dc:title>ZARZĄDZENIE</dc:title>
</cp:coreProperties>
</file>