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/223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przekazania w nieodpłatne użytkowanie lokalu użytkowego Samodzielnemu Publicznemu Zakładowi Lecznictwa Otwartego Warszawa - Włoch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/>
        <w:t>Na podstawie art. 18 ust. 2 pkt 9 lit. h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53 ust. 1 ustawy z dnia 30 sierpnia 1991 r. o zakładach opieki zdrowotnej (Dz. U. z 2007 r. Nr 14, poz. 89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- uchwala się, co następuje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Samodzielnemu Publicznemu Zakładowi Lecznictwa Otwartego Warszawa -Włochy przekazuje się w nieodpłatne użytkowanie składniki majątku m.st. Warszawy w postaci lokalu użytkowego położonego w Warszawie przy ul. 1 Sierpnia 36 A, o łącznej powierzchni 1 183,90 m</w:t>
      </w:r>
      <w:r>
        <w:rPr>
          <w:vertAlign w:val="superscript"/>
        </w:rPr>
        <w:t>2</w:t>
      </w:r>
      <w:r>
        <w:rPr/>
        <w:t>,  w tym:</w:t>
      </w:r>
    </w:p>
    <w:p>
      <w:pPr>
        <w:pStyle w:val="Normal"/>
        <w:tabs>
          <w:tab w:val="clear" w:pos="708"/>
          <w:tab w:val="left" w:pos="4680" w:leader="none"/>
        </w:tabs>
        <w:ind w:left="540" w:hanging="360"/>
        <w:jc w:val="both"/>
        <w:rPr/>
      </w:pPr>
      <w:r>
        <w:rPr/>
        <w:tab/>
        <w:t>1) na I piętrze 805,8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4680" w:leader="none"/>
        </w:tabs>
        <w:ind w:left="540" w:hanging="360"/>
        <w:jc w:val="both"/>
        <w:rPr/>
      </w:pPr>
      <w:r>
        <w:rPr/>
        <w:tab/>
        <w:t>2) na II piętrze 378,1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Lokal użytkowy, o którym mowa w ust. 1, usytuowany jest w budynku wielolokalowym znajdującym się na nieruchomości gruntowej, przy ul. 1 Sierpnia 36 A, stanowiącej własność m.st. Warszawy, dla której założono księgę wieczystą KW WA1M/00172656/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. Lokal użytkowy, o którym mowa w ust. 1, może być wykorzystywany przez Samodzielny Publiczny Zakład Lecznictwa Otwartego Warszawa - Włochy wyłącznie do realizacji celów statutow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648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648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4500" w:hanging="0"/>
        <w:jc w:val="center"/>
        <w:rPr>
          <w:b/>
          <w:b/>
        </w:rPr>
      </w:pPr>
      <w:r>
        <w:rPr>
          <w:rStyle w:val="StrongEmphasis"/>
          <w:color w:val="000000"/>
        </w:rPr>
        <w:t>Ligia Krajewska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648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648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6480" w:hanging="180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</w:t>
        <w:br/>
        <w:t xml:space="preserve">z 2004 r. Nr 102, poz. 1055 i Nr 116, poz. 1203, z 2005 r. Nr 172, poz. 1441 i Nr 175, poz. 1457, z 2006 r. </w:t>
        <w:br/>
        <w:t xml:space="preserve">Nr 17, poz. 128 i Nr 181, poz. 1337, z 2007 r. Nr 48, poz. 327, Nr 138, poz. 974 i Nr 173, poz. 1218, </w:t>
        <w:br/>
        <w:t xml:space="preserve">z 2008 r. Nr 180, poz. 1111 i Nr 223, poz. 1458 oraz z 2009 r. Nr 52, poz. 420 i Nr 157, poz. 1241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7 r. Nr 123, poz. 849 </w:t>
        <w:br/>
        <w:t xml:space="preserve">i Nr 166, poz. 1172, Nr 176, poz. 1240 i Nr 181, poz. 1290, z 2008 r. Nr 171, poz. 1056 i Nr 234, poz. 1570 </w:t>
        <w:br/>
        <w:t>oraz z 2009 r. Nr 19, poz. 100 oraz 76, poz. 641, Nr 98, poz. 817 oraz  Nr 157, poz.1241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9:00Z</dcterms:created>
  <dc:creator>jtyda</dc:creator>
  <dc:description/>
  <cp:keywords/>
  <dc:language>en-US</dc:language>
  <cp:lastModifiedBy>tpolkowska</cp:lastModifiedBy>
  <cp:lastPrinted>2010-01-29T10:17:00Z</cp:lastPrinted>
  <dcterms:modified xsi:type="dcterms:W3CDTF">2010-02-02T09:15:00Z</dcterms:modified>
  <cp:revision>6</cp:revision>
  <dc:subject/>
  <dc:title>Projekt         </dc:title>
</cp:coreProperties>
</file>