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II/2238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kwietnia 2006 roku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w sprawie przejęcia na własność Miasta Stołecznego Warszawy pojazdów usuniętych</w:t>
      </w:r>
    </w:p>
    <w:p>
      <w:pPr>
        <w:pStyle w:val="Normal"/>
        <w:ind w:right="23" w:hanging="0"/>
        <w:jc w:val="center"/>
        <w:rPr/>
      </w:pPr>
      <w:r>
        <w:rPr>
          <w:b/>
        </w:rPr>
        <w:t>z drogi oraz  przekazania tych pojazdów do recyklingu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Na podstawie art. 18 ust. 1 ustawy z dnia 8 marca 1990 r. o samorządzie gminnym             (Dz. U. z 2001 r. Nr 142, poz. 1591 z późn. zm.), art. 50a ust. 2 ustawy z dnia 20 czerwca 1997 r. – Prawo o ruchu drogowym (Dz. U. z 2005 r. Nr 108, poz. 908 z późn. zm.), art. 18 ustawy z dnia 20 stycznia 2005 r. o recyklingu  pojazdów wycofanych z eksploatacji  (Dz. U. Nr 25, poz. 202 z późn. zm.) i  § 8  ust. 2 rozporządzenia  Ministra  Spraw  Wewnętrznych i Administracji z dnia 2 sierpnia 2002 r. w sprawie usuwania pojazdów (Dz. U. Nr 134, poz. 1133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ind w:right="23" w:hanging="0"/>
        <w:jc w:val="both"/>
        <w:rPr/>
      </w:pPr>
      <w:r>
        <w:rPr/>
        <w:t>Orzeka się przejęcie na własność Miasta Stołecznego Warszawy 51 pojazdów usuniętych       z drogi, określonych w załącznikach nr 1 i nr 2 do Uchwały.</w:t>
      </w:r>
    </w:p>
    <w:p>
      <w:pPr>
        <w:pStyle w:val="Normal"/>
        <w:spacing w:before="240" w:after="120"/>
        <w:ind w:right="23" w:hanging="0"/>
        <w:jc w:val="center"/>
        <w:rPr/>
      </w:pPr>
      <w:r>
        <w:rPr/>
        <w:t>§ 2</w:t>
      </w:r>
    </w:p>
    <w:p>
      <w:pPr>
        <w:pStyle w:val="Normal"/>
        <w:spacing w:before="0" w:after="60"/>
        <w:jc w:val="both"/>
        <w:rPr/>
      </w:pPr>
      <w:r>
        <w:rPr/>
        <w:t>Pojazdy o których mowa w § 1 przekazuje się, w celu ich recyklingu, następującym firmom przechowującym je na swoich parkingach strzeżonych: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>1)</w:t>
        <w:tab/>
        <w:t>pojazdy wykazane w złączniku nr 1</w:t>
      </w:r>
      <w:r>
        <w:rPr>
          <w:b/>
        </w:rPr>
        <w:t xml:space="preserve"> </w:t>
      </w:r>
      <w:r>
        <w:rPr/>
        <w:t xml:space="preserve">-  firmie „SYSTEM A-Z” St. B. Pruszyński z siedzibą w Warszawie, przy ul. Chylickiej 5, </w:t>
      </w:r>
    </w:p>
    <w:p>
      <w:pPr>
        <w:pStyle w:val="Normal"/>
        <w:spacing w:before="0" w:after="60"/>
        <w:ind w:left="454" w:hanging="454"/>
        <w:jc w:val="both"/>
        <w:rPr/>
      </w:pPr>
      <w:r>
        <w:rPr/>
        <w:t>2)</w:t>
        <w:tab/>
        <w:t>pojazdy wykazane w załączniku nr 2 - Fundacji Wspierania Sportu  „FAIR PLAY” z siedzibą w Warszawie, przy ul. Marymonckiej 34,</w:t>
      </w:r>
    </w:p>
    <w:p>
      <w:pPr>
        <w:pStyle w:val="Normal"/>
        <w:ind w:right="23" w:hanging="0"/>
        <w:jc w:val="both"/>
        <w:rPr/>
      </w:pPr>
      <w:r>
        <w:rPr/>
        <w:t>w zamian za pokrycie kosztów przechowywania tych pojazdów przez okres sześciu  miesięcy od daty ich usunięcia z drogi.</w:t>
      </w:r>
    </w:p>
    <w:p>
      <w:pPr>
        <w:pStyle w:val="Normal"/>
        <w:spacing w:before="240" w:after="120"/>
        <w:ind w:right="23" w:hanging="0"/>
        <w:jc w:val="center"/>
        <w:rPr/>
      </w:pPr>
      <w:r>
        <w:rPr/>
        <w:t>§ 3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ind w:right="23" w:hanging="0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4500" w:right="2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right="23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23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37:00Z</dcterms:created>
  <dc:creator>UMstW</dc:creator>
  <dc:description/>
  <cp:keywords/>
  <dc:language>en-US</dc:language>
  <cp:lastModifiedBy>tpolkowska</cp:lastModifiedBy>
  <cp:lastPrinted>2006-04-14T08:29:00Z</cp:lastPrinted>
  <dcterms:modified xsi:type="dcterms:W3CDTF">2006-04-14T06:29:00Z</dcterms:modified>
  <cp:revision>10</cp:revision>
  <dc:subject/>
  <dc:title>                                                                                                                       Projekt</dc:title>
</cp:coreProperties>
</file>