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3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uchylenia uchwały Nr XLIII/1361/2008 Rady m.st. Warszawy w sprawie wyrażenia zgody na zawarcie umowy na okres przekraczający rok budżetowy na świadczenie na rzecz m.st. Warszawy usług związanych z obsługą kart przedpłaconych dla osób pobierających świadczenia rodzinne i świadczenia alimentacyjne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Na podstawie art. 18 ust. 2 pkt 10 ustawy o samorządzie gminnym (Dz. U. z 2001 r. Nr 142, poz. 1591 z 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- uchwala się, co następuje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Uchyla się uchwałę Nr XLIII/1361/2008 Rady m.st. Warszawy w sprawie wyrażenia zgody na zawarcie umowy na okres przekraczający rok budżetowy na świadczenie na rzecz m.st. Warszawy usług związanych z obsługą kart przedpłaconych dla osób pobierających świadczenia rodzinne i świadczenia alimentacyjne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color w:val="000000"/>
        </w:rPr>
        <w:t>Ligia Kraj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984, Nr 153, poz. 1271 i Nr 214, poz. 1806, z 2003 r. Nr 80, poz. 717 i Nr 162,               poz. 1568, z 2004 r. Nr 102, poz. 1055, Nr 116, poz. 1203 i Nr 167, poz. 1759, z 2005 r. Nr 172, poz. 1441            i Nr 175, poz. 1457, z 2006 r. Nr 17, poz.128 i Nr 181, poz.1337, z 2007 r. Nr 48, poz. 327, Nr 138, poz. 974      i Nr 173, poz. 1218, z 2008 r. Nr 180, poz. 1111 i Nr 223, poz. 1458 oraz z 2009 r. Nr 52, poz. 420 i Nr 157,    poz. 12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5:00Z</dcterms:created>
  <dc:creator>agalazka</dc:creator>
  <dc:description/>
  <cp:keywords/>
  <dc:language>en-US</dc:language>
  <cp:lastModifiedBy>tpolkowska</cp:lastModifiedBy>
  <cp:lastPrinted>2010-01-29T10:15:00Z</cp:lastPrinted>
  <dcterms:modified xsi:type="dcterms:W3CDTF">2010-02-02T09:14:00Z</dcterms:modified>
  <cp:revision>4</cp:revision>
  <dc:subject/>
  <dc:title>UCHWAŁA NR LV/1661/2009</dc:title>
</cp:coreProperties>
</file>