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I/2237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kwietni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określenia zadań miasta stołecznego Warszawy finansowanych w 2006 r. ze środków Państwowego Funduszu Rehabilitacji Osób Niepełnosprawnych</w:t>
      </w:r>
    </w:p>
    <w:p>
      <w:pPr>
        <w:pStyle w:val="Normal"/>
        <w:jc w:val="both"/>
        <w:rPr/>
      </w:pPr>
      <w:r>
        <w:rPr/>
        <w:t>Na podstawie art. 35 a ust. 3 w związku z art. 48 ust. 1 pkt 1 ustawy z dnia 27 sierpnia 1997 r. o rehabilitacji zawodowej i społecznej oraz zatrudnianiu osób niepełnosprawnych (Dz. U. Nr 123, poz. 776 ze zm.) oraz w związku z art. 92 ust. 1 pkt 1 ustawy z dnia 5 czerwca 1998 r. o samorządzie powiatowym (Dz. U. z 2001 r. Nr 142, poz. 1592 ze zm.)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kreśla się zadania miasta stołecznego Warszawy z zakresu zatrudniania i rehabilitacji zawodowej oraz rehabilitacji społecznej osób niepełnosprawnych na 2006 r., na które przeznacza się środki Państwowego Funduszu Rehabilitacji Osób Niepełnosprawnych przekazane miastu stołecznemu Warszawie przez Prezesa Zarządu PFRON w brzmieniu załącznik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 xml:space="preserve">Załącznik </w:t>
      </w:r>
    </w:p>
    <w:p>
      <w:pPr>
        <w:pStyle w:val="Normal"/>
        <w:ind w:left="5220" w:hanging="0"/>
        <w:jc w:val="both"/>
        <w:rPr/>
      </w:pPr>
      <w:r>
        <w:rPr/>
        <w:t>do uchwały Nr LXXIII/2237/2006</w:t>
      </w:r>
    </w:p>
    <w:p>
      <w:pPr>
        <w:pStyle w:val="Normal"/>
        <w:ind w:left="5220" w:hanging="0"/>
        <w:jc w:val="both"/>
        <w:rPr/>
      </w:pPr>
      <w:r>
        <w:rPr/>
        <w:t>Rady m.st. Warszawy</w:t>
      </w:r>
    </w:p>
    <w:p>
      <w:pPr>
        <w:pStyle w:val="Normal"/>
        <w:ind w:left="5220" w:hanging="0"/>
        <w:jc w:val="both"/>
        <w:rPr/>
      </w:pPr>
      <w:r>
        <w:rPr/>
        <w:t>z dnia 13 kwiet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miasta stołecznego Warszawy z zakresu rehabilitacji zawodowej 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zatrudniania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Określenie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ania z zakresu rehabilitacji zawodowej osób niepełnosprawnych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rot kosztów przystosowania tworzonych l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tniejących stanowisk prac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 na rozpoczęcie działalności gospodarcz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rot kosztów szkoleń oraz kosztów poniesio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instrumenty oraz usługi rynku pracy </w:t>
            </w:r>
          </w:p>
          <w:p>
            <w:pPr>
              <w:pStyle w:val="Normal"/>
              <w:jc w:val="both"/>
              <w:rPr/>
            </w:pPr>
            <w:r>
              <w:rPr/>
              <w:t>(Urząd Pracy m.st. Warszaw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oprocentowania kredytów bank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acja wynagrod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1.0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I.        Zadania z zakresu rehabilitacji społecznej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uczestnictwa w turnusach rehabilitacyj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widacja barier architekto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kwidacja barier w komunikowani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sportu, kultury, rekreacji i turysty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opatrzenie w sprzęt rehabilitacyjny, przedmioty</w:t>
            </w:r>
          </w:p>
          <w:p>
            <w:pPr>
              <w:pStyle w:val="Normal"/>
              <w:jc w:val="both"/>
              <w:rPr/>
            </w:pPr>
            <w:r>
              <w:rPr/>
              <w:t>ortopedyczne i środki pomocnicz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802.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y terapii zajęci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.532.6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8.405.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az</dc:creator>
  <dc:description/>
  <cp:keywords/>
  <dc:language>en-US</dc:language>
  <cp:lastModifiedBy>tpolkowska</cp:lastModifiedBy>
  <cp:lastPrinted>2006-04-18T10:01:00Z</cp:lastPrinted>
  <dcterms:modified xsi:type="dcterms:W3CDTF">2006-04-18T08:01:00Z</dcterms:modified>
  <cp:revision>20</cp:revision>
  <dc:subject/>
  <dc:title>Bożena</dc:title>
</cp:coreProperties>
</file>