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XXIII/2236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3 kwietnia 2006 roku</w:t>
      </w:r>
    </w:p>
    <w:p>
      <w:pPr>
        <w:pStyle w:val="Tekstpodstawowy2"/>
        <w:rPr/>
      </w:pPr>
      <w:r>
        <w:rPr/>
        <w:t xml:space="preserve">w sprawie przyznania dotacji na prace konserwatorskie, restauratorskie </w:t>
        <w:br/>
        <w:t>lub roboty budowlane przy zabytku wpisanym do rejestru zabytków</w:t>
      </w:r>
    </w:p>
    <w:p>
      <w:pPr>
        <w:pStyle w:val="Normal"/>
        <w:jc w:val="both"/>
        <w:rPr/>
      </w:pPr>
      <w:r>
        <w:rPr/>
        <w:t xml:space="preserve">Na podstawie art. 81 w związku z art. 77 ustawy z dnia 23 lipca 2003 r. o ochronie zabytków i opiece nad zabytkami (Dz. U. Nr 162, poz. 1568 ze zm.) i § 5 uchwały Nr XXVIII/537/2004 Rady m.st. Warszawy z dnia 15 kwietnia 2004 r. w sprawie zasad udzielania dotacji na prace konserwatorskie, restauratorskie lub budowlane przy zabytku wpisanym do rejestru zabytków </w:t>
        <w:br/>
        <w:t>(Dz. Urz. Woj. Maz. Nr 109, poz. 2644 ze zm.)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/>
      </w:pPr>
      <w:r>
        <w:rPr/>
        <w:t>Przyznaje się dotacje na prace konserwatorskie, restauratorskie lub roboty budowlane przy zabytku wpisanym do rejestru zabytków, zgodnie z wykazem stanowiącym załącznik</w:t>
        <w:br/>
        <w:t>do uchwał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/>
      </w:pPr>
      <w:r>
        <w:rPr/>
        <w:t>Uchwała podlega ogłoszeniu na tablicach ogłoszeń Urzędu m.st. Warszawy oraz na stronie internetowej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left="4500" w:hanging="0"/>
        <w:rPr/>
      </w:pPr>
      <w:r>
        <w:rPr/>
        <w:t>Witold Kołodziejski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756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0325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do uchwały Nr LXXIII/2236/20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Rady m.st. Warszaw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z dnia 13 kwietni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47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>do uchwały Nr LXXIII/2236/200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Rady m.st. Warszaw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0"/>
                        </w:rPr>
                        <w:t>z dnia 13 kwietni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Wykaz dotacji na prace konserwatorskie, restauratorskie </w:t>
        <w:br/>
        <w:t>lub roboty budowlane przy zabytku wpisanym do rejestru zaby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780"/>
        <w:gridCol w:w="41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niosku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dmiotu otrzymującego dotację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lub roboty, na wykonanie których przyznano dotacj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dotacji w zł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Wspólnota Polska”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orzenie stolarki okiennej i drzwiowej zewnętrznej w elewacji frontowej dawnej Resursy Obywatelskiej przy ul. Krakowskie Przedmieście 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37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Nawiedzenia Najświętszej Maryi Panny Klasztor Sióstr Wizytek w Warszawi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 xml:space="preserve">remont dachu , więźby dachowej, stropu nad </w:t>
              <w:br/>
              <w:t>I piętrem, w skrzydle „B” i „E” oraz stropu na części skrzydła „A”, w zespole klasztornym ss. Wizytek  ul. Krakowskie Przedmieście 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ota Mieszkaniowa Chłodna 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orzenie stolarki okiennej na klatkach schodowych kamienicy przy ul. Chłodnej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sz w:val="20"/>
                <w:szCs w:val="20"/>
              </w:rPr>
              <w:t>Wspólnota Mieszkaniowa Nieruchomości Filtrowa 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elewacji frontowej kamienicy przy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iltrowej 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ymsko Katolicka Parafia św. Katarzyny                     ul. Fosa 17, 02-768 Warszaw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erwacja dwóch ołtarzy bocznych w kościele św. Katarzyny w Warszawi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sz w:val="20"/>
                <w:szCs w:val="20"/>
              </w:rPr>
              <w:t>Prowincja Wielkopolsko-Mazowiecka Towarzystwa Jezusoweg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badań mikrobiologicznych, chemicznych oraz konserwacja i czyszczenie ramy obrazu Matki Bożej Łaskawej w kościele oo. Jezuitów ul. Świętojańska 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sz w:val="20"/>
                <w:szCs w:val="20"/>
              </w:rPr>
              <w:t>Parafia Rzymsko-Katolicka Zbawiciela w Warszawi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I etap konserwacji ołtarza Michała Archanioła w kościele Najświętszego Zbawiciela w Warszaw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y Komitet Opieki nad Starymi Powązkami im. J. Waldorff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 xml:space="preserve">zakończenie konserwacji kaplicy Dziekońskiego i rodziny Rammów kw. 3 rz. 3 na Cmentarzu Powązkowski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y Komitet Opieki nad Starymi Powązkami im. J. Waldorff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erwacja nagrobka Piotra Zajlicha kw.74 rz. 4 na Cmentarzu Powązkowski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sz w:val="20"/>
                <w:szCs w:val="20"/>
              </w:rPr>
              <w:t>Społeczny Komitet Opieki nad Starymi Powązkami im. J. Waldorff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 xml:space="preserve">konserwacja nagrobka rodziny Witwickich kw. 37  rz. 2  na Cmentarzu Powązkowski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łeczny Komitet Opieki nad Starymi Powązkami im. J. Waldorffa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 xml:space="preserve">konserwacja kaplicy rodziny Budzyna-Dawidowskich kw. 32 rz. 1 na Cmentarzu Powązkowski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y Komitet Opieki nad Starymi Powązkami im. J. Waldorff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 xml:space="preserve">konserwacja nagrobka J. Gardeckiego kw. 320 rz. 1 na Cmentarzu Powązkowski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y Komitet Opieki nad Starymi Powązkami im. J. Waldorff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 xml:space="preserve">konserwacja nagrobka ANONIM kw. 5 rz. 3 na Cmentarzu Powązkowski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y Komitet Opieki nad Starymi Powązkami im. J. Waldorff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erwacja nagrobka ANONIM kw.  167 rz. 6 m. 15 na Cmentarzu Powązkowski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sz w:val="20"/>
                <w:szCs w:val="20"/>
              </w:rPr>
              <w:t>Społeczny Komitet Opieki nad Starymi Powązkami im. J. Waldorff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 xml:space="preserve">konserwacja nagrobka Julii Rozmawith  kw.178 rz. 3 na Cmentarzu Powązkowski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y Komitet Opieki nad Starymi Powązkami im. J. Waldorff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 xml:space="preserve">konserwacja nagrobka Józefa Kaplińskiego  kw. 180 rz. 2  na Cmentarzu Powązkowski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y Komitet Opieki nad Starymi Powązkami im. J. Waldorff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 xml:space="preserve">konserwacja nagrobka Mikołaja Rouget kw. 9  rz. 1 na Cmentarzu Powązkowski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y Komitet Opieki nad Starymi Powązkami im. J. Waldorff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erwacja płyty memoratywnej Wierzbińskich-Papłońskich  kw. 4  rz. 2 na Cm. Powązkowskim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y Komitet Opieki nad Starymi Powązkami im. J. Waldorff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 xml:space="preserve">konserwacja nagrobka Apolonii Brzezińskiej kw. 3  rz. 2 na Cmentarzu Powązkowskim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y Komitet Opieki nad Starymi Powązkami im. J. Waldorff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erwacja kaplicy Józefy ze Stawiarskich Ryx  kw. 19  rz. 3 na Cmentarzu Powązkowski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y Komitet Opieki nad Starymi Powązkami im. J. Waldorff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 xml:space="preserve">konserwacja nagrobka Jędrzejewicza kw. 44  rz. 1 na Cmentarzu Powązkowski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y Komitet Opieki nad Starymi Powązkami im. J. Waldorff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nagrobka Marceli Dobrzelewskiej  kw. 16  rz. 1 na Cmentarzu Powązkowsk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Karaimów Polskich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konserwacja dwóch nagrobków na Cmentarzu Karaimskim – Sadyka Osipowicza Kefeli i „Anonim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Ewangelicko-Reformowana w Warszawi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konserwacja nagrobka Ambrosiego Schumana na Cm. Ewangelicko-Reformowanym, ul. Żyt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rzyjaciół Archiwum Państwowego m. st. Warszaw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oddasza i konstrukcji dachowej oraz montaż elementów instalacji p.poż. w budynku przy ul. Krzywe Koło 7 i 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Opieki nad Zabytkam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konserwacja nagrobków rodziny Lichtenstein al. C grób 106 i rodziny Daab al. 56 grób 33 na Cm. Ewangelicko-Augsburski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Opieki nad Zabytkam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ogrodzenia grobowca rodziny Rucz al. 16 grób 1 na Cm. Ewangelicko-Augsburski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Opieki nad Zabytkam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nagrobka rodziny Wilhelm al.23 grób 33 na Cm. Ewangelicko-Augsburski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Opieki nad Zabytkam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konserwacja nagrobków rodziny Hahn al. 53 grób 29 i rodziny Miller al. 62 grób 87 na Cm. Ewangelicko-Augsburski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Opieki nad Zabytkam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konserwacja nagrobków rodziny Lehman al. 26 grób 21 i rodziny Szturman al. 36 grób 56 na Cm. Ewangelicko-Augsburski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Opieki nad Zabytkam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nagrobków rodziny Derner al. 24 grób 39 i rodziny Szczupaczkiewicz al. 27 grób 43 na Cm. Ewangelicko-Augsburski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Opieki nad Zabytkami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nagrobka rodziny Patzer al. 62 grób 87 oraz wykonanie ekspertyzy konserwatorsko-konstrukcyjnej kaplicy Skwarcow al. 23 grób 1 na Cm. Ewangelicko-Augsburski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ymskokatolicka Parafia św. Andrzeja w Warszawi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10 rzeźb z elewacji południowej kościoła św. Karola Boromeusza  ul. Chłod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Rzymskokatolicka Świętego Krzyża w Warszawi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 xml:space="preserve">przeprowadzenie prac badawczo-projektowych w zakresie rzeźby i malarstwa związanego z ołtarzem Najświętszego Sakramentu w kościele Św.  Krzyża w Warszawie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Rzymskokatolicka Świętego Krzyża w Warszawi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uacja prac rzeźbiarsko-stolarskich przy rekonstrukcji ołtarza Najświętszego Sakramentu w kościele Św. Krzyża w Warszaw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Rzymskokatolicka Świętego Krzyża w Warszawi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w zakresie rzeźby w kamieniu i liternictwa przy rekonstrukcji ołtarza Najświętszego sakramentu w kościele Św. Krzyża w W-w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Metropolitarne Seminarium Duchowne św. Jana Chrzciciela w W-wi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dwóch malowideł na sklepieniu refektarza seminaryjnego w dawnym klasztorze Karmelitów Bosych przy ul. Krakowskie Przedmieście 52/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 262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ota Mieszkaniowa Nieruchomości Kaliska 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ojektu odtworzenia (wymiany) okien na klatkach schodowych oraz drzwi wejściowych do klatek w budynku ul. Kaliska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ota Mieszkaniowa Nieruchomości Kaliska 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ekspertyzy technicznej i konstrukcyjnej budynku przy ul. Kaliska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ota Mieszkaniowa Krakowskie Przedmieście 3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elewacji i dachu kamienicy przy </w:t>
            </w:r>
          </w:p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ie Przedmieście 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Prawosławna p.w. św. Jana Klimak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nagrobka Paszkiewicz-Moraki kw.29 rz.2 m.4 na Cm.Prawosławnym ul. Wols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Prawosławna p.w. św. Jana Klimak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nagrobka M. Kornielewicz Popow kw.2 rz.5 m.6 na Cm. Prawosławnym ul. Wols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Prawosławna p.w. św. Jana Klimak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nagrobka M. Grygoriew kw.57 rz.1 m.14 na Cm. Prawosławnym ul. Wols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Prawosławna p.w. św. Jana Klimak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nagrobka A. Wojciechowska kw.32 rz.1 m.38 na Cm. Prawosławnym ul. Wols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Prawosławna p.w. św. Jana Klimak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nagrobka M. Biełozierskaja kw.32 rz.4 m.6 na Cm. Prawosławnym ul. Wols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Prawosławna p.w. św. Jana Klimak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nagrobka J. Rożnow  kw.42 rz.1 m.37 na Cm. Prawosławnym ul. Wols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Prawosławna p.w. św. Jana Klimak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9 nagrobków na Cmentarzu Prawosławnym w Warszawie ul. Wols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Prawosławna p.w. św. Jana Klimak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nagrobka E. Sawin kw.11 rz.4 m.3 na Cm. Prawosławnym ul. Wols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Prawosławna p.w. św. Jana Klimak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nagrobka K. Łukaszewicza kw.36 rz.2 m.2 na Cm. Prawosławnym ul. Wols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Rzymsko-Katolicka Miłosierdzia Bożego w Warszawi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erwacja elewacji (ściany) od ul. Żytniej wraz z odtworzeniem historycznego okna, w kościele p.w. Miłosierdzia Bożego w Warszawie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Akademii Sztuk Pięknych w Warszawi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konserwacja bramy frontowej od ul. Krakowskie Przedmieście oraz zabytkowej pompy przy Pałacu Raczyńskich w Warszaw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220" w:hanging="0"/>
      <w:jc w:val="center"/>
      <w:outlineLvl w:val="1"/>
    </w:pPr>
    <w:rPr>
      <w:b/>
      <w:iCs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08:00Z</dcterms:created>
  <dc:creator>UMstW</dc:creator>
  <dc:description/>
  <cp:keywords/>
  <dc:language>en-US</dc:language>
  <cp:lastModifiedBy>tpolkowska</cp:lastModifiedBy>
  <cp:lastPrinted>2006-04-14T08:26:00Z</cp:lastPrinted>
  <dcterms:modified xsi:type="dcterms:W3CDTF">2006-04-14T06:26:00Z</dcterms:modified>
  <cp:revision>8</cp:revision>
  <dc:subject/>
  <dc:title>Uchwała Nr XLIX/1327/2005</dc:title>
</cp:coreProperties>
</file>