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3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.</w:t>
      </w:r>
    </w:p>
    <w:p>
      <w:pPr>
        <w:pStyle w:val="BodyText2"/>
        <w:spacing w:before="240" w:after="480"/>
        <w:jc w:val="center"/>
        <w:rPr>
          <w:sz w:val="24"/>
          <w:szCs w:val="24"/>
        </w:rPr>
      </w:pPr>
      <w:r>
        <w:rPr>
          <w:sz w:val="24"/>
          <w:szCs w:val="24"/>
        </w:rPr>
        <w:t>w sprawie wyrażenia zgody na zamianę nieruchomości położonych w Warszawie w Dzielnicy Bielany, przy ul. Kleczewskiej 50 na nieruchomość położoną w Warszawie w Dzielnicy Bielany przy ul. Dankowickiej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</w:t>
      </w:r>
      <w:r>
        <w:rPr>
          <w:rFonts w:cs="Arial" w:ascii="Arial" w:hAnsi="Arial"/>
        </w:rPr>
        <w:t>§</w:t>
      </w:r>
      <w:r>
        <w:rPr/>
        <w:t xml:space="preserve"> 8 załącznika do uchwały Nr XXVIII/534/2004  Rady m. st. Warszawy  z dnia 15 kwietnia 2004 r. w sprawie zasada nabywania, zbywania i obciążania nieruchomości m. st. Warszawy oraz ich wydzierżawiania lub najmu na okres dłuższy niż trzy lata (Dz. Urz. Woj. Maz. Nr 119 poz. 2927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odyText2"/>
        <w:ind w:firstLine="360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b w:val="false"/>
          <w:sz w:val="24"/>
          <w:szCs w:val="24"/>
        </w:rPr>
        <w:t xml:space="preserve">Wyraża się zgodę na dokonanie zamiany polegającej na przeniesieniu na rzecz m.st. Warszawy, przez osobę fizyczną, prawa własności zabudowanej nieruchomości położonej przy ul. Kleczewskiej 50, oznaczonej w ewidencji gruntów jako działki ewidencyjne nr 7 </w:t>
        <w:br/>
        <w:t>i 113 z obrębu 7-05-07 o łącznej powierzchni 732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(księga wieczysta WA1M/00163048/2) oraz niezabudowana działka ewidencyjna nr 8 z obrębu 7-05-07 o powierzchni 153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(księga wieczysta WA1M/00463379/4), które stanowiły nieruchomości zamienne za działki znajdujące się w liniach rozgraniczających inwestycji pod nazwą „Trasa Mostu Północnego” – etap I, w zamian za przeniesienie na rzecz osoby fizycznej, przez m.st. Warszawa prawa własności niezabudowanej nieruchomości, </w:t>
      </w:r>
      <w:r>
        <w:rPr>
          <w:rFonts w:cs="Arial"/>
          <w:b w:val="false"/>
          <w:sz w:val="24"/>
          <w:szCs w:val="24"/>
        </w:rPr>
        <w:t>położonej przy ul. Dankowickiej, uregulowanej</w:t>
        <w:br/>
        <w:t>w księdze wieczystej WA1M/00301405/3, stanowiącej działkę ewidencyjną nr 28/1 z obrębu 7-10-03 o powierzchni 968m</w:t>
      </w:r>
      <w:r>
        <w:rPr>
          <w:rFonts w:cs="Arial"/>
          <w:b w:val="false"/>
          <w:sz w:val="24"/>
          <w:szCs w:val="24"/>
          <w:vertAlign w:val="superscript"/>
        </w:rPr>
        <w:t>2</w:t>
      </w:r>
      <w:r>
        <w:rPr>
          <w:rFonts w:cs="Arial"/>
          <w:b w:val="false"/>
          <w:sz w:val="24"/>
          <w:szCs w:val="24"/>
        </w:rPr>
        <w:t>, z jednoczesną dopłatą ze strony m.st. Warszawy kwoty 613.208,54 zł (słownie złotych: sześćset trzynaście tysięcy dwieście osiem 54/100)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Środki finansowe na pokrycie zobowiązania, określonego w § 1 są zabezpieczone </w:t>
        <w:br/>
        <w:t>w „Wieloletnim Programie Inwestycyjnym m.st. Warszawy na lata 2009 – 2013” w tabeli pn. „Wieloletnie Programy Inwestycyjne m.st. Warszawy na lata 2009 – 2013. Zbiorcze zestawienie zadań ogólnomiejskich.”, w zadaniu inwestycyjnym pn. „Budowa Trasy Mostu Północnego w tym : zad. I – etap I – od węzła z ul. Pułkową do węzła z ul. Modlińską” dział 600, rozdział 60013, stanowiącym Załącznik Nr 5 do Uchwały Nr XLV/1407/2008 Rady m.st. Warszawy z dnia 11 grudnia 2008 r. w sprawie budżetu miasta stołecznego Warszawy n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  <w:r>
        <w:rPr/>
        <w:t xml:space="preserve"> Wykonanie uchwały powierza się Prezydentowi 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/>
      </w:pPr>
      <w:r>
        <w:rPr/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Ligia Krajew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wymienionej uchwały zostały ogłoszone w DZ. Urz. Woj. Maz. z 2004 r. Nr 262, poz. 7132, z 2005 Nr 84, poz. 2189 i nr 183, poz. 5853, z 2006 r. Nr 199, poz. 7568, z 2007 r. Nr 254, poz. 7536 oraz z 2008r. Nr 62 poz. 2262 i Nr 110, poz. 39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0:00Z</dcterms:created>
  <dc:creator>user</dc:creator>
  <dc:description/>
  <cp:keywords/>
  <dc:language>en-US</dc:language>
  <cp:lastModifiedBy>małgorzata Gubis </cp:lastModifiedBy>
  <cp:lastPrinted>2009-11-26T12:21:00Z</cp:lastPrinted>
  <dcterms:modified xsi:type="dcterms:W3CDTF">2010-02-01T14:13:00Z</dcterms:modified>
  <cp:revision>11</cp:revision>
  <dc:subject/>
  <dc:title>PROJEKT</dc:title>
</cp:coreProperties>
</file>