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XIII/223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06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pozbawienia Zarządu Terenów Publicznych i wyposażenia Zarządu Dróg Miejskich w mienie m.st. Warszawy</w:t>
      </w:r>
    </w:p>
    <w:p>
      <w:pPr>
        <w:pStyle w:val="Normal"/>
        <w:rPr/>
      </w:pPr>
      <w:r>
        <w:rPr/>
        <w:t>Na podstawie art. 18 ust. 2 pkt 9 lit. h ustawy z dnia 8 marca 1990 r. o samorządzie gminnym (Dz. U. z 2001 r. Nr 142, poz. 1591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Pozbawia się Zarząd Terenów Publicznych samochodu osobowego marki Lanos, </w:t>
        <w:br/>
        <w:t xml:space="preserve">nr rejestracyjny WI 12768, stanowiącego własność m.st. Warszawy będącego </w:t>
        <w:br/>
        <w:t>w użytkowaniu tej jednostki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Po przejęciu przez m.st. Warszawę, mienia o którym mowa w ust. 1, </w:t>
        <w:br/>
        <w:t>wyposaża się w to mienie Zarząd Dróg Miejskich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told Kołodziej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47:00Z</dcterms:created>
  <dc:creator>jstepien</dc:creator>
  <dc:description/>
  <cp:keywords/>
  <dc:language>en-US</dc:language>
  <cp:lastModifiedBy>tpolkowska</cp:lastModifiedBy>
  <cp:lastPrinted>2006-04-13T15:21:00Z</cp:lastPrinted>
  <dcterms:modified xsi:type="dcterms:W3CDTF">2006-04-13T13:21:00Z</dcterms:modified>
  <cp:revision>11</cp:revision>
  <dc:subject/>
  <dc:title>projekt</dc:title>
</cp:coreProperties>
</file>