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56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łącznik nr 2 do uchwały Nr LXXI/2230/2010</w:t>
      </w:r>
    </w:p>
    <w:p>
      <w:pPr>
        <w:pStyle w:val="Normal"/>
        <w:numPr>
          <w:ilvl w:val="0"/>
          <w:numId w:val="0"/>
        </w:numPr>
        <w:ind w:left="1056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ady m.st. Warszawy z dnia 28 stycznia 2010 r.</w:t>
      </w:r>
    </w:p>
    <w:p>
      <w:pPr>
        <w:pStyle w:val="Normal"/>
        <w:numPr>
          <w:ilvl w:val="0"/>
          <w:numId w:val="0"/>
        </w:numPr>
        <w:ind w:left="10560" w:hanging="0"/>
        <w:jc w:val="both"/>
        <w:outlineLvl w:val="0"/>
        <w:rPr/>
      </w:pPr>
      <w:r>
        <w:rPr>
          <w:b/>
          <w:sz w:val="24"/>
        </w:rPr>
        <w:t>w sprawie uchwalenia  mpzp os. Białołęka Wie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ykaz nieuwzględnionych uwag wniesionych do wyłożonego do publicznego wglądu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24"/>
        </w:rPr>
        <w:t>projektu miejscowego planu zagospodarowania przestrzenn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Wykaz dotyczy projektu planu miejscowego osiedla Białołęka Wie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56"/>
        <w:gridCol w:w="1947"/>
        <w:gridCol w:w="2465"/>
        <w:gridCol w:w="1367"/>
        <w:gridCol w:w="2618"/>
        <w:gridCol w:w="1754"/>
        <w:gridCol w:w="1189"/>
        <w:gridCol w:w="1478"/>
        <w:gridCol w:w="1428"/>
      </w:tblGrid>
      <w:tr>
        <w:trPr>
          <w:tblHeader w:val="true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wpływ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 organizacyjnej i adres zgłaszającego uwag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, której dotyczy uwaga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lenia projektu planu dla nieruchomości, której dotyczy uwag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strzygnięcie Prezydenta Mias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 rozpatrzenia uwagi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strzygnięcie Rady Mias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nie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uwzględnio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nieuwzględniona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sław Janiszew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jący uwagę wnoszą o nie poszerzanie ulicy Przyjaznej w  sąsiedztwie ich posesji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ew. 4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- MN</w:t>
            </w:r>
            <w:r>
              <w:rPr/>
              <w:t xml:space="preserve"> - zabudowa mieszkaniowa jednorodzinna  wszystkich typów (wolno stojąca, bliźniacza i szeregowa) wraz z  zapleczami (dojścia, podjazdy, podwórka, garaże, ogrody, elementy infrastruktury technicznej) z dopuszczeniem nieuciążliwych usług wbudowa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KD-D </w:t>
            </w:r>
            <w:r>
              <w:rPr/>
              <w:t>(ulica Przyjazna) – ulica dojazdowa o jednej jezdni i 2 pasach ruchu o zmiennej szerokości w liniach rozgraniczających (8-12 m)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na Figurska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jąca uwagę sprzeciwia się poszerzeniu ul. Przyjaznej do 8,0 m gdyż przyjęta linia rozgraniczająca koliduje z jej budynkiem gospodarczym oraz szambem nowopowstającego budynku. Składająca uwagę, proponuje szerokość drogi wynoszącą 5,5 m w liniach rozgraniczających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i Regina Janiszews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jący uwagę wnoszą o nie poszerzanie ulicy Przyjaznej w  sąsiedztwie ich posesji wnoszą o ustalenie szerokości drogi wynoszącą do 5,5 m w liniach rozgraniczających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Jabło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jący uwagę, nie zgadza się na realizację w ramach jego działki, przewidzianego w projekcie planu ciągu powiązań przyrodniczych o szerokości 10 m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ew. 5/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KP/ZP- </w:t>
            </w:r>
            <w:r>
              <w:rPr/>
              <w:t>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</w:p>
          <w:p>
            <w:pPr>
              <w:pStyle w:val="Normal"/>
              <w:rPr/>
            </w:pPr>
            <w:r>
              <w:rPr>
                <w:b/>
              </w:rPr>
              <w:t>20 MN</w:t>
            </w:r>
            <w:r>
              <w:rPr/>
              <w:t xml:space="preserve"> - zabudowa mieszkaniowa jednorodzinna  wszystkich typów (wolno stojąca, bliźniacza i szeregowa) wraz z  zapleczami (dojścia, podjazdy, podwórka, garaże, ogrody, elementy infrastruktury technicznej) z dopuszczeniem nieuciążliwych usług wbudowan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uwzględniona likwidacja </w:t>
            </w:r>
            <w:r>
              <w:rPr>
                <w:sz w:val="18"/>
                <w:szCs w:val="18"/>
              </w:rPr>
              <w:t>(pas zawężony do 3,0 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nie uwzględniona likwidacja (</w:t>
            </w:r>
            <w:r>
              <w:rPr>
                <w:sz w:val="18"/>
                <w:szCs w:val="18"/>
              </w:rPr>
              <w:t>pas zawężony do 3,0 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ali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ew. 5/16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obrębu 4-07-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ysław Jarzębowski </w:t>
            </w:r>
          </w:p>
          <w:p>
            <w:pPr>
              <w:pStyle w:val="Normal"/>
              <w:rPr/>
            </w:pPr>
            <w:r>
              <w:rPr/>
              <w:t>Mirosław Kraśniewicki</w:t>
            </w:r>
          </w:p>
          <w:p>
            <w:pPr>
              <w:pStyle w:val="Normal"/>
              <w:rPr/>
            </w:pPr>
            <w:r>
              <w:rPr/>
              <w:t xml:space="preserve">w imieniu mieszkańców </w:t>
            </w:r>
          </w:p>
          <w:p>
            <w:pPr>
              <w:pStyle w:val="Normal"/>
              <w:rPr/>
            </w:pPr>
            <w:r>
              <w:rPr/>
              <w:t>ul. Gryfitó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jący uwagę, nie zgadzają się na określone w planie parametry ul. Gryfitów i wnoszą o jej zawężenie d</w:t>
              <w:br/>
              <w:t>o 6 m w liniach rozgraniczających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czenie ul. Gryfi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odcinku od </w:t>
            </w:r>
          </w:p>
          <w:p>
            <w:pPr>
              <w:pStyle w:val="Normal"/>
              <w:jc w:val="center"/>
              <w:rPr/>
            </w:pPr>
            <w:r>
              <w:rPr/>
              <w:t>ul. o. Aniceta do Juranda ze Spych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 KP-J </w:t>
            </w:r>
            <w:r>
              <w:rPr/>
              <w:t xml:space="preserve"> – ciąg pieszo – jezdny o szerokości 8,0 m w liniach rozgraniczających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/>
            </w:pPr>
            <w:r>
              <w:rPr/>
              <w:t>(w zakresie szerokośc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w zakresie szerokośc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Janiszew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jący uwagę wnosi 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uwzględnienie w planie wyroku sadowego nakazującego rozbiórkę linii wysokiego napięcia 110 kV w rejonie jego dział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 xml:space="preserve">ustalenie konieczności sukcesywnego  kablowania LWN zamiast ustalonego w planie dopuszczeni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ustanowienie w planie stref ograniczonego użytkowania związanych z oddziaływaniem LW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korektę zapisów prognozy oddziaływania na środowisko w zakresie oddziaływania LW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przeprowadzenia postępowania w sprawie oceny oddziaływania na środowisko LWN, wystąpienia do użytkowników linii napowietrznych o  przedstawienie raportów o oddziaływaniu LW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usunięcie wniesionych na rysunek linii zabudowy od LW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podania w części tekstowej planu podstawy prawnej ustalonych stref ograniczeń w użytkowani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określenia w planie użytkowników linii napowietrz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ujednolicenia zapisów planu w zakresie oddziaływania linii WN z zapisami uchwalonego MPZP obszaru  X71 cz. 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uzupełnienie definicji przepisów szczególnych (§2.1.3)  o prawomocne wyroki sąd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korektę zapisów prognozy oddziaływania na środowisko w punktach 4.3  i  6.2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poszerzenie ul. Przyjaznej z 8 do 10 m w liniach rozgraniczając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1" w:leader="none"/>
              </w:tabs>
              <w:ind w:left="240" w:hanging="240"/>
              <w:rPr/>
            </w:pPr>
            <w:r>
              <w:rPr/>
              <w:t>korektę układu drogowego (przedłużenie ul. Echa Leśne do ul. Zbożowej poza Kanał Bródnowski) zgodnie z wnioskiem z 28.11.2005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zmianę funkcji działki 50/3 na mieszkaniowo – usługową z parametrami takimi jak określone dla obszarów MN/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wprowadzenie zakazu lokalizowania obiektów których uciążliwość i szkodliwość dla środowiska wykraczałaby poza granice lokaliz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uwzględnienie w planie tego, że LWN w rejonie działek 50/1, 50/2 i 50/3 jest „przestępstwem budowlanym”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1" w:leader="none"/>
              </w:tabs>
              <w:ind w:left="240" w:hanging="240"/>
              <w:rPr/>
            </w:pPr>
            <w:r>
              <w:rPr/>
              <w:t>uwzględnienie w projekcie przebiegu ul. Przyjaznej takiej jak określona we wniosku z 28.11.05 r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wprowadzenie w planie ustalenia, że teren oznaczony symbolem 3KP/ZP jest inwestycją celu publicznego i zostanie przejęty przez m.st. W-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określenie szerokości terenu 3KP/ZP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uzasadnienia w planie przyjętej szerokości terenu 3KP/ZP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  <w:tab w:val="left" w:pos="351" w:leader="none"/>
              </w:tabs>
              <w:ind w:left="240" w:hanging="240"/>
              <w:rPr/>
            </w:pPr>
            <w:r>
              <w:rPr/>
              <w:t>wprowadzenie ścieżki  rowerowej wzdł. Kanału Bródnowskiego pomiędzy ul. Juranda ze Spychowa i Zbożow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ew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/1, 50/2 i 50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sąsiadujący teren w rejonie  ul. Przyjaznej i  linii wysokiego napięcia 110 k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MN</w:t>
            </w:r>
            <w:r>
              <w:rPr/>
              <w:t xml:space="preserve"> - zabudowa mieszkaniowa jednorodzinna  wszystkich typów (wolno stojąca, bliźniacza i szeregowa) wraz z  zapleczami (dojścia, podjazdy, podwórka, garaże, ogrody, elementy infrastruktury technicznej) z dopuszczeniem nieuciążliwych usług wbudowanych</w:t>
            </w:r>
          </w:p>
          <w:p>
            <w:pPr>
              <w:pStyle w:val="Normal"/>
              <w:rPr/>
            </w:pPr>
            <w:r>
              <w:rPr>
                <w:b/>
              </w:rPr>
              <w:t>1, 2 U/Z/MN</w:t>
            </w:r>
            <w:r>
              <w:rPr/>
              <w:t xml:space="preserve"> – tereny usług nieuciążliwych (z wyjątkiem funkcji chronionych, jak usługi oświaty, zdrowia) wraz z zapleczami (dojścia, podjazdy, garaże, zieleń towarzysząca, parkingi, elementy infrastruktury technicznej), zabudowa mieszkaniowa jednorodzinn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budowana w obiekt usługowy lub wolnostojąca, stanowiąca nie więcej niż 50% powierzchni użytkowej, tereny urządzonej zieleni towarzyszącej (wysokiej i niskiej)</w:t>
            </w:r>
          </w:p>
          <w:p>
            <w:pPr>
              <w:pStyle w:val="Normal"/>
              <w:rPr/>
            </w:pPr>
            <w:r>
              <w:rPr>
                <w:b/>
              </w:rPr>
              <w:t>3 KP/ZP</w:t>
            </w:r>
            <w:r>
              <w:rPr/>
              <w:t xml:space="preserve"> –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KD-D </w:t>
            </w:r>
            <w:r>
              <w:rPr/>
              <w:t>(ulica Przyjazna) – ulica dojazdowa o jednej jezdni  i 2 pasach ruchu o zmiennej szerokości w liniach rozgraniczających (8-12 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kt 3, 5, 6, 7, 8, 9,  10, 11, 12, 13, 14, 16, 17, 18, 19, 21 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pkt 3, 5, 6, 7, 8, 9,  10, 11, 12, 13, 14, 16, 17, 18, 19, 21 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la Ci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wadze zgłoszono sprzeciw dot. realizacji, przewidzianego w projekcie planu ciągu powiązań przyrodniczych o szerokości 10 lub 5 m i wyznaczenia ciągu o szerokości 3 m na całej długości z obowiązkiem zachowania pasa zieleni na terenie przylegających działek inwestycyjnych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wzdłuż Kanału Bródnowskieg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 2, 3, 4, 7, 9, 10 KP/ZP</w:t>
            </w:r>
            <w:r>
              <w:rPr/>
              <w:t xml:space="preserve"> –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  <w:r>
              <w:rPr/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prowadzono jedynie odcinkowe zawężenia w rejonie działek zainwestowanych lub objętych wydanymi decyzjami administracyjnym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(wprowadzono jedynie odcinkowe zawężenia w rejonie działek zainwestowanych lub objętych wydanymi decyzjami administracyjnym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awłowska - Fi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Sałas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e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Truch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onich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Ja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raw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 Li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Wrób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ina Pel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rób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M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Stopy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łomiej Me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M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a Mech;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Wierzb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ieklu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amo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tein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Barw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Ci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awrzyn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recz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Wąs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cy Sieklu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Sieklucka;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sakowska - Wnor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norowski; 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dowi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Wdowiarek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os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Sosnow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Głady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nna Gładysz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Flu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moczyńska - Flu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mocz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 Smo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żena Smoczyńska 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ś Stanisława Florent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 Waś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Banas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os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tarna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Wyso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ę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a Kęp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i Zdzisław Jamiołkows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amiołkowska - Gli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Gli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orz Kęp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ono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Pata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acho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y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Wiśni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aj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la Skoni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(</w:t>
            </w:r>
            <w:r>
              <w:rPr>
                <w:sz w:val="16"/>
                <w:szCs w:val="16"/>
              </w:rPr>
              <w:t>nazwisko nieczytel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Bogu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łodz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Nik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Sta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Staniec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Łoc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Zmysł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da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da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Głow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esa  </w:t>
            </w:r>
            <w:r>
              <w:rPr>
                <w:sz w:val="18"/>
                <w:szCs w:val="16"/>
              </w:rPr>
              <w:t>nazwisko  nieczytel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Li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i Wiesław Kamińs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ska Barbara</w:t>
            </w:r>
          </w:p>
          <w:p>
            <w:pPr>
              <w:pStyle w:val="Normal"/>
              <w:rPr/>
            </w:pPr>
            <w:r>
              <w:rPr/>
              <w:t>Żurawski Krzyszt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emi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Nik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u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acp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Ma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Kry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Pop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Giełż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Sewcz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Ba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Kańska – Brod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ierzb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Nik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i Jonathan We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e Mazowsze</w:t>
            </w:r>
          </w:p>
          <w:p>
            <w:pPr>
              <w:pStyle w:val="Normal"/>
              <w:rPr/>
            </w:pPr>
            <w:r>
              <w:rPr/>
              <w:t>ul. Nowogrodzka 46/6</w:t>
            </w:r>
          </w:p>
          <w:p>
            <w:pPr>
              <w:pStyle w:val="Normal"/>
              <w:rPr/>
            </w:pPr>
            <w:r>
              <w:rPr/>
              <w:t>00-695 Warszaw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jący uwagę wnoszą 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 xml:space="preserve">poprowadzenie ruchu rowerowego wzdłuż ul. Bialołęckiej wzdłuż jezdni serwisowej po stronie wschodniej (zamiast przewidywanej w projekcie niezależnej ścieżki rowerowej) z jednoczesnym wprow. rozwiązań uspokajających ruch samochodowy i podnoszących bezpieczeństwo rowerzystów (szczególnie w rejonie skrzyżowań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zmiany geometrii jezdni ul. Juranda ze Spychowa na odcinku od 6KD-D do 7 KD-L w taki sposób, aby umożliwić realizację ścieżki rower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kontynuację ścieżki rowerowej  przy ul. Białołęckiej wzdłuż mostu nad Kanałem Żerański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korekty rysunku planu w rejonie skrzyżowania ul. Nowo-Bialołęckiej ze ścieżką rowerową i przeniesienia ścieżki wzdłuż drogi dojazdowej łączącej Nowo-Bialołęcką z 1KD-Z (Proletariatczyków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zaprojektowanie drogi rowerowej wzdłuż ul. Płochocińskiej po jej stronie zachodni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rozważenie poszerzenia ciągów pieszych i zieleni miejskiej 1,2 i 3 KP/ZP do szerokości przewidywanej dla ciągów 4, 7, 9 i 10 KP/ZP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zamknięcie dla ruchu samochodowego ul. Danusi (7 KD-L) lub ograniczenie na niej ruchu wyłącznie dla dojazdu mieszkańców wykonanie wjazdów z dróg klasy D lub KPJ na drogi  L i Z w formie wyniesionych wyjazdów bram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wprowadzenie w planie zapisu zobowiązującego do wykonania skrzyżowań dróg  równorzędnych klasy D i L w sposób uspokajający ruch tj. w postaci skrzyżowań z wyniesioną tarcz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zastosowanie w planie dla wszystkich ulic klasy D i L, szerokiego programu uspokojenia ruchu poprzez wprowadzenie rozwiązań wymienionych w piśm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6" w:leader="none"/>
              </w:tabs>
              <w:ind w:left="257" w:hanging="257"/>
              <w:rPr/>
            </w:pPr>
            <w:r>
              <w:rPr/>
              <w:t>skorygowanie ustaleń dotyczących odnawialnych źródeł energii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teren objęty plan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otyczące układu komunikacyjnego (ulica i ścieżki rowerow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, 2, 3, 4, 7, 9, 10 KP/ZP</w:t>
            </w:r>
            <w:r>
              <w:rPr/>
              <w:t xml:space="preserve"> –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 1, 8, 9, 10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pkt 1, 8, 9, 10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kty 8, 9 i 10 oraz częściowo 7 dotyczą organizacji ruchu, która   w planie nie może być ustalana.  W ustaleniach ogólnych zostaną wprowadzone postulaty i dopuszczenia pozwalające na zastosowanie  rozwiązań  uspokajających  ru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obie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jący uwagę wnosi o korektę ustaleń dotyczących wydzielania dróg wewnętrznych w taki sposób, aby umożliwić nie tylko utrzymanie istniejących ale także wydzielenie nowych dróg wewnętrznych o szerokości mniejszej niż minimum ustalone w planie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ew. 5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MN</w:t>
            </w:r>
            <w:r>
              <w:rPr/>
              <w:t xml:space="preserve"> - zabudowa mieszkaniowa jednorodzinna  wszystkich typów (wolno stojąca, bliźniacza i szeregowa) wraz z  zapleczami (dojścia, podjazdy, podwórka, garaże, ogrody, elementy infrastruktury technicznej) z dopuszczeniem nieuciążliwych usług wbudowan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asił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jąca uwagę wnosi 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zmianę przeznaczenia terenu 11U na MN/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przesunięcie ulicy 26 KD-D na sąsiedni teren (2 MW/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przesunięcie drogi 3 KD-Z poza teren nieruchomości stanowiącej jej własnoś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rezygnację z wyznaczonego w projekcie pasa zieleni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ew. 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U </w:t>
            </w:r>
            <w:r>
              <w:rPr/>
              <w:t xml:space="preserve">tereny usług nieuciążliwych z zapleczami (dojścia, podjazdy, garaże, zieleń towarzysząca, parkingi, elementy infrastruktury technicznej), przy czym funkcje chronione, jak usługi oświaty i zdrowia dopuszcza się jedynie poza strefą potencja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działywania linii elektroenerget. wysokiego napięcia oraz w odległości co najmniej  50,0 m od linii rozgr. ulic zbiorczych KD-Z. Funkcje dopuszcz.: stacja benzynowa oraz stacja telefonii komórkowej, tereny urządzonej zieleni towarzyszącej (wysokiej i niskiej) oraz drogi wewnętrz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P/ZP</w:t>
            </w:r>
            <w:r>
              <w:rPr>
                <w:sz w:val="18"/>
                <w:szCs w:val="18"/>
              </w:rPr>
              <w:t xml:space="preserve"> tereny ciągów pieszych oraz zieleni publicznej urządzonej wraz z właściwym wyposażeniem (ławki, latarnie itp.) z dopuszczeniem dróg eksploatacyjnych wzdłuż cieków wodnych i </w:t>
            </w:r>
            <w:r>
              <w:rPr>
                <w:bCs/>
                <w:sz w:val="18"/>
                <w:szCs w:val="18"/>
              </w:rPr>
              <w:t>ścieżek rowerow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KD-Z</w:t>
            </w:r>
            <w:r>
              <w:rPr>
                <w:sz w:val="18"/>
                <w:szCs w:val="18"/>
              </w:rPr>
              <w:t xml:space="preserve">  (proj. Nowo- Kowalskiego) ulica zbiorcza  o jednej jezdni  i 2 pasach ruchu o szerokości w liniach rozgraniczających w rejonie nieruchomości wynoszącej 20 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, 27 KD-D</w:t>
            </w:r>
            <w:r>
              <w:rPr>
                <w:sz w:val="18"/>
                <w:szCs w:val="18"/>
              </w:rPr>
              <w:t xml:space="preserve"> ulice dojazdowe o jednej jezdni  i 2 pasach ruchu o szerokości w liniach rozgraniczających 10 -12 m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 2, 3, 4  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 2, 3, 4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asił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jąca uwagę wnosi 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zmianę przeznaczenia terenów 1 i 2 MW/U na MN/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zmianę przeznaczenia terenu 11U na MN/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przesunięcie pasa zieleni 10 KP/ZP na wschodnia stronę kanał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 xml:space="preserve">przesunięcie ulicy 26 KD-D na sąsiedni teren (2 </w:t>
            </w:r>
          </w:p>
          <w:p>
            <w:pPr>
              <w:pStyle w:val="Normal"/>
              <w:rPr/>
            </w:pPr>
            <w:r>
              <w:rPr/>
              <w:t>MW/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przesunięcie drogi 3 KD-Z poza teren nieruchomości stanowiącej jej własnoś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</w:t>
            </w:r>
            <w:r>
              <w:rPr>
                <w:b/>
              </w:rPr>
              <w:t xml:space="preserve"> 1, 2 MW/U</w:t>
            </w:r>
            <w:r>
              <w:rPr/>
              <w:t xml:space="preserve"> zabudowa mieszkaniowa wielorodzinna wraz z zapleczami (dojścia, podjazdy, parkingi, podwórka, garaże, ogrody, zieleń towarzysząca, elementy infrastruktury technicznej), towarzyszące usługi nieuciążliwe wbudowane, maksymalny udział powierzchni usługowych to 30% powierzchni </w:t>
            </w:r>
          </w:p>
          <w:p>
            <w:pPr>
              <w:pStyle w:val="Normal"/>
              <w:rPr/>
            </w:pPr>
            <w:r>
              <w:rPr/>
              <w:t>użytkowej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1, 3, 4, 5, 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1, 3, 4, 5,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Wasił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Wierzbic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jący uwagę wnosi 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zmianę przezn. terenów 1 i 2 MW/U na MN/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wprowadzenie transportu publicznego w ul o. Aniceta (25KD-D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 xml:space="preserve">wprowadzenie transportu publ. w ul. Wielkiego Dęb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wprowadzenie nakazu likwidacji napowietrznych linii WN lub ich skablowania w granicach pasów drogowych ulic publi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nie projektowanie nowych, wcześniej nie planowanych dróg tranzytow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likwidację drogi 9KD-L i przeznaczenie jej dla ruchu pieszego i rower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obniżenie maksymalnej wysokości budynków mieszkalnych i mieszkalno – usługowych do 11 m i 2,5 kondygna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obniżenie maksymalnej wysokości budynków usługowych do 11 m i 2,0 kondygna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zwiększenia minimalnych powierzchni działek po uzbrojeniu terenu w sieć wodociągową i kanalizacyjną do 450 m</w:t>
            </w:r>
            <w:r>
              <w:rPr>
                <w:vertAlign w:val="superscript"/>
              </w:rPr>
              <w:t>2</w:t>
            </w:r>
            <w:r>
              <w:rPr/>
              <w:t xml:space="preserve"> dla zabudowy bliźniaczej i 350 m</w:t>
            </w:r>
            <w:r>
              <w:rPr>
                <w:vertAlign w:val="superscript"/>
              </w:rPr>
              <w:t>2</w:t>
            </w:r>
            <w:r>
              <w:rPr/>
              <w:t xml:space="preserve"> dla zabudowy szereg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rezygnację z możliwości zmniejszenia minimalnych wielkości działek o 10%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ograniczenie długości zespołów zabudowy szeregowej do 4 segment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uzupełnienie listy obiektów wymagających ochrony o obelisk upamiętniający Bitwę pod Białołęką w rejonie posesji Białołęcka 231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likwidację jednorazowej opłaty planistycznej o której mowa w §14 plan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aktualizację podkładów geodezyjnych na których został opracowany pla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ły obszar objęty planem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 2 MW/U</w:t>
            </w:r>
            <w:r>
              <w:rPr/>
              <w:t xml:space="preserve"> zabudowa mieszkaniowa wielorodzinna wraz z zapleczami (dojścia, podjazdy, parkingi, podwórka, garaże, ogrody, zieleń towarzysząca, elementy infrastruktury technicznej), towarzyszące usługi nieuciążliwe wbudowane, maksymalny udział powierzchni usługowych to 30% powierzchni użytkowej</w:t>
            </w:r>
          </w:p>
          <w:p>
            <w:pPr>
              <w:pStyle w:val="Normal"/>
              <w:rPr/>
            </w:pPr>
            <w:r>
              <w:rPr>
                <w:b/>
              </w:rPr>
              <w:t>10 KD-L</w:t>
            </w:r>
            <w:r>
              <w:rPr/>
              <w:t xml:space="preserve"> ulica lokalna o jednej jezdni  i 2 pasach ruchu o szerokości w liniach rozgraniczających 15 m</w:t>
            </w:r>
          </w:p>
          <w:p>
            <w:pPr>
              <w:pStyle w:val="Normal"/>
              <w:rPr/>
            </w:pPr>
            <w:r>
              <w:rPr>
                <w:b/>
              </w:rPr>
              <w:t>25 KD-D</w:t>
            </w:r>
            <w:r>
              <w:rPr/>
              <w:t xml:space="preserve"> ulica dojazdowa o jednej jezdni  i 2 pasach ruchu o  zmiennej szerokości w liniach rozgraniczających (10  - 11,5 m.)</w:t>
            </w:r>
          </w:p>
          <w:p>
            <w:pPr>
              <w:pStyle w:val="Normal"/>
              <w:rPr/>
            </w:pPr>
            <w:r>
              <w:rPr/>
              <w:t>a także  ustalenia  ogólne 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zczegółowe dotyczące: maksymalnej wysokości  zabudowy, minimalnej wielkości działek, zasad realizacji nowej zabudowy,  sieci elektroenergetycznych oraz opłat planistycz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1, 2, 4, 5, 6, 7, 8, 9, 10, 13, 14 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1, 2, 4, 5, 6, 7, 8, 9, 10, 13, 14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d pkt. 12 uwagi</w:t>
            </w:r>
            <w:r>
              <w:rPr>
                <w:sz w:val="18"/>
              </w:rPr>
              <w:t xml:space="preserve"> – kamień upamiętniający Bitwę pod Białołęką znajduje się w  rejonie posesji Białołęcka 321  nie 231 jak podano   w uwadze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gnieszka Wierzbic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Rostaw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</w:t>
            </w:r>
            <w:r>
              <w:rPr>
                <w:sz w:val="18"/>
                <w:szCs w:val="18"/>
              </w:rPr>
              <w:t>(nazw.  nieczytelne)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Olku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Olkusk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ek Olku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Walend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nna Walendziak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Walendziak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Ru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opieln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Bobic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Ryć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. Popielnick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a Kowal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kowska Ew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Rosł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Wiśn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och Renata</w:t>
            </w:r>
          </w:p>
          <w:p>
            <w:pPr>
              <w:pStyle w:val="Normal"/>
              <w:rPr/>
            </w:pPr>
            <w:r>
              <w:rPr/>
              <w:t xml:space="preserve">Ornoch An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Ornoch Arkadiusz; 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ajewski Roma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amson Sławom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mson Elżbie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amson Sandra;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licja Szymbor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Andrzej Szymborski; </w:t>
            </w:r>
          </w:p>
          <w:p>
            <w:pPr>
              <w:pStyle w:val="Normal"/>
              <w:rPr/>
            </w:pPr>
            <w:r>
              <w:rPr/>
              <w:t>Wiązowska A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iązowski Karol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anasiak Sławo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Banasiak Teresa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acek Pływ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ałgorzata Pływacz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na Draba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ogdan Drabarek; 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adosław Burz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Masiewicz Krzysztof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dam Czarnowski</w:t>
            </w:r>
          </w:p>
          <w:p>
            <w:pPr>
              <w:pStyle w:val="Normal"/>
              <w:rPr/>
            </w:pPr>
            <w:r>
              <w:rPr/>
              <w:t>Justyna Czarn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dpis2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Zdzisław Kowalewski</w:t>
            </w:r>
          </w:p>
          <w:p>
            <w:pPr>
              <w:pStyle w:val="Normal"/>
              <w:rPr/>
            </w:pPr>
            <w:r>
              <w:rPr/>
              <w:t xml:space="preserve">Pelagia Kowalewska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albarczyk Aneta</w:t>
            </w:r>
          </w:p>
          <w:p>
            <w:pPr>
              <w:pStyle w:val="Normal"/>
              <w:rPr/>
            </w:pPr>
            <w:r>
              <w:rPr/>
              <w:t>Kalbarczyk Micha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iernik Mare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adeusz Huzarewicz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Żabik Mirosław</w:t>
            </w:r>
          </w:p>
          <w:p>
            <w:pPr>
              <w:pStyle w:val="Normal"/>
              <w:rPr/>
            </w:pPr>
            <w:r>
              <w:rPr/>
              <w:t xml:space="preserve">Dorota Żabik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eata Mierni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oanna Sarnowska</w:t>
            </w:r>
          </w:p>
          <w:p>
            <w:pPr>
              <w:pStyle w:val="Normal"/>
              <w:rPr/>
            </w:pPr>
            <w:r>
              <w:rPr/>
              <w:t xml:space="preserve">Krzysztof Sarnowski;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Wasiak Mieczysław</w:t>
            </w:r>
          </w:p>
          <w:p>
            <w:pPr>
              <w:pStyle w:val="Normal"/>
              <w:rPr/>
            </w:pPr>
            <w:r>
              <w:rPr/>
              <w:t xml:space="preserve">Wasiak Stanisława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obiasz Stanisław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Opolska Ew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rzeziński Tomasz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iotr Trenda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lżbieta Kryńsk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sz w:val="16"/>
                <w:szCs w:val="16"/>
              </w:rPr>
              <w:t>nazwisko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a nazwisko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Inga Gorzel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Krzysztof Gorzelak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ariusz Win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Renata Winnicka;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arolina Ostaszewska</w:t>
            </w:r>
          </w:p>
          <w:p>
            <w:pPr>
              <w:pStyle w:val="Normal"/>
              <w:rPr/>
            </w:pPr>
            <w:r>
              <w:rPr/>
              <w:t>Ewa Ostaszewska</w:t>
            </w:r>
          </w:p>
          <w:p>
            <w:pPr>
              <w:pStyle w:val="Normal"/>
              <w:rPr/>
            </w:pPr>
            <w:r>
              <w:rPr/>
              <w:t>Marek Osta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 Rowicka - Masie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an Powierza</w:t>
            </w:r>
          </w:p>
          <w:p>
            <w:pPr>
              <w:pStyle w:val="Normal"/>
              <w:rPr/>
            </w:pPr>
            <w:r>
              <w:rPr/>
              <w:t>Barbara Powie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Karwicka Elżbieta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lżbieta Eljasiń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Celiński Stefa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Nowak Marian</w:t>
            </w:r>
          </w:p>
          <w:p>
            <w:pPr>
              <w:pStyle w:val="Normal"/>
              <w:rPr/>
            </w:pPr>
            <w:r>
              <w:rPr/>
              <w:t>Baranowska Agn.</w:t>
            </w:r>
          </w:p>
          <w:p>
            <w:pPr>
              <w:pStyle w:val="Normal"/>
              <w:rPr/>
            </w:pPr>
            <w:r>
              <w:rPr/>
              <w:t>Pogroszewska Barbar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arek Skiba</w:t>
            </w:r>
          </w:p>
          <w:p>
            <w:pPr>
              <w:pStyle w:val="Normal"/>
              <w:rPr/>
            </w:pPr>
            <w:r>
              <w:rPr/>
              <w:t>Katarzyna Skiba</w:t>
            </w:r>
          </w:p>
          <w:p>
            <w:pPr>
              <w:pStyle w:val="Normal"/>
              <w:rPr/>
            </w:pPr>
            <w:r>
              <w:rPr/>
              <w:t>Jarosław Skiba</w:t>
            </w:r>
          </w:p>
          <w:p>
            <w:pPr>
              <w:pStyle w:val="Normal"/>
              <w:rPr/>
            </w:pPr>
            <w:r>
              <w:rPr/>
              <w:t>Krystyna Skiba</w:t>
            </w:r>
          </w:p>
          <w:p>
            <w:pPr>
              <w:pStyle w:val="Normal"/>
              <w:rPr/>
            </w:pPr>
            <w:r>
              <w:rPr/>
              <w:t>Bożena Skiba</w:t>
            </w:r>
          </w:p>
          <w:p>
            <w:pPr>
              <w:pStyle w:val="Normal"/>
              <w:rPr/>
            </w:pPr>
            <w:r>
              <w:rPr/>
              <w:t>(imię nieczytelne) Skiba</w:t>
            </w:r>
          </w:p>
          <w:p>
            <w:pPr>
              <w:pStyle w:val="Normal"/>
              <w:rPr/>
            </w:pPr>
            <w:r>
              <w:rPr/>
              <w:t>Adam Skib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Iwona Powierza</w:t>
            </w:r>
          </w:p>
          <w:p>
            <w:pPr>
              <w:pStyle w:val="Normal"/>
              <w:rPr/>
            </w:pPr>
            <w:r>
              <w:rPr/>
              <w:t>Maciej Lewando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iotr Waś</w:t>
            </w:r>
          </w:p>
          <w:p>
            <w:pPr>
              <w:pStyle w:val="Normal"/>
              <w:rPr/>
            </w:pPr>
            <w:r>
              <w:rPr/>
              <w:t>Edyta Michałow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erzy Polań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aś Krzysztof; Waś Ew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Nalborski Łukas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nieczytelne</w:t>
            </w:r>
            <w:r>
              <w:rPr/>
              <w:t xml:space="preserve"> Nalborski</w:t>
            </w:r>
          </w:p>
          <w:p>
            <w:pPr>
              <w:pStyle w:val="Normal"/>
              <w:rPr/>
            </w:pPr>
            <w:r>
              <w:rPr/>
              <w:t>Nowińska Henryka</w:t>
            </w:r>
          </w:p>
          <w:p>
            <w:pPr>
              <w:pStyle w:val="Normal"/>
              <w:rPr/>
            </w:pPr>
            <w:r>
              <w:rPr/>
              <w:t xml:space="preserve">Nowiński </w:t>
            </w:r>
            <w:r>
              <w:rPr>
                <w:sz w:val="18"/>
                <w:szCs w:val="18"/>
              </w:rPr>
              <w:t>imię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ariusz Kalinowski</w:t>
            </w:r>
          </w:p>
          <w:p>
            <w:pPr>
              <w:pStyle w:val="Normal"/>
              <w:rPr/>
            </w:pPr>
            <w:r>
              <w:rPr/>
              <w:t>Kalinowska Katarzyna</w:t>
            </w:r>
          </w:p>
          <w:p>
            <w:pPr>
              <w:pStyle w:val="Normal"/>
              <w:rPr/>
            </w:pPr>
            <w:r>
              <w:rPr/>
              <w:t>Dariusz Wojciechowski</w:t>
            </w:r>
          </w:p>
          <w:p>
            <w:pPr>
              <w:pStyle w:val="Normal"/>
              <w:rPr/>
            </w:pPr>
            <w:r>
              <w:rPr/>
              <w:t>Patrycja Wojciechowska</w:t>
            </w:r>
          </w:p>
          <w:p>
            <w:pPr>
              <w:pStyle w:val="Normal"/>
              <w:rPr/>
            </w:pPr>
            <w:r>
              <w:rPr/>
              <w:t>Iwona Wojciech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. nieczytelne </w:t>
            </w:r>
            <w:r>
              <w:rPr/>
              <w:t>Wacława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Wyszyń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Wyszy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ester Wyszyńsk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aruszewska Zofia</w:t>
            </w:r>
          </w:p>
          <w:p>
            <w:pPr>
              <w:pStyle w:val="Normal"/>
              <w:rPr/>
            </w:pPr>
            <w:r>
              <w:rPr/>
              <w:t>Maruszewski Jerz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adzińska Danuta</w:t>
            </w:r>
          </w:p>
          <w:p>
            <w:pPr>
              <w:pStyle w:val="Normal"/>
              <w:rPr/>
            </w:pPr>
            <w:r>
              <w:rPr/>
              <w:t>Gadzińska Dorot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żyna Borow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acek Hellich</w:t>
            </w:r>
          </w:p>
          <w:p>
            <w:pPr>
              <w:pStyle w:val="Normal"/>
              <w:rPr/>
            </w:pPr>
            <w:r>
              <w:rPr/>
              <w:t>Irmina Hellich</w:t>
            </w:r>
          </w:p>
          <w:p>
            <w:pPr>
              <w:pStyle w:val="Normal"/>
              <w:rPr/>
            </w:pPr>
            <w:r>
              <w:rPr/>
              <w:t>Piotr Hellic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lżbieta Pastuszak</w:t>
            </w:r>
          </w:p>
          <w:p>
            <w:pPr>
              <w:pStyle w:val="Normal"/>
              <w:rPr/>
            </w:pPr>
            <w:r>
              <w:rPr/>
              <w:t>Jarosław Pastuszak</w:t>
            </w:r>
          </w:p>
          <w:p>
            <w:pPr>
              <w:pStyle w:val="Normal"/>
              <w:rPr/>
            </w:pPr>
            <w:r>
              <w:rPr/>
              <w:t>Jerzy Pastuszak</w:t>
            </w:r>
          </w:p>
          <w:p>
            <w:pPr>
              <w:pStyle w:val="Normal"/>
              <w:rPr/>
            </w:pPr>
            <w:r>
              <w:rPr/>
              <w:t>Aniela Joanna Majek</w:t>
            </w:r>
          </w:p>
          <w:p>
            <w:pPr>
              <w:pStyle w:val="Normal"/>
              <w:rPr/>
            </w:pPr>
            <w:r>
              <w:rPr/>
              <w:t xml:space="preserve">Stanisław Majek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olanta Kamionek</w:t>
            </w:r>
          </w:p>
          <w:p>
            <w:pPr>
              <w:pStyle w:val="Normal"/>
              <w:rPr/>
            </w:pPr>
            <w:r>
              <w:rPr/>
              <w:t>Witold Kamione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rkadiusz Szymecki</w:t>
            </w:r>
          </w:p>
          <w:p>
            <w:pPr>
              <w:pStyle w:val="Normal"/>
              <w:rPr/>
            </w:pPr>
            <w:r>
              <w:rPr/>
              <w:t>Mirosław Szymeczki</w:t>
            </w:r>
          </w:p>
          <w:p>
            <w:pPr>
              <w:pStyle w:val="Normal"/>
              <w:rPr/>
            </w:pPr>
            <w:r>
              <w:rPr/>
              <w:t>Danuta Szymec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lżbieta Rowicka</w:t>
            </w:r>
          </w:p>
          <w:p>
            <w:pPr>
              <w:pStyle w:val="Normal"/>
              <w:rPr/>
            </w:pPr>
            <w:r>
              <w:rPr/>
              <w:t>Leszek Rowic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Magdalena Szwedek – Zalewska</w:t>
            </w:r>
          </w:p>
          <w:p>
            <w:pPr>
              <w:pStyle w:val="Normal"/>
              <w:rPr/>
            </w:pPr>
            <w:r>
              <w:rPr/>
              <w:t>Adam Zale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wa Grabińska</w:t>
            </w:r>
          </w:p>
          <w:p>
            <w:pPr>
              <w:pStyle w:val="Normal"/>
              <w:rPr/>
            </w:pPr>
            <w:r>
              <w:rPr/>
              <w:t>Jacek Grabiński</w:t>
            </w:r>
          </w:p>
          <w:p>
            <w:pPr>
              <w:pStyle w:val="Normal"/>
              <w:rPr/>
            </w:pPr>
            <w:r>
              <w:rPr/>
              <w:t>Anna Czosnowska</w:t>
            </w:r>
          </w:p>
          <w:p>
            <w:pPr>
              <w:pStyle w:val="Normal"/>
              <w:rPr/>
            </w:pPr>
            <w:r>
              <w:rPr/>
              <w:t>Cezary Czosno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Stanisława Dulińsk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żyna Szklarska</w:t>
            </w:r>
          </w:p>
          <w:p>
            <w:pPr>
              <w:pStyle w:val="Normal"/>
              <w:rPr/>
            </w:pPr>
            <w:r>
              <w:rPr/>
              <w:t>Henryk Szklar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biński Micha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biński Jan</w:t>
            </w:r>
          </w:p>
          <w:p>
            <w:pPr>
              <w:pStyle w:val="Normal"/>
              <w:rPr/>
            </w:pPr>
            <w:r>
              <w:rPr/>
              <w:t>Ewa Aleksandrowicz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rkadiusz Brzozo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acek Wasile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Rzepniewski Karo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Jerzy </w:t>
            </w:r>
            <w:r>
              <w:rPr>
                <w:sz w:val="18"/>
                <w:szCs w:val="18"/>
              </w:rPr>
              <w:t>nazwisko nieczyteln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Teresa Stolar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amionek Wito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Zbyszek </w:t>
            </w:r>
            <w:r>
              <w:rPr>
                <w:sz w:val="16"/>
                <w:szCs w:val="16"/>
              </w:rPr>
              <w:t>nazwisko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Czaplewski </w:t>
            </w:r>
            <w:r>
              <w:rPr>
                <w:sz w:val="16"/>
                <w:szCs w:val="16"/>
              </w:rPr>
              <w:t>imię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mil Bucze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ałecki Piot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ysocki Jakub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 nieczytelne</w:t>
            </w:r>
            <w:r>
              <w:rPr/>
              <w:t xml:space="preserve"> Elżbiet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Paweł </w:t>
            </w:r>
            <w:r>
              <w:rPr>
                <w:sz w:val="16"/>
                <w:szCs w:val="16"/>
              </w:rPr>
              <w:t>nazwisko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Żmijewski Krzysztof</w:t>
            </w:r>
          </w:p>
          <w:p>
            <w:pPr>
              <w:pStyle w:val="Normal"/>
              <w:rPr/>
            </w:pPr>
            <w:r>
              <w:rPr/>
              <w:t>Żmijewska Ew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arek Jemioło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gnieszka Nalborska</w:t>
            </w:r>
          </w:p>
          <w:p>
            <w:pPr>
              <w:pStyle w:val="Normal"/>
              <w:rPr/>
            </w:pPr>
            <w:r>
              <w:rPr/>
              <w:t>Bogumiła Nalbo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Danuta </w:t>
            </w:r>
            <w:r>
              <w:rPr>
                <w:sz w:val="16"/>
                <w:szCs w:val="16"/>
              </w:rPr>
              <w:t>nazwisko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ałgorzata Zaor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Celina Ross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rzysztof Rossa</w:t>
            </w:r>
          </w:p>
          <w:p>
            <w:pPr>
              <w:pStyle w:val="Normal"/>
              <w:rPr/>
            </w:pPr>
            <w:r>
              <w:rPr/>
              <w:t>Joanna Rossa</w:t>
            </w:r>
          </w:p>
          <w:p>
            <w:pPr>
              <w:pStyle w:val="Normal"/>
              <w:rPr/>
            </w:pPr>
            <w:r>
              <w:rPr/>
              <w:t xml:space="preserve">Dariusz Rossa </w:t>
            </w:r>
          </w:p>
          <w:p>
            <w:pPr>
              <w:pStyle w:val="Normal"/>
              <w:rPr/>
            </w:pPr>
            <w:r>
              <w:rPr/>
              <w:t>Tadeusz Ross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artosz Faszcze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welina Karcz</w:t>
            </w:r>
          </w:p>
          <w:p>
            <w:pPr>
              <w:pStyle w:val="Normal"/>
              <w:rPr/>
            </w:pPr>
            <w:r>
              <w:rPr/>
              <w:t>Barbara Karcz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drzej Zychewicz</w:t>
            </w:r>
          </w:p>
          <w:p>
            <w:pPr>
              <w:pStyle w:val="Normal"/>
              <w:rPr/>
            </w:pPr>
            <w:r>
              <w:rPr/>
              <w:t>Sylwia Zychewicz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gnieszka Zychewicz</w:t>
            </w:r>
          </w:p>
          <w:p>
            <w:pPr>
              <w:pStyle w:val="Normal"/>
              <w:rPr/>
            </w:pPr>
            <w:r>
              <w:rPr/>
              <w:t>Marek Zychewicz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ałgorzata Kępka</w:t>
            </w:r>
          </w:p>
          <w:p>
            <w:pPr>
              <w:pStyle w:val="Normal"/>
              <w:rPr/>
            </w:pPr>
            <w:r>
              <w:rPr/>
              <w:t>Grzegorz Kępka</w:t>
            </w:r>
          </w:p>
          <w:p>
            <w:pPr>
              <w:pStyle w:val="Normal"/>
              <w:rPr/>
            </w:pPr>
            <w:r>
              <w:rPr/>
              <w:t>Urszula Kępka</w:t>
            </w:r>
          </w:p>
          <w:p>
            <w:pPr>
              <w:pStyle w:val="Normal"/>
              <w:rPr/>
            </w:pPr>
            <w:r>
              <w:rPr/>
              <w:t>Jemiolkowski Zdzisław</w:t>
            </w:r>
          </w:p>
          <w:p>
            <w:pPr>
              <w:pStyle w:val="Normal"/>
              <w:rPr/>
            </w:pPr>
            <w:r>
              <w:rPr/>
              <w:t>Jemiołkowska Helena</w:t>
            </w:r>
          </w:p>
          <w:p>
            <w:pPr>
              <w:pStyle w:val="Normal"/>
              <w:rPr/>
            </w:pPr>
            <w:r>
              <w:rPr/>
              <w:t>Maria Gajowiec</w:t>
            </w:r>
          </w:p>
          <w:p>
            <w:pPr>
              <w:pStyle w:val="Normal"/>
              <w:rPr/>
            </w:pPr>
            <w:r>
              <w:rPr/>
              <w:t>Bogdan Gajowiec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lżbieta Wojda</w:t>
            </w:r>
          </w:p>
          <w:p>
            <w:pPr>
              <w:pStyle w:val="Normal"/>
              <w:rPr/>
            </w:pPr>
            <w:r>
              <w:rPr/>
              <w:t>Adam Wojd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arbara (</w:t>
            </w:r>
            <w:r>
              <w:rPr>
                <w:sz w:val="16"/>
                <w:szCs w:val="16"/>
              </w:rPr>
              <w:t>nazwisko nieczytelne)</w:t>
            </w:r>
          </w:p>
          <w:p>
            <w:pPr>
              <w:pStyle w:val="Normal"/>
              <w:rPr/>
            </w:pPr>
            <w:r>
              <w:rPr/>
              <w:t>Karolina Zaniewska</w:t>
            </w:r>
          </w:p>
          <w:p>
            <w:pPr>
              <w:pStyle w:val="Normal"/>
              <w:rPr/>
            </w:pPr>
            <w:r>
              <w:rPr/>
              <w:t>Leszczyński Bartłomiej</w:t>
            </w:r>
          </w:p>
          <w:p>
            <w:pPr>
              <w:pStyle w:val="Normal"/>
              <w:rPr/>
            </w:pPr>
            <w:r>
              <w:rPr/>
              <w:t>Grażyna Zaniewska</w:t>
            </w:r>
          </w:p>
          <w:p>
            <w:pPr>
              <w:pStyle w:val="Normal"/>
              <w:rPr/>
            </w:pPr>
            <w:r>
              <w:rPr/>
              <w:t>Krzysztof Zaniewski</w:t>
            </w:r>
          </w:p>
          <w:p>
            <w:pPr>
              <w:pStyle w:val="Normal"/>
              <w:rPr/>
            </w:pPr>
            <w:r>
              <w:rPr/>
              <w:t>Grzegorz Zanie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gnieszka Smoczyń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adwiga Basińska</w:t>
            </w:r>
          </w:p>
          <w:p>
            <w:pPr>
              <w:pStyle w:val="Normal"/>
              <w:rPr/>
            </w:pPr>
            <w:r>
              <w:rPr/>
              <w:t>Stanisław Basiński</w:t>
            </w:r>
          </w:p>
          <w:p>
            <w:pPr>
              <w:pStyle w:val="Normal"/>
              <w:rPr/>
            </w:pPr>
            <w:r>
              <w:rPr/>
              <w:t>Wojciech Basiński</w:t>
            </w:r>
          </w:p>
          <w:p>
            <w:pPr>
              <w:pStyle w:val="Normal"/>
              <w:rPr/>
            </w:pPr>
            <w:r>
              <w:rPr/>
              <w:t>Radosław Basiński</w:t>
            </w:r>
          </w:p>
          <w:p>
            <w:pPr>
              <w:pStyle w:val="Normal"/>
              <w:rPr/>
            </w:pPr>
            <w:r>
              <w:rPr/>
              <w:t>Katarzyna Basińska</w:t>
            </w:r>
          </w:p>
          <w:p>
            <w:pPr>
              <w:pStyle w:val="Normal"/>
              <w:rPr/>
            </w:pPr>
            <w:r>
              <w:rPr/>
              <w:t>Rybak Barbara</w:t>
            </w:r>
          </w:p>
          <w:p>
            <w:pPr>
              <w:pStyle w:val="Normal"/>
              <w:rPr/>
            </w:pPr>
            <w:r>
              <w:rPr/>
              <w:t>Rybak Marci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orzkowska Anna</w:t>
            </w:r>
          </w:p>
          <w:p>
            <w:pPr>
              <w:pStyle w:val="Normal"/>
              <w:rPr/>
            </w:pPr>
            <w:r>
              <w:rPr/>
              <w:t>Bujalski Marcin</w:t>
            </w:r>
          </w:p>
          <w:p>
            <w:pPr>
              <w:pStyle w:val="Normal"/>
              <w:rPr/>
            </w:pPr>
            <w:r>
              <w:rPr/>
              <w:t>Gorzkowski Tadeusz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Janiszewski Jerzy</w:t>
            </w:r>
          </w:p>
          <w:p>
            <w:pPr>
              <w:pStyle w:val="Normal"/>
              <w:rPr/>
            </w:pPr>
            <w:r>
              <w:rPr/>
              <w:t>Anna Jemiołkowska – Glinka</w:t>
            </w:r>
          </w:p>
          <w:p>
            <w:pPr>
              <w:pStyle w:val="Normal"/>
              <w:rPr/>
            </w:pPr>
            <w:r>
              <w:rPr/>
              <w:t>Marcin Gli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a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Gajd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p Zdzisław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yna Gruz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a Lipiń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yta Marcinkowsk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Jabło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Jabłoń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apro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amoł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amołówka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Samołów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Samołówka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amołówka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amołówka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Samołów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Janiszews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na Janisze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sław Janiszew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i Marek Figursc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Golas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Jezi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Jezior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zyński Grzegor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zyńska Barbar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Wiesła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Stanisław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a Jadwi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a Jerzy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owska An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Kaczorowski Tomasz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anowska Magdal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aczko Alfred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ołtanows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anowska Zof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ołtanowski Jerzy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a Chach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Rosł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Adamczuk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iśniew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Orzechows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Jaźwiń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Jaźwińs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czyk Marian i Barbar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czyk Piotr i Iwo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alend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Papro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templa poczt. 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Ol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templa poczt. 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zumska Olcz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templa poczt. 02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Ru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Świd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Jagiełło – Świde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Katarzyna Świderek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 Świderek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Dus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abella Skrzyń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zio Agnie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 Agnie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elska Li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delski Kazimierz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ar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Nowac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rowski Andr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arcin Kobyliń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ozbici Adam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Filip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obie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mocz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M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iak Krzysztof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Starz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Wieloch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ustyna Wielocho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Wieloch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ielochowski Jacek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ielochowska Ew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łowski Je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ałgorzata Jodło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Jodłow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Jodłowski;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re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Idzi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Irena Idzikowsk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tar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ś Stanisł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ś Stanisław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Gr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aniel Grzon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oanna Sitkiewicz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Gr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Sta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Katarzyna Staniec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as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a Basiak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Nik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a Nikiel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na Nikiel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Bor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Borow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Borow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ur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Buryk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Piek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Piekut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Piekut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moczyńska - Flu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na Smoczyń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Fluk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Smocz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ożena Smoczyń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Filip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Filipowicz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ina Filipowicz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ąska Mart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Za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Zaor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Łu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Łuczak 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ału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 Załuski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Zału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uska Wand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Maj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perek M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r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Ostas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łączeniu  lista  z podpisami 148 osó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Monkiewicz Kamio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Now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na Weber i Jonathan We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Krzywo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bert Krzywisz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ow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Kowalczyk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a Kamińsk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czyk Katarzyna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py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Małgorzata Kopyś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Ros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emar Roszak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Kamio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Szczepańska</w:t>
            </w:r>
          </w:p>
          <w:p>
            <w:pPr>
              <w:pStyle w:val="Normal"/>
              <w:rPr/>
            </w:pPr>
            <w:r>
              <w:rPr/>
              <w:t>Agnieszka Szczepańska</w:t>
            </w:r>
          </w:p>
          <w:p>
            <w:pPr>
              <w:pStyle w:val="Normal"/>
              <w:rPr/>
            </w:pPr>
            <w:r>
              <w:rPr/>
              <w:t>Andrzej Szczepański</w:t>
            </w:r>
          </w:p>
          <w:p>
            <w:pPr>
              <w:pStyle w:val="Normal"/>
              <w:rPr/>
            </w:pPr>
            <w:r>
              <w:rPr/>
              <w:t>Paweł Szczepańs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rzysztof Kowalewski</w:t>
            </w:r>
          </w:p>
          <w:p>
            <w:pPr>
              <w:pStyle w:val="Normal"/>
              <w:rPr/>
            </w:pPr>
            <w:r>
              <w:rPr/>
              <w:t>Kamila Kowalewska</w:t>
            </w:r>
          </w:p>
          <w:p>
            <w:pPr>
              <w:pStyle w:val="Normal"/>
              <w:rPr/>
            </w:pPr>
            <w:r>
              <w:rPr/>
              <w:t>Janina Kowalewsk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Hanna Śliwa</w:t>
            </w:r>
          </w:p>
          <w:p>
            <w:pPr>
              <w:pStyle w:val="Normal"/>
              <w:rPr/>
            </w:pPr>
            <w:r>
              <w:rPr/>
              <w:t>Grzegorz Śliwa</w:t>
            </w:r>
          </w:p>
          <w:p>
            <w:pPr>
              <w:pStyle w:val="Normal"/>
              <w:rPr/>
            </w:pPr>
            <w:r>
              <w:rPr/>
              <w:t>Dorota Dziewanowska</w:t>
            </w:r>
          </w:p>
          <w:p>
            <w:pPr>
              <w:pStyle w:val="Normal"/>
              <w:rPr/>
            </w:pPr>
            <w:r>
              <w:rPr/>
              <w:t xml:space="preserve">Marcin Dziewanowski;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amińska Karolina</w:t>
            </w:r>
          </w:p>
          <w:p>
            <w:pPr>
              <w:pStyle w:val="Normal"/>
              <w:rPr/>
            </w:pPr>
            <w:r>
              <w:rPr/>
              <w:t>Kowalczyk Krystyna</w:t>
            </w:r>
          </w:p>
          <w:p>
            <w:pPr>
              <w:pStyle w:val="Normal"/>
              <w:rPr/>
            </w:pPr>
            <w:r>
              <w:rPr/>
              <w:t>Katarzyna Kowalczyk</w:t>
            </w:r>
          </w:p>
          <w:p>
            <w:pPr>
              <w:pStyle w:val="Normal"/>
              <w:rPr/>
            </w:pPr>
            <w:r>
              <w:rPr/>
              <w:t>Andrzej Kowalczyk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Michał Szaryński</w:t>
            </w:r>
          </w:p>
          <w:p>
            <w:pPr>
              <w:pStyle w:val="Normal"/>
              <w:rPr/>
            </w:pPr>
            <w:r>
              <w:rPr/>
              <w:t>Martyna Szaryń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Ziółkowski Tadeusz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Ziółkowski Marci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Aneta Konasiuk</w:t>
            </w:r>
          </w:p>
          <w:p>
            <w:pPr>
              <w:pStyle w:val="Normal"/>
              <w:rPr/>
            </w:pPr>
            <w:r>
              <w:rPr/>
              <w:t>Jacek Konasiuk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Andrzej Kożuchowski</w:t>
            </w:r>
          </w:p>
          <w:p>
            <w:pPr>
              <w:pStyle w:val="Normal"/>
              <w:rPr/>
            </w:pPr>
            <w:r>
              <w:rPr/>
              <w:t>Konrad Kożuchows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arolina Studzińska</w:t>
            </w:r>
          </w:p>
          <w:p>
            <w:pPr>
              <w:pStyle w:val="Normal"/>
              <w:rPr/>
            </w:pPr>
            <w:r>
              <w:rPr/>
              <w:t>Andrzej Studzińs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 nieczytelne</w:t>
            </w:r>
            <w:r>
              <w:rPr/>
              <w:t xml:space="preserve"> Staniszewski</w:t>
            </w:r>
          </w:p>
          <w:p>
            <w:pPr>
              <w:pStyle w:val="Normal"/>
              <w:rPr/>
            </w:pPr>
            <w:r>
              <w:rPr/>
              <w:t>Aneta Staniszewsk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nieczyte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rab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jąca uwagę wnosi o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zmianę przeznaczenia terenów 1 i 2 MW/U na MN/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wprowadzenie transportu publicznego w ul. o. Aniceta (25KD-D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 xml:space="preserve">wprowadzenie transportu publ. w ul. Wielkiego Dęb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wprowadzenie nakazu likwidacji napowietrznych linii WN lub ich skablowania w granicach pasów drogowych ulic publi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likwidację jednorazowej opłaty planistycznej o której mowa w §14 plan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aktualizację podkładów geodezyjnych na których opracowano plan np. w rej. Kanału Bródnowski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/>
              <w:t>ograniczenie szerokości terenów KP/ZP wzdłuż Kanału Bródnowskiego do 3 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 2 MW/U</w:t>
            </w:r>
            <w:r>
              <w:rPr/>
              <w:t xml:space="preserve"> zabudowa mieszkaniowa wielorodzinna wraz z zapleczami (dojścia, podjazdy, parkingi, podwórka, garaże, ogrody, zieleń towarzysząca, elementy infrastruktury technicznej), towarzyszące usługi nieuciążliwe wbudowane, maksymalny udział powierzchni usługowych to 30% powierzchni użytkowej</w:t>
            </w:r>
          </w:p>
          <w:p>
            <w:pPr>
              <w:pStyle w:val="Normal"/>
              <w:rPr/>
            </w:pPr>
            <w:r>
              <w:rPr>
                <w:b/>
              </w:rPr>
              <w:t>10 KD-L</w:t>
            </w:r>
            <w:r>
              <w:rPr/>
              <w:t xml:space="preserve"> ulica lokalna o jednej jezdni  i 2 pasach ruchu o szerokości w liniach rozgraniczających 15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KD-D</w:t>
            </w:r>
            <w:r>
              <w:rPr/>
              <w:t xml:space="preserve"> ulica dojazdowa o jednej jezdni  i 2 pasach ruchu o  zmiennej szerokości w liniach rozgraniczających (10  - 11,5 m)</w:t>
            </w:r>
          </w:p>
          <w:p>
            <w:pPr>
              <w:pStyle w:val="Normal"/>
              <w:rPr/>
            </w:pPr>
            <w:r>
              <w:rPr>
                <w:b/>
              </w:rPr>
              <w:t>1, 2, 3, 4, 7, 9, 10 KP/ZP</w:t>
            </w:r>
            <w:r>
              <w:rPr/>
              <w:t xml:space="preserve"> –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  <w:r>
              <w:rPr/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 1, 2, 4, 5, 6,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kt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rowadzono jedynie odcinkowe zawężenia w rejonie działek zainwestowanych lub objętych wydanymi decyzjami administracyjnym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 1, 2, 4, 5, 6,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kt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rowadzono jedynie odcinkowe zawężenia w rejonie działek zainwestowanych lub objętych wydanymi decyzjami administracyjnym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Łukasz Grabiń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afał Grabiń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ichał Grabiń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Grabiń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yszard Sobie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wnosi o usunięcie  z rysunku planu nie istniejącej linii energetycznej wraz ze słupe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16 </w:t>
            </w:r>
          </w:p>
          <w:p>
            <w:pPr>
              <w:pStyle w:val="Normal"/>
              <w:jc w:val="center"/>
              <w:rPr/>
            </w:pPr>
            <w:r>
              <w:rPr/>
              <w:t>z obrębu 4-07-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MN</w:t>
            </w:r>
            <w:r>
              <w:rPr/>
              <w:t xml:space="preserve"> zabudowa mieszk. jednorodz  wszystkich typów (wolno stojąca, bliźniacza  i szeregowa) wraz z zapleczami (dojścia, podjazdy, podwórka, garaże, ogrody, elementy infrastruktury techn.) z dopuszcz. nieuciążliwych usług  wbudowan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e uwzględni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2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iotr Rostaw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nie wyrażają zgod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1" w:leader="none"/>
              </w:tabs>
              <w:ind w:left="211" w:hanging="211"/>
              <w:rPr/>
            </w:pPr>
            <w:r>
              <w:rPr/>
              <w:t>zakwalifikowanie ulicy Białołęckiej jako ulicy głównej [G] i realizowanie wzdłuż niej jezdni dojazdowej do posesji oraz wnoszą o przeniesienie ruchu tranzytowego z tej ulicy w ul. Annopo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1" w:leader="none"/>
              </w:tabs>
              <w:ind w:left="211" w:hanging="211"/>
              <w:rPr/>
            </w:pPr>
            <w:r>
              <w:rPr/>
              <w:t xml:space="preserve">budowę w okolicy wielkopowierzchni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lepów oraz centrów handlowych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teren objęty plan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 KD-G</w:t>
            </w:r>
            <w:r>
              <w:rPr/>
              <w:t xml:space="preserve">  (ul. Bialołołęcka i Nowo-Białołęcka) ulica główna o zmiennej szerokości w liniach rozgraniczających (29,0 - 47,5 m)</w:t>
            </w:r>
          </w:p>
          <w:p>
            <w:pPr>
              <w:pStyle w:val="Normal"/>
              <w:rPr/>
            </w:pPr>
            <w:r>
              <w:rPr/>
              <w:t>oraz ustalenia  ogólne i  szczegółowe dotyczące lokalizacji  obiektów handlow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  <w:t>pkt 2</w:t>
            </w:r>
          </w:p>
          <w:p>
            <w:pPr>
              <w:pStyle w:val="Normal"/>
              <w:rPr/>
            </w:pPr>
            <w:r>
              <w:rPr/>
              <w:t>nie uwzględniona jako bezprzedmiotowa (na terenie objętym planem nie przewiduje się lokalizacji obiektów handlu wielkopow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względni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uwzględni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dmiot. (na terenie objętym planem nie przewiduje się lokalizacji obiektów handlu wielkopow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2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Anna </w:t>
            </w:r>
            <w:r>
              <w:rPr>
                <w:sz w:val="18"/>
                <w:szCs w:val="18"/>
              </w:rPr>
              <w:t xml:space="preserve">(nazw. nieczytelne)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łgorzata Kępka</w:t>
            </w:r>
          </w:p>
          <w:p>
            <w:pPr>
              <w:pStyle w:val="Normal"/>
              <w:rPr/>
            </w:pPr>
            <w:r>
              <w:rPr/>
              <w:t>Grzegorz Kępka</w:t>
            </w:r>
          </w:p>
          <w:p>
            <w:pPr>
              <w:pStyle w:val="Normal"/>
              <w:rPr/>
            </w:pPr>
            <w:r>
              <w:rPr/>
              <w:t>Urszula Kęp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aria Gajowiec</w:t>
            </w:r>
          </w:p>
          <w:p>
            <w:pPr>
              <w:pStyle w:val="Normal"/>
              <w:rPr/>
            </w:pPr>
            <w:r>
              <w:rPr/>
              <w:t xml:space="preserve">Bogdan Gajowiec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dam Wojda</w:t>
            </w:r>
          </w:p>
          <w:p>
            <w:pPr>
              <w:pStyle w:val="Normal"/>
              <w:rPr/>
            </w:pPr>
            <w:r>
              <w:rPr/>
              <w:t>Elżbieta Wojd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arbara</w:t>
            </w:r>
            <w:r>
              <w:rPr>
                <w:sz w:val="16"/>
                <w:szCs w:val="16"/>
              </w:rPr>
              <w:t xml:space="preserve"> nazwisko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arolina Zaniewska</w:t>
            </w:r>
          </w:p>
          <w:p>
            <w:pPr>
              <w:pStyle w:val="Normal"/>
              <w:rPr/>
            </w:pPr>
            <w:r>
              <w:rPr/>
              <w:t>Leszczyński Bartłomiej</w:t>
            </w:r>
          </w:p>
          <w:p>
            <w:pPr>
              <w:pStyle w:val="Normal"/>
              <w:rPr/>
            </w:pPr>
            <w:r>
              <w:rPr/>
              <w:t>Grażyna Zaniewska</w:t>
            </w:r>
          </w:p>
          <w:p>
            <w:pPr>
              <w:pStyle w:val="Normal"/>
              <w:rPr/>
            </w:pPr>
            <w:r>
              <w:rPr/>
              <w:t>Grzegorz Zaniewski</w:t>
            </w:r>
          </w:p>
          <w:p>
            <w:pPr>
              <w:pStyle w:val="Normal"/>
              <w:rPr/>
            </w:pPr>
            <w:r>
              <w:rPr/>
              <w:t>Krzysztof Zanie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gnieszka Smoczyńs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adwiga Basińska</w:t>
            </w:r>
          </w:p>
          <w:p>
            <w:pPr>
              <w:pStyle w:val="Normal"/>
              <w:rPr/>
            </w:pPr>
            <w:r>
              <w:rPr/>
              <w:t>Stanisław Basiński</w:t>
            </w:r>
          </w:p>
          <w:p>
            <w:pPr>
              <w:pStyle w:val="Normal"/>
              <w:rPr/>
            </w:pPr>
            <w:r>
              <w:rPr/>
              <w:t>Radosław Basiński</w:t>
            </w:r>
          </w:p>
          <w:p>
            <w:pPr>
              <w:pStyle w:val="Normal"/>
              <w:rPr/>
            </w:pPr>
            <w:r>
              <w:rPr/>
              <w:t>Wojciech Basiński</w:t>
            </w:r>
          </w:p>
          <w:p>
            <w:pPr>
              <w:pStyle w:val="Normal"/>
              <w:rPr/>
            </w:pPr>
            <w:r>
              <w:rPr/>
              <w:t>Katarzyna Basińska</w:t>
            </w:r>
          </w:p>
          <w:p>
            <w:pPr>
              <w:pStyle w:val="Normal"/>
              <w:rPr/>
            </w:pPr>
            <w:r>
              <w:rPr/>
              <w:t>Rybak Barbara</w:t>
            </w:r>
          </w:p>
          <w:p>
            <w:pPr>
              <w:pStyle w:val="Normal"/>
              <w:rPr/>
            </w:pPr>
            <w:r>
              <w:rPr/>
              <w:t>Rybak Marci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orzkowska Anna</w:t>
            </w:r>
          </w:p>
          <w:p>
            <w:pPr>
              <w:pStyle w:val="Normal"/>
              <w:rPr/>
            </w:pPr>
            <w:r>
              <w:rPr/>
              <w:t>Bujalski Marcin</w:t>
            </w:r>
          </w:p>
          <w:p>
            <w:pPr>
              <w:pStyle w:val="Normal"/>
              <w:rPr/>
            </w:pPr>
            <w:r>
              <w:rPr/>
              <w:t>Gorzkowski Tadeusz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Janiszewski Jerzy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Anna Jamiołkowska – Glinka</w:t>
            </w:r>
          </w:p>
          <w:p>
            <w:pPr>
              <w:pStyle w:val="Normal"/>
              <w:rPr/>
            </w:pPr>
            <w:r>
              <w:rPr/>
              <w:t>Marcin Glinka</w:t>
            </w:r>
          </w:p>
          <w:p>
            <w:pPr>
              <w:pStyle w:val="Normal"/>
              <w:rPr/>
            </w:pPr>
            <w:r>
              <w:rPr/>
              <w:t>Zdzisław Jamiołkowski</w:t>
            </w:r>
          </w:p>
          <w:p>
            <w:pPr>
              <w:pStyle w:val="Normal"/>
              <w:rPr/>
            </w:pPr>
            <w:r>
              <w:rPr/>
              <w:t>Jamiołkowska He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olanta Kamionek</w:t>
            </w:r>
          </w:p>
          <w:p>
            <w:pPr>
              <w:pStyle w:val="Normal"/>
              <w:rPr/>
            </w:pPr>
            <w:r>
              <w:rPr/>
              <w:t xml:space="preserve">Witold Kamion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Bogdan Mieczkow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sz w:val="18"/>
                <w:szCs w:val="18"/>
              </w:rPr>
              <w:t>nazwisko nieczyte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gnieszka Nalb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Bogumiła Malbor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anina Kowal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Kowalczyk Katarzyn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ogumił Nalbo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isko nieczytelne</w:t>
            </w:r>
            <w:r>
              <w:rPr/>
              <w:t xml:space="preserve"> Paw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odłowski Jerzy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ebastian Jodł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odłowska Małgorzat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azwisko nieczytelne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ustyna Wieloch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Ewa Wielocho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neta Stani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e i nazwisko nieczytel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ndrzej Strawiń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KarolinaStraliń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Hanna Skon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obert Smocz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moczyńska Jadwig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. Bugaj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ElżbietaPasik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erelich Feli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iotr Werelich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ariusz Bor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Emilia Boro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. Janisze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anisze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Grażyna (</w:t>
            </w:r>
            <w:r>
              <w:rPr>
                <w:sz w:val="18"/>
                <w:szCs w:val="18"/>
              </w:rPr>
              <w:t>nazwisko nieczyte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Zbigniew (</w:t>
            </w:r>
            <w:r>
              <w:rPr>
                <w:sz w:val="18"/>
                <w:szCs w:val="18"/>
              </w:rPr>
              <w:t xml:space="preserve">nazw.  nieczyteln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. Werel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tefan Janisz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ałgorzata  Samoł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aweł Samołów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ariusz Samołów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odpis nieczyte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rzysztof Kowal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ciej Jan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amiński Toma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rystyna Kow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arolina Kamiń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Andrzej Kowalczyk;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Stefan Janiszew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lszewski Andr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Elżbieta Olsze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ustyna Olsze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ózef Olszew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ariusz Olsz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erder Henr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Ana Werder 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Daniela Werder 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isko nieczytelne</w:t>
            </w:r>
            <w:r>
              <w:rPr/>
              <w:t xml:space="preserve"> Boż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isko nieczytelne</w:t>
            </w:r>
            <w:r>
              <w:rPr/>
              <w:t xml:space="preserve"> Krzyszt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aweł Kan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gnieszka Szymec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irosław Szymec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Szymecka </w:t>
            </w:r>
            <w:r>
              <w:rPr>
                <w:sz w:val="18"/>
                <w:szCs w:val="18"/>
              </w:rPr>
              <w:t>imie nieczyteln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atarzyna Szymec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arbara Powie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owierza Jan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ariusz Winn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Renata Winnic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zmajser A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rzysztof Sku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orota i Wojciech Su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onika Lubowiecka-Kr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rupa Tomasz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orota Samoł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oanna Samołów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Andrzej Samołów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onika Samołów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uszkowski Dari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gdalena Rusz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acek Ruszkow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Leszczyńska Małgorzata i Rysz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ibniewski 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rażyna Bara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ria Bur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łgorzata Sta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 Staszew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Teresa Kosieradz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amil Kozieradz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Krzysztof Kozieradz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lfred Kozieradz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neta Zubrzycka Jan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rzechowski Krzyszt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Figurska Marz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aniszew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. Werel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Łukasz Nalbo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ossakowska Magda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artłomiej Janis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nna Bugaj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rian Buc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chowski Rysza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Elżbieta Sam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ławomir Samson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Marek Jemiołow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Henryk Pucha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Maciej Puchal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ogusława Puchal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onika Puchal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Agata Puchal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apigórska Syl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Sapigórski Jan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apigórski Wiesław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Sapigórska Halin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osłon Paw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amionka Stani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iesława Kamion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Ireneusz Maj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nna Majew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. Zału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D. Zału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St. Zału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. Rataj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kus M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anuta Puszka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arianna Puszkar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arwicki Irene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arwicki Bogdan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arwicka Elżbiet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zmajser Pio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alinowska Boż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afał Kl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Teresa Adamiak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enata Rosł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kus Mari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Urawski Józef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ławomir Kosiera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ojda Henr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Wojda Zofi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ieradzka J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Zofia i Wiesław Kam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enata Ol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rek Bor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obert Biega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Zygmunt Szperek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acek Hellich </w:t>
            </w:r>
          </w:p>
          <w:p>
            <w:pPr>
              <w:pStyle w:val="Normal"/>
              <w:rPr/>
            </w:pPr>
            <w:r>
              <w:rPr/>
              <w:t>Irmina Hellich</w:t>
            </w:r>
          </w:p>
          <w:p>
            <w:pPr>
              <w:pStyle w:val="Normal"/>
              <w:rPr/>
            </w:pPr>
            <w:r>
              <w:rPr/>
              <w:t>Piotr Hellich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lżbieta Pastuszak</w:t>
            </w:r>
          </w:p>
          <w:p>
            <w:pPr>
              <w:pStyle w:val="Normal"/>
              <w:rPr/>
            </w:pPr>
            <w:r>
              <w:rPr/>
              <w:t>Jarosław Pastuszak</w:t>
            </w:r>
          </w:p>
          <w:p>
            <w:pPr>
              <w:pStyle w:val="Normal"/>
              <w:rPr/>
            </w:pPr>
            <w:r>
              <w:rPr/>
              <w:t>Jerzy Pastuszak</w:t>
            </w:r>
          </w:p>
          <w:p>
            <w:pPr>
              <w:pStyle w:val="Normal"/>
              <w:rPr/>
            </w:pPr>
            <w:r>
              <w:rPr/>
              <w:t>Aniela Joanna Majek</w:t>
            </w:r>
          </w:p>
          <w:p>
            <w:pPr>
              <w:pStyle w:val="Normal"/>
              <w:rPr/>
            </w:pPr>
            <w:r>
              <w:rPr/>
              <w:t>Stanisław Majek</w:t>
            </w:r>
          </w:p>
          <w:p>
            <w:pPr>
              <w:pStyle w:val="Normal"/>
              <w:rPr/>
            </w:pPr>
            <w:r>
              <w:rPr/>
              <w:t>Jolanta Kamionek</w:t>
            </w:r>
          </w:p>
          <w:p>
            <w:pPr>
              <w:pStyle w:val="Normal"/>
              <w:rPr/>
            </w:pPr>
            <w:r>
              <w:rPr/>
              <w:t>Witold Kamionek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Szymecki Arkadiusz </w:t>
            </w:r>
          </w:p>
          <w:p>
            <w:pPr>
              <w:pStyle w:val="Normal"/>
              <w:rPr/>
            </w:pPr>
            <w:r>
              <w:rPr/>
              <w:t>Danuta Szymecka</w:t>
            </w:r>
          </w:p>
          <w:p>
            <w:pPr>
              <w:pStyle w:val="Normal"/>
              <w:rPr/>
            </w:pPr>
            <w:r>
              <w:rPr/>
              <w:t xml:space="preserve">Mirosław Szymeczki;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Ewa Ostaszewska</w:t>
            </w:r>
          </w:p>
          <w:p>
            <w:pPr>
              <w:pStyle w:val="Normal"/>
              <w:rPr/>
            </w:pPr>
            <w:r>
              <w:rPr/>
              <w:t>Karolina Ostaszewska</w:t>
            </w:r>
          </w:p>
          <w:p>
            <w:pPr>
              <w:pStyle w:val="Normal"/>
              <w:rPr/>
            </w:pPr>
            <w:r>
              <w:rPr/>
              <w:t>Marek Ostaszews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kiba Katarzyna</w:t>
            </w:r>
          </w:p>
          <w:p>
            <w:pPr>
              <w:pStyle w:val="Normal"/>
              <w:rPr/>
            </w:pPr>
            <w:r>
              <w:rPr/>
              <w:t>Adam Skiba</w:t>
            </w:r>
          </w:p>
          <w:p>
            <w:pPr>
              <w:pStyle w:val="Normal"/>
              <w:rPr/>
            </w:pPr>
            <w:r>
              <w:rPr/>
              <w:t>Jarosław Skiba</w:t>
            </w:r>
          </w:p>
          <w:p>
            <w:pPr>
              <w:pStyle w:val="Normal"/>
              <w:rPr/>
            </w:pPr>
            <w:r>
              <w:rPr/>
              <w:t>Marek Skib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Dariusz Wojciechowski</w:t>
            </w:r>
          </w:p>
          <w:p>
            <w:pPr>
              <w:pStyle w:val="Normal"/>
              <w:rPr/>
            </w:pPr>
            <w:r>
              <w:rPr/>
              <w:t>Patrycja Wojciechowska</w:t>
            </w:r>
          </w:p>
          <w:p>
            <w:pPr>
              <w:pStyle w:val="Normal"/>
              <w:rPr/>
            </w:pPr>
            <w:r>
              <w:rPr/>
              <w:t>Katarzyna Wyszyńska</w:t>
            </w:r>
          </w:p>
          <w:p>
            <w:pPr>
              <w:pStyle w:val="Normal"/>
              <w:rPr/>
            </w:pPr>
            <w:r>
              <w:rPr/>
              <w:t>Rafał Wyszyński</w:t>
            </w:r>
          </w:p>
          <w:p>
            <w:pPr>
              <w:pStyle w:val="Normal"/>
              <w:rPr/>
            </w:pPr>
            <w:r>
              <w:rPr/>
              <w:t>Sylwester Wyszyński</w:t>
            </w:r>
          </w:p>
          <w:p>
            <w:pPr>
              <w:pStyle w:val="Normal"/>
              <w:rPr/>
            </w:pPr>
            <w:r>
              <w:rPr/>
              <w:t>Maruszewska Zofia</w:t>
            </w:r>
          </w:p>
          <w:p>
            <w:pPr>
              <w:pStyle w:val="Normal"/>
              <w:rPr/>
            </w:pPr>
            <w:r>
              <w:rPr/>
              <w:t>Maruszewski Jerz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Danuta Gadzińska</w:t>
            </w:r>
          </w:p>
          <w:p>
            <w:pPr>
              <w:pStyle w:val="Normal"/>
              <w:rPr/>
            </w:pPr>
            <w:r>
              <w:rPr/>
              <w:t>Dorota Gadzińska</w:t>
            </w:r>
          </w:p>
          <w:p>
            <w:pPr>
              <w:pStyle w:val="Normal"/>
              <w:rPr/>
            </w:pPr>
            <w:r>
              <w:rPr/>
              <w:t>Patrycja Rowicka Masiewicz</w:t>
            </w:r>
          </w:p>
          <w:p>
            <w:pPr>
              <w:pStyle w:val="Normal"/>
              <w:rPr/>
            </w:pPr>
            <w:r>
              <w:rPr/>
              <w:t>Krzysztof Masiewicz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Niedzielski Jakub</w:t>
            </w:r>
          </w:p>
          <w:p>
            <w:pPr>
              <w:pStyle w:val="Normal"/>
              <w:rPr/>
            </w:pPr>
            <w:r>
              <w:rPr/>
              <w:t>Anna Janisze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łodarczyk Ewa</w:t>
            </w:r>
          </w:p>
          <w:p>
            <w:pPr>
              <w:pStyle w:val="Normal"/>
              <w:rPr/>
            </w:pPr>
            <w:r>
              <w:rPr/>
              <w:t>Dąbrowska Agnieszk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Polit Henryka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Remiszewski Wojciech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rzysztof Zaorski</w:t>
            </w:r>
          </w:p>
          <w:p>
            <w:pPr>
              <w:pStyle w:val="Normal"/>
              <w:rPr/>
            </w:pPr>
            <w:r>
              <w:rPr/>
              <w:t>Małgorzata Zaorska</w:t>
            </w:r>
          </w:p>
          <w:p>
            <w:pPr>
              <w:pStyle w:val="Normal"/>
              <w:rPr/>
            </w:pPr>
            <w:r>
              <w:rPr/>
              <w:t>Rossa Dariusz</w:t>
            </w:r>
          </w:p>
          <w:p>
            <w:pPr>
              <w:pStyle w:val="Normal"/>
              <w:rPr/>
            </w:pPr>
            <w:r>
              <w:rPr/>
              <w:t xml:space="preserve">Joanna Rossa;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Olszewska Elżbieta</w:t>
            </w:r>
          </w:p>
          <w:p>
            <w:pPr>
              <w:pStyle w:val="Normal"/>
              <w:rPr/>
            </w:pPr>
            <w:r>
              <w:rPr/>
              <w:t xml:space="preserve">Olszewski Marek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Zdzisław Zając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Alicja Lipińsk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Barbara Sommer</w:t>
            </w:r>
          </w:p>
          <w:p>
            <w:pPr>
              <w:pStyle w:val="Normal"/>
              <w:rPr/>
            </w:pPr>
            <w:r>
              <w:rPr/>
              <w:t>Krzysztof Somm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Hanna Sulejewsk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Anna Maje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tramecka Helen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Olszewski Rober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Olszewska Iwon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Burza Zen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Burza Piotr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aska Mariola</w:t>
            </w:r>
          </w:p>
          <w:p>
            <w:pPr>
              <w:pStyle w:val="Normal"/>
              <w:rPr/>
            </w:pPr>
            <w:r>
              <w:rPr/>
              <w:t>Kaska Bogusław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ubiak Krzysztof i Jolant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eresa Rasińska</w:t>
            </w:r>
          </w:p>
          <w:p>
            <w:pPr>
              <w:pStyle w:val="Normal"/>
              <w:rPr/>
            </w:pPr>
            <w:r>
              <w:rPr/>
              <w:t>Witold Rasiński</w:t>
            </w:r>
          </w:p>
          <w:p>
            <w:pPr>
              <w:pStyle w:val="Normal"/>
              <w:rPr/>
            </w:pPr>
            <w:r>
              <w:rPr/>
              <w:t>Szczepan Rasińs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osnowska Maria</w:t>
            </w:r>
          </w:p>
          <w:p>
            <w:pPr>
              <w:pStyle w:val="Normal"/>
              <w:rPr/>
            </w:pPr>
            <w:r>
              <w:rPr/>
              <w:t>Sosnowski Rober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Woźniak Joann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Maria Szynderska</w:t>
            </w:r>
          </w:p>
          <w:p>
            <w:pPr>
              <w:pStyle w:val="Normal"/>
              <w:rPr/>
            </w:pPr>
            <w:r>
              <w:rPr/>
              <w:t>Piotr nazwisko nieczytel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ustyna Czarnowska</w:t>
            </w:r>
          </w:p>
          <w:p>
            <w:pPr>
              <w:pStyle w:val="Normal"/>
              <w:rPr/>
            </w:pPr>
            <w:r>
              <w:rPr/>
              <w:t>Adam Czarnowsk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anina Czarnowska</w:t>
            </w:r>
          </w:p>
          <w:p>
            <w:pPr>
              <w:pStyle w:val="Normal"/>
              <w:rPr/>
            </w:pPr>
            <w:r>
              <w:rPr/>
              <w:t>Zdzisław Kowalewski</w:t>
            </w:r>
          </w:p>
          <w:p>
            <w:pPr>
              <w:pStyle w:val="Normal"/>
              <w:rPr/>
            </w:pPr>
            <w:r>
              <w:rPr/>
              <w:t>Pelagia Kowalewsk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Wasiak Mieczysław</w:t>
            </w:r>
          </w:p>
          <w:p>
            <w:pPr>
              <w:pStyle w:val="Normal"/>
              <w:rPr/>
            </w:pPr>
            <w:r>
              <w:rPr/>
              <w:t>Wasiak Stanisław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Krystyna </w:t>
            </w:r>
            <w:r>
              <w:rPr>
                <w:sz w:val="16"/>
                <w:szCs w:val="16"/>
              </w:rPr>
              <w:t>nazwisko nieczytelne</w:t>
            </w:r>
          </w:p>
          <w:p>
            <w:pPr>
              <w:pStyle w:val="Normal"/>
              <w:rPr/>
            </w:pPr>
            <w:r>
              <w:rPr/>
              <w:t xml:space="preserve">Bożena </w:t>
            </w:r>
            <w:r>
              <w:rPr>
                <w:sz w:val="16"/>
                <w:szCs w:val="16"/>
              </w:rPr>
              <w:t>nazwisko nieczytelne</w:t>
            </w:r>
          </w:p>
          <w:p>
            <w:pPr>
              <w:pStyle w:val="Normal"/>
              <w:rPr/>
            </w:pPr>
            <w:r>
              <w:rPr/>
              <w:t>Kalinowski Dariusz</w:t>
            </w:r>
          </w:p>
          <w:p>
            <w:pPr>
              <w:pStyle w:val="Normal"/>
              <w:rPr/>
            </w:pPr>
            <w:r>
              <w:rPr/>
              <w:t>Kalinowska Katarzyna</w:t>
            </w:r>
          </w:p>
          <w:p>
            <w:pPr>
              <w:pStyle w:val="Normal"/>
              <w:rPr/>
            </w:pPr>
            <w:r>
              <w:rPr/>
              <w:t xml:space="preserve">Kalbarczyk </w:t>
            </w:r>
            <w:r>
              <w:rPr>
                <w:sz w:val="16"/>
                <w:szCs w:val="16"/>
              </w:rPr>
              <w:t>imię nieczytelne</w:t>
            </w:r>
          </w:p>
          <w:p>
            <w:pPr>
              <w:pStyle w:val="Normal"/>
              <w:rPr/>
            </w:pPr>
            <w:r>
              <w:rPr/>
              <w:t>Kalbarczyk Michał</w:t>
            </w:r>
          </w:p>
          <w:p>
            <w:pPr>
              <w:pStyle w:val="Normal"/>
              <w:rPr/>
            </w:pPr>
            <w:r>
              <w:rPr/>
              <w:t xml:space="preserve">Tadeusz </w:t>
            </w:r>
            <w:r>
              <w:rPr>
                <w:sz w:val="16"/>
                <w:szCs w:val="16"/>
              </w:rPr>
              <w:t>nazwisko nieczytelne</w:t>
            </w:r>
          </w:p>
          <w:p>
            <w:pPr>
              <w:pStyle w:val="Normal"/>
              <w:rPr/>
            </w:pPr>
            <w:r>
              <w:rPr/>
              <w:t>Marek Miernik</w:t>
            </w:r>
          </w:p>
          <w:p>
            <w:pPr>
              <w:pStyle w:val="Normal"/>
              <w:rPr/>
            </w:pPr>
            <w:r>
              <w:rPr/>
              <w:t>Mirosław Żabik</w:t>
            </w:r>
          </w:p>
          <w:p>
            <w:pPr>
              <w:pStyle w:val="Normal"/>
              <w:rPr/>
            </w:pPr>
            <w:r>
              <w:rPr/>
              <w:t>Krzysztof Sarnowski</w:t>
            </w:r>
          </w:p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sz w:val="16"/>
                <w:szCs w:val="16"/>
              </w:rPr>
              <w:t>nazwisko nieczytel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astusiak Jerzy</w:t>
            </w:r>
          </w:p>
          <w:p>
            <w:pPr>
              <w:pStyle w:val="Normal"/>
              <w:rPr/>
            </w:pPr>
            <w:r>
              <w:rPr/>
              <w:t>Pastusiak Elżbieta</w:t>
            </w:r>
          </w:p>
          <w:p>
            <w:pPr>
              <w:pStyle w:val="Normal"/>
              <w:rPr/>
            </w:pPr>
            <w:r>
              <w:rPr/>
              <w:t>Pastusiak Jarosław</w:t>
            </w:r>
          </w:p>
          <w:p>
            <w:pPr>
              <w:pStyle w:val="Normal"/>
              <w:rPr/>
            </w:pPr>
            <w:r>
              <w:rPr/>
              <w:t>Majek Stanisław</w:t>
            </w:r>
          </w:p>
          <w:p>
            <w:pPr>
              <w:pStyle w:val="Normal"/>
              <w:rPr/>
            </w:pPr>
            <w:r>
              <w:rPr/>
              <w:t>Majek An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nie wyrażają zgody na zakwalifikowanie ul. Białołęckiej jako ul. głównej [G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śmie podnoszą takż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aktualność podkładów (brak budynków wzdłuż Białołęckiej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badań w zakresie oddziaływania ruchu samochodowego na mieszkańców oraz zabytkowa aleję  drze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acek Roszkows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Jacek Hellich </w:t>
            </w:r>
          </w:p>
          <w:p>
            <w:pPr>
              <w:pStyle w:val="Normal"/>
              <w:rPr/>
            </w:pPr>
            <w:r>
              <w:rPr/>
              <w:t>Irmina Hellich</w:t>
            </w:r>
          </w:p>
          <w:p>
            <w:pPr>
              <w:pStyle w:val="Normal"/>
              <w:rPr/>
            </w:pPr>
            <w:r>
              <w:rPr/>
              <w:t>Piotr Hellic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rupa Tomasz</w:t>
            </w:r>
          </w:p>
          <w:p>
            <w:pPr>
              <w:pStyle w:val="Normal"/>
              <w:rPr/>
            </w:pPr>
            <w:r>
              <w:rPr/>
              <w:t>Monika Lubowicka – Krup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amionka St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Marcin Bron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Ireneusz Majewsk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ruszka Anna</w:t>
            </w:r>
          </w:p>
          <w:p>
            <w:pPr>
              <w:pStyle w:val="Normal"/>
              <w:rPr/>
            </w:pPr>
            <w:r>
              <w:rPr/>
              <w:t>Bartuś Paweł</w:t>
            </w:r>
          </w:p>
          <w:p>
            <w:pPr>
              <w:pStyle w:val="Normal"/>
              <w:rPr/>
            </w:pPr>
            <w:r>
              <w:rPr/>
              <w:t>Michał Base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</w:t>
            </w:r>
            <w:r>
              <w:rPr>
                <w:b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ampo Profi Bonisławski, Wiecz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nie wyrażają zgody n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9" w:leader="none"/>
              </w:tabs>
              <w:ind w:left="229" w:hanging="229"/>
              <w:rPr/>
            </w:pPr>
            <w:r>
              <w:rPr/>
              <w:t>odcięcie ul. Gryfitów od ul. Białołęcki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9" w:leader="none"/>
              </w:tabs>
              <w:ind w:left="229" w:hanging="229"/>
              <w:rPr/>
            </w:pPr>
            <w:r>
              <w:rPr/>
              <w:t>realizację przewidzianej w planie „zawrotki” gdyż koliduje ona z realizowanym na działce budynkie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25/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9 MN</w:t>
            </w:r>
            <w:r>
              <w:rPr/>
              <w:t xml:space="preserve"> zabudowa mieszk. jednorodz wszystkich typów (wolno stojąca, bliźniacza  i szeregowa) wraz z zapleczami (dojścia, podjazdy, podwórka, garaże, ogrody, elementy infrastruktury technicznej) z dopuszczeniem nieuciążliwych usług  wbudowa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 KP-J </w:t>
            </w:r>
            <w:r>
              <w:rPr/>
              <w:t xml:space="preserve"> – (ul. Gryfitów) ciąg pieszo – jezdny o szerokości  (8,0  - 12,0 m) w liniach rozgranicz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1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1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ria Py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a uwagę wnosi o zmianę przebiegu ul. Inowłodzkiej w rejonie działek 23 i 25 i rozważenie możliwości jej przesunięcia w kierunku północny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i nr 23 i 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 KD-Z</w:t>
            </w:r>
            <w:r>
              <w:rPr/>
              <w:t xml:space="preserve">  (proj. Inowłodzka) projektowana ulica zbiorcza  o jednej jezdni  i 2 pasach ruchu o zmiennej szerokości w liniach (20-30 m)</w:t>
            </w:r>
          </w:p>
          <w:p>
            <w:pPr>
              <w:pStyle w:val="Normal"/>
              <w:rPr/>
            </w:pPr>
            <w:r>
              <w:rPr>
                <w:b/>
              </w:rPr>
              <w:t>2 ZPp</w:t>
            </w:r>
            <w:r>
              <w:rPr/>
              <w:t xml:space="preserve"> – tereny zieleni publicznej urządzonej  - parki z właściwym wyposażeniem (ławki, latarnie itp.). Dopuszczone place zabaw, tereny sportu i rekreacji, ścieżki rowerowe i usługi nieuciążliwe (maksymalny udział powierzchni usługowych nie wiecej niż 5% całkowitej pow. terenu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ominiak Mari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a uwagę nie wyraża zgodny 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29" w:hanging="229"/>
              <w:rPr/>
            </w:pPr>
            <w:r>
              <w:rPr/>
              <w:t>zaproponowany w projekcie przebieg drogi 13 KD-D przechodzącej w 14 KD-D pomiędzy ulicami Białołęcką i Zbyszka z Bogdańc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29" w:hanging="229"/>
              <w:rPr/>
            </w:pPr>
            <w:r>
              <w:rPr/>
              <w:t>przebieg drogi 2KD-L przez działkę 23/4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5" w:leader="none"/>
              </w:tabs>
              <w:ind w:left="229" w:hanging="229"/>
              <w:rPr/>
            </w:pPr>
            <w:r>
              <w:rPr/>
              <w:t>zaproponowany w planie podział nieruchomości na mniejsze działki gdyż działki 23/3 i 23/4 mają być zagospodarowane jako całoś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i n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/3 i 23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6 MN</w:t>
            </w:r>
            <w:r>
              <w:rPr/>
              <w:t xml:space="preserve"> zabudowa mieszkaniowa jednorodz wszystkich typów (wolno stojąca, bliźniacza  i szeregowa) wraz z zapleczami (dojścia, podjazdy, podwórka, garaże, ogrody, elementy infrastruktury technicznej) z dopuszczeniem nieuciążliwych usług  wbudowanych</w:t>
            </w:r>
          </w:p>
          <w:p>
            <w:pPr>
              <w:pStyle w:val="Normal"/>
              <w:rPr/>
            </w:pPr>
            <w:r>
              <w:rPr>
                <w:b/>
              </w:rPr>
              <w:t>2 KD-L</w:t>
            </w:r>
            <w:r>
              <w:rPr/>
              <w:t xml:space="preserve"> – projektowana ulica lokalna o jednej  jezdni  i 2 pasach ruchu  o zmiennej szerokości w liniach rozgraniczających (12-20  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KD-D</w:t>
            </w:r>
            <w:r>
              <w:rPr/>
              <w:t xml:space="preserve"> - ulica dojazdowa o jednej jezdni i 2 pasach ruchu o szerokości w liniach rozgr.</w:t>
              <w:br/>
              <w:t>10 m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kt 2</w:t>
            </w:r>
          </w:p>
          <w:p>
            <w:pPr>
              <w:pStyle w:val="Normal"/>
              <w:jc w:val="both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pkt 2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ogdan i Marzena Mieczkows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nie wyrażają zgody na zaproponowany w planie przebieg ul. Juranda ze Spychowa przez działki 63/2, 61/2, 61/4 i 73/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ziałki nr 63/2, 61/2, 61/4 i 73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 KD-L</w:t>
            </w:r>
            <w:r>
              <w:rPr/>
              <w:t xml:space="preserve"> – projektowana ulica lokalna o jednej jezdni i 2 pasach ruchu  o zmiennej szerokości w liniach rozgraniczających (12-20  m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a tej samej treści złożona dwukrotnie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rzegorz Biend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9" w:leader="none"/>
              </w:tabs>
              <w:ind w:left="229" w:hanging="229"/>
              <w:rPr/>
            </w:pPr>
            <w:r>
              <w:rPr/>
              <w:t>nie wyraża zgodny na zaplanowany w ramach jego działki teren publiczny 4KP/ZP i wnosi o jego całkowitą likwidację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9" w:leader="none"/>
              </w:tabs>
              <w:ind w:left="229" w:hanging="229"/>
              <w:rPr/>
            </w:pPr>
            <w:r>
              <w:rPr/>
              <w:t>wnosi o zmianę klasyfikacji drogi 10 KD-D na KPJ i zmniejszenie jej szerokości z 10 do 7 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9" w:leader="none"/>
              </w:tabs>
              <w:ind w:left="229" w:hanging="229"/>
              <w:rPr/>
            </w:pPr>
            <w:r>
              <w:rPr/>
              <w:t>wnosi o wprowadzenie w planie nakazu likwidacji napowietrznych LWN 110 i 220 kV lub ich skablowania w granicach linii rozgraniczających ulic publicznych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ziałka nr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 KP/ZP</w:t>
            </w:r>
            <w:r>
              <w:rPr/>
              <w:t xml:space="preserve">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</w:p>
          <w:p>
            <w:pPr>
              <w:pStyle w:val="Normal"/>
              <w:rPr/>
            </w:pPr>
            <w:r>
              <w:rPr>
                <w:b/>
              </w:rPr>
              <w:t>10 KD-D</w:t>
            </w:r>
            <w:r>
              <w:rPr/>
              <w:t xml:space="preserve"> - ulica dojazdowa o jednej jezdni i 2 pasach ruchu </w:t>
            </w:r>
          </w:p>
          <w:p>
            <w:pPr>
              <w:pStyle w:val="Normal"/>
              <w:rPr/>
            </w:pPr>
            <w:r>
              <w:rPr/>
              <w:t>o szerokości w liniach rozgraniczających 10 m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rek Różycki</w:t>
            </w:r>
          </w:p>
          <w:p>
            <w:pPr>
              <w:pStyle w:val="Normal"/>
              <w:rPr/>
            </w:pPr>
            <w:r>
              <w:rPr/>
              <w:t>Edyta Wasilewska - Róży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nie wyrażają zgodny n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9" w:hanging="229"/>
              <w:rPr/>
            </w:pPr>
            <w:r>
              <w:rPr/>
              <w:t>wprowadzenie w planie terenów zieleni publicznej wzdłuż Kanału Bródnowskieg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9" w:hanging="229"/>
              <w:rPr/>
            </w:pPr>
            <w:r>
              <w:rPr/>
              <w:t>powstanie drogi KDW w ramach wydzielenia 24 M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9" w:hanging="229"/>
              <w:rPr/>
            </w:pPr>
            <w:r>
              <w:rPr/>
              <w:t>powstanie drogi 9 KD-D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9" w:hanging="229"/>
              <w:rPr/>
            </w:pPr>
            <w:r>
              <w:rPr/>
              <w:t>realizację budownictwa wielorodzinneg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en wzdłuż Kanału Bródnowskiego </w:t>
            </w:r>
          </w:p>
          <w:p>
            <w:pPr>
              <w:pStyle w:val="Normal"/>
              <w:jc w:val="center"/>
              <w:rPr/>
            </w:pPr>
            <w:r>
              <w:rPr/>
              <w:t>oraz tereny przeznaczone w planie pod zabudowę wielorodzinnn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, 2, 3, 4, 7, 9, 10 KP/ZP</w:t>
            </w:r>
            <w:r>
              <w:rPr/>
              <w:t xml:space="preserve"> –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DW </w:t>
            </w:r>
            <w:r>
              <w:rPr/>
              <w:t>– projektowane drogi wewnętrzne</w:t>
            </w:r>
          </w:p>
          <w:p>
            <w:pPr>
              <w:pStyle w:val="Normal"/>
              <w:rPr/>
            </w:pPr>
            <w:r>
              <w:rPr>
                <w:b/>
              </w:rPr>
              <w:t>1, 2 MW/U</w:t>
            </w:r>
            <w:r>
              <w:rPr/>
              <w:t xml:space="preserve"> zabudowa mieszkaniowa wielorodzinna wraz z zapleczami (dojścia, podjazdy, parkingi, podwórka, garaże, ogrody, zieleń towarzysząca, elementy infrastruktury technicznej), towarzyszące usługi nieuciążliwe wbudowane, maksymalny udział powierzchni usługowych to 30% powierzchni użytkowej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, 3,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, 3, 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Lucyna Różycka</w:t>
            </w:r>
          </w:p>
          <w:p>
            <w:pPr>
              <w:pStyle w:val="Normal"/>
              <w:rPr/>
            </w:pPr>
            <w:r>
              <w:rPr/>
              <w:t>Zdzisław Róży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/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olanta Remi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a uwagę wnosi o zmianę usytuowania linii WN 220 kV bądź wprowadzenie nakazu skablowania z zabezpieczeniem pasów w ramach ulic publicznych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ren pod linią WN w ramach wydzielenia 15MN/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5 MN/U</w:t>
            </w:r>
            <w:r>
              <w:rPr/>
              <w:t xml:space="preserve"> zabudowa mieszk. jednorodz. wszystkich typów (wolno stojąca, bliźniacza  i szeregowa), towarzyszące usługi nieuciążliwe wbudowane lub wolno  stojące wraz z zapleczami (dojścia, podjazdy, podwórka, garaże, ogrody, elementy infrastruktury technicznej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ładysław Jastrzębowski</w:t>
            </w:r>
          </w:p>
          <w:p>
            <w:pPr>
              <w:pStyle w:val="Normal"/>
              <w:rPr/>
            </w:pPr>
            <w:r>
              <w:rPr/>
              <w:t>Mirosław Kraśn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Składający uwagę wnoszą o korektę ustaleń dla ul. Gryfitów na odcinku pomiędzy ul. o. Aniceta i proj. 2KDL i zmianę jej szerokości </w:t>
            </w:r>
          </w:p>
          <w:p>
            <w:pPr>
              <w:pStyle w:val="Normal"/>
              <w:rPr/>
            </w:pPr>
            <w:r>
              <w:rPr/>
              <w:t>na 6,0 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Gryfitów na odcinku pomiędzy ul. o. Aniceta i proj. 2KD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8 KP-J </w:t>
            </w:r>
            <w:r>
              <w:rPr/>
              <w:t xml:space="preserve"> – (ul. Gryfitów) ciąg pieszo – jezdny o szerokości  na omawianym odcinku 8,0 m w liniach rozgraniczając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/>
            </w:pPr>
            <w:r>
              <w:rPr/>
              <w:t>(w zakresie szerokośc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w zakresie szerokośc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względniona częściow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w zakresie ponownej analizy  linii rozgr. ciągu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rzysztof Zaorski</w:t>
            </w:r>
          </w:p>
          <w:p>
            <w:pPr>
              <w:pStyle w:val="Normal"/>
              <w:rPr/>
            </w:pPr>
            <w:r>
              <w:rPr/>
              <w:t>w imieniu mieszkańców os. Białołęka Wieś (w zał.  lista 98 podpisów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kwestionują ustalenia dotyczące ul. Juranda ze Spychowa oznaczonej symbolem 2 KD-L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Juranda ze Spych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KD-L</w:t>
            </w:r>
            <w:r>
              <w:rPr/>
              <w:t xml:space="preserve"> – projektowana ulica lokalna o jednej  jezdni  i 2 pasach ruchu  o zmiennej szerokości w liniach rozgraniczających (12-20  m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Leszek Zal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protestuje przeciwko lokalizacji ul. Inowlodzkiej i proponuje jej przesuniecie bliżej Trasy Toruńskiej np. poprzez przystosowanie ul. Artyleryjskiej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 KD-Z</w:t>
            </w:r>
            <w:r>
              <w:rPr/>
              <w:t xml:space="preserve">  (ul. Inowłodzka) projektowana ulica zbiorcza  o jednej jezdni  i 2 pasach ruchu o zmiennej szerokości w liniach (20-30 m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Zofia Mor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adeusz Szkla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wnosi o uwzględnienie w projekcie planu możliwości zmiany przezn. części ogródków działkowych, w stosunku do których toczy się postępowanie administracyjne zmierzające do ich zwrotu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i nr e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, 1/6, 1/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KD-Z</w:t>
            </w:r>
            <w:r>
              <w:rPr/>
              <w:t xml:space="preserve">  (ul. Inowłodzka) projektowana ulica zbiorcza  o jednej jezdni  i 2 pasach ruchu o zmiennej szerokości w liniach (20-30 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ZD </w:t>
            </w:r>
            <w:r>
              <w:rPr/>
              <w:t>- teren ogrodów działkowych, z dopuszczeniem przekształcenia w na tereny zieleni publicznej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gnieszka Pisarska - Br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rzegorz Rurka</w:t>
            </w:r>
          </w:p>
          <w:p>
            <w:pPr>
              <w:pStyle w:val="Normal"/>
              <w:rPr/>
            </w:pPr>
            <w:r>
              <w:rPr/>
              <w:t>Teresa Mosak – Ru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wnoszą 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  <w:tab w:val="left" w:pos="229" w:leader="none"/>
              </w:tabs>
              <w:ind w:left="226" w:hanging="226"/>
              <w:rPr/>
            </w:pPr>
            <w:r>
              <w:rPr/>
              <w:t xml:space="preserve">rezygnację z wprowadzania zabudowy wielorodzinnej na terenach 1 i 2 MW/U i przeznaczenie ich pod MN lub MN/U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  <w:tab w:val="left" w:pos="284" w:leader="none"/>
              </w:tabs>
              <w:ind w:left="226" w:hanging="226"/>
              <w:rPr/>
            </w:pPr>
            <w:r>
              <w:rPr/>
              <w:t>zwiększenie ilości terenów przeznaczonych pod zieleń publiczną i usługi rekreacyjno – sportowe, oraz pasów zieleni izolacyjnej wzdłuż Trasy Toruńskiej oraz ulic głównych i zbiorcz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</w:tabs>
              <w:ind w:left="226" w:hanging="226"/>
              <w:rPr/>
            </w:pPr>
            <w:r>
              <w:rPr/>
              <w:t>zmianę zapisów dotyczących stacji telefonii komórkow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</w:tabs>
              <w:ind w:left="226" w:hanging="226"/>
              <w:rPr/>
            </w:pPr>
            <w:r>
              <w:rPr/>
              <w:t>wprowadzenie nakazu przebudowy linii wysokiego napięcia na kablowe w terminie do 5 lat od wejścia w życie plan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</w:tabs>
              <w:ind w:left="226" w:hanging="226"/>
              <w:rPr/>
            </w:pPr>
            <w:r>
              <w:rPr/>
              <w:t>zniesienie zapisów dot. opłaty planistyczn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</w:tabs>
              <w:ind w:left="226" w:hanging="226"/>
              <w:rPr/>
            </w:pPr>
            <w:r>
              <w:rPr/>
              <w:t>uzupełnienie rysunku planu o istniejący budynek na działce 15/6 z obr 4-07-12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</w:tabs>
              <w:ind w:left="226" w:hanging="226"/>
              <w:rPr/>
            </w:pPr>
            <w:r>
              <w:rPr/>
              <w:t xml:space="preserve">zmianę wskaźników zabudowy dla terenów MN, MN/U i MW/U (PBC 60%, maks. wskaźnik zabudowy 40%, intensywność zab. 0,5, maks. wysokość 10 m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</w:tabs>
              <w:ind w:left="226" w:hanging="226"/>
              <w:rPr/>
            </w:pPr>
            <w:r>
              <w:rPr/>
              <w:t>zmianę parametrów działek dla zabudowy wolnostojącej (pow. 1000m</w:t>
            </w:r>
            <w:r>
              <w:rPr>
                <w:vertAlign w:val="superscript"/>
              </w:rPr>
              <w:t>2</w:t>
            </w:r>
            <w:r>
              <w:rPr/>
              <w:t xml:space="preserve"> i szer 20 m), dla zabudowy bliźniaczej (pow. 600 m</w:t>
            </w:r>
            <w:r>
              <w:rPr>
                <w:vertAlign w:val="superscript"/>
              </w:rPr>
              <w:t>2</w:t>
            </w:r>
            <w:r>
              <w:rPr/>
              <w:t xml:space="preserve"> i szer. 12 m) oraz szeregowej (pow. 300 i 600 m</w:t>
            </w:r>
            <w:r>
              <w:rPr>
                <w:vertAlign w:val="superscript"/>
              </w:rPr>
              <w:t>2</w:t>
            </w:r>
            <w:r>
              <w:rPr/>
              <w:t>, szer. 8 i 12 m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</w:tabs>
              <w:ind w:left="226" w:hanging="226"/>
              <w:rPr/>
            </w:pPr>
            <w:r>
              <w:rPr/>
              <w:t>ograniczenie liczby segmentów w jednym zespole budynków szeregowych na 6 sz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3" w:leader="none"/>
                <w:tab w:val="left" w:pos="336" w:leader="none"/>
              </w:tabs>
              <w:ind w:left="226" w:hanging="233"/>
              <w:rPr/>
            </w:pPr>
            <w:r>
              <w:rPr/>
              <w:t>dopuszczenie dachów w kolorze grafitowy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9" w:leader="none"/>
                <w:tab w:val="left" w:pos="336" w:leader="none"/>
              </w:tabs>
              <w:ind w:left="226" w:hanging="226"/>
              <w:rPr/>
            </w:pPr>
            <w:r>
              <w:rPr/>
              <w:t>dopuszczenie dachów o spadku mniejszym niż 30%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ły obszar objęty plan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, 2 MW/U</w:t>
            </w:r>
            <w:r>
              <w:rPr/>
              <w:t xml:space="preserve"> zabudowa mieszkaniowa wielorodzinna wraz z zapleczami (dojścia, podjazdy, parkingi, podwórka, garaże, ogrody, zieleń towarzysząca, elementy infrastruktury technicznej), towarzyszące usługi nieuciążliwe wbudowane, maksymalny udział powierzchni usługowych to 30% powierzchni użytkowej</w:t>
            </w:r>
          </w:p>
          <w:p>
            <w:pPr>
              <w:pStyle w:val="Normal"/>
              <w:rPr/>
            </w:pPr>
            <w:r>
              <w:rPr>
                <w:b/>
              </w:rPr>
              <w:t>1-46MN</w:t>
            </w:r>
            <w:r>
              <w:rPr/>
              <w:t xml:space="preserve"> zabudowa mieszk. jednorodz. wszystkich typów (wolno stojąca, bliźniacza  i szeregowa) wraz z zapleczami (dojścia, podjazdy, podwórka, garaże, ogrody, elementy infrastruktury technicznej) z dopuszczeniem nieuciążliwych usług  wbudowanyc</w:t>
            </w:r>
          </w:p>
          <w:p>
            <w:pPr>
              <w:pStyle w:val="Normal"/>
              <w:rPr/>
            </w:pPr>
            <w:r>
              <w:rPr>
                <w:b/>
              </w:rPr>
              <w:t>1-27 MN/U</w:t>
            </w:r>
            <w:r>
              <w:rPr/>
              <w:t xml:space="preserve"> zabudowa mieszk. jednorodz wszystkich typów (wolno stojąca, bliźniacza i szeregowa), towarzyszące usługi nieuciążliwe wbudowane lub wolnostojace wraz z zapleczami (dojścia, podjazdy, podwórka, garaże, ogrody, elementy infrastruktury technicznej) oraz ustalenia dotyczące LWN i stacji telefonii komórkowej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, 2, 4, 5, 7, 8, 11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  <w:t>pkt 9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ze względu na inne uwagi liczba segmentów zostanie ograniczona do 4 szt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, 2, 4, 5, 7, 8, 11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  <w:t>pkt 9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/>
              <w:t>(ze względu na inne uwagi liczba segmentów zostanie ograniczona do 4 szt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wnosi 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33" w:hanging="233"/>
              <w:rPr/>
            </w:pPr>
            <w:r>
              <w:rPr/>
              <w:t>wprowadzenie drogi wewnętrznej na części działki 15/7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3" w:leader="none"/>
              </w:tabs>
              <w:ind w:left="233" w:hanging="233"/>
              <w:rPr/>
            </w:pPr>
            <w:r>
              <w:rPr/>
              <w:t>stworzenie w planie zapisów, które umożliwiłyby wykup części działki 15/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ziałki nr ew. </w:t>
            </w:r>
          </w:p>
          <w:p>
            <w:pPr>
              <w:pStyle w:val="Normal"/>
              <w:jc w:val="center"/>
              <w:rPr/>
            </w:pPr>
            <w:r>
              <w:rPr/>
              <w:t>15/6 i 15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1MN</w:t>
            </w:r>
            <w:r>
              <w:rPr/>
              <w:t xml:space="preserve"> zabudowa mieszk. jednorodz wszystkich typów (wolno stojąca, bliźniacza  i szeregowa) wraz z zapleczami (dojścia, podjazdy, podwórka, garaże, ogrody, elementy infrastruktury technicznej) z dopuszczeniem nieuciążliwych usług  wbudowa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 KP-J </w:t>
            </w:r>
            <w:r>
              <w:rPr/>
              <w:t>–  ciąg pieszo – jezdny o szerokości  (6,0  - 8,0 m) w liniach rozgraniczając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empla poczt 9.07.08</w:t>
            </w:r>
          </w:p>
          <w:p>
            <w:pPr>
              <w:pStyle w:val="Normal"/>
              <w:rPr/>
            </w:pPr>
            <w:r>
              <w:rPr/>
              <w:t>15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ntoni Szyp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nie wyraża zgody na projekt planu a w szczególności 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233" w:hanging="233"/>
              <w:rPr/>
            </w:pPr>
            <w:r>
              <w:rPr/>
              <w:t>drogę lokalną 5KD-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233" w:hanging="233"/>
              <w:rPr/>
            </w:pPr>
            <w:r>
              <w:rPr/>
              <w:t>drogę wewnętrzną wzdłuż granicy północnej.</w:t>
            </w:r>
          </w:p>
          <w:p>
            <w:pPr>
              <w:pStyle w:val="Normal"/>
              <w:rPr/>
            </w:pPr>
            <w:r>
              <w:rPr/>
              <w:t>Wnosi również o indywidualne spotkanie z osobami odpowiedzialnymi za projek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ziałki nr ew. 40/4, 40/9 i 40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2MN</w:t>
            </w:r>
            <w:r>
              <w:rPr/>
              <w:t xml:space="preserve"> zabudowa mieszkaniowa jednorodz wszystkich typów (wolno stojąca, bliźniacza  i szeregowa) wraz z zapleczami (dojścia, podjazdy, podwórka, garaże, ogrody, elementy infrastruktury technicznej) z dopuszczeniem nieuciążliwych usług  wbudowanych</w:t>
            </w:r>
          </w:p>
          <w:p>
            <w:pPr>
              <w:pStyle w:val="Normal"/>
              <w:rPr/>
            </w:pPr>
            <w:r>
              <w:rPr>
                <w:b/>
              </w:rPr>
              <w:t>2 KD-L</w:t>
            </w:r>
            <w:r>
              <w:rPr/>
              <w:t xml:space="preserve"> – projektowana ulica lokalna o jednej  jezdni  i 2 pasach ruchu  o zmiennej szerokości w liniach rozgraniczających (12-20  m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  <w:t>pkt 2</w:t>
            </w:r>
          </w:p>
          <w:p>
            <w:pPr>
              <w:pStyle w:val="Normal"/>
              <w:rPr/>
            </w:pPr>
            <w:r>
              <w:rPr/>
              <w:t>nie uwzględniona jako bezprzedmiotowa (w projekcie nie jest przewidywana droga wewnętrzna w sąsiedztwie omawianej nieruchomośc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  <w:t>pkt 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 jako bezprzedmiotowa (w projekcie nie jest przewidywana droga wewnętrzna w sąsiedztwie omawianej nieruchomośc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uwadze pomylono numer drogi lokalnej – w sąsiedztwie nieruchomości przebiega droga o  symbolu 2 KD-L nie 5 KD-L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olanta Szm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a uwagę wnosi 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zmianę przeznaczenia ter.  1 i 2 MW/U na MN/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nie wprowadzenie transportu publicznego w ul. o. Aniceta (25KD-D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wprowadzenie nakazu likwidacji napowietrznych linii WN lub ich skablowania w granicach pasów drogowych ulic publicz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nie projektowanie nowych, wcześniej nie planowanych dróg tranzytow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likwidację drogi 9KD-L i przeznaczenie jej dla ruchu pieszego i rowerow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obniżenie klasy drogi 9 KD-L do KD-D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obniżenie maksymalnej wys. budynków mieszk. i mieszkalno – usługowych do 11 m i 2,5 kondygna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obniżenie maksymalnej wys. budynków usługowych do 11 m i 2,0 kondygna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</w:tabs>
              <w:ind w:left="240" w:hanging="240"/>
              <w:rPr/>
            </w:pPr>
            <w:r>
              <w:rPr/>
              <w:t>zwiększenie minimalnych pow. działek po uzbrojeniu terenu w sieć wodociągową i kanalizacyjną do 450 m</w:t>
            </w:r>
            <w:r>
              <w:rPr>
                <w:vertAlign w:val="superscript"/>
              </w:rPr>
              <w:t>2</w:t>
            </w:r>
            <w:r>
              <w:rPr/>
              <w:t xml:space="preserve"> dla zabudowy bliźniaczej i 350 m</w:t>
            </w:r>
            <w:r>
              <w:rPr>
                <w:vertAlign w:val="superscript"/>
              </w:rPr>
              <w:t>2</w:t>
            </w:r>
            <w:r>
              <w:rPr/>
              <w:t xml:space="preserve"> dla zabudowy szereg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  <w:tab w:val="left" w:pos="332" w:leader="none"/>
              </w:tabs>
              <w:ind w:left="240" w:hanging="240"/>
              <w:rPr/>
            </w:pPr>
            <w:r>
              <w:rPr/>
              <w:t>rezygnację z możliwości zmniejszenia minimalnych wielkości działek o 10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  <w:tab w:val="left" w:pos="332" w:leader="none"/>
              </w:tabs>
              <w:ind w:left="240" w:hanging="240"/>
              <w:rPr/>
            </w:pPr>
            <w:r>
              <w:rPr/>
              <w:t>ograniczenie długości zespołów zabudowy szeregowej do 4 segment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  <w:tab w:val="left" w:pos="332" w:leader="none"/>
              </w:tabs>
              <w:ind w:left="240" w:hanging="240"/>
              <w:rPr/>
            </w:pPr>
            <w:r>
              <w:rPr/>
              <w:t>uzupełnienie listy obiektów wymagających ochrony o obelisk upamiętniający Bitwę pod Białołęką w rej. posesji Białołęcka 231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  <w:tab w:val="left" w:pos="332" w:leader="none"/>
              </w:tabs>
              <w:ind w:left="240" w:hanging="240"/>
              <w:rPr/>
            </w:pPr>
            <w:r>
              <w:rPr/>
              <w:t>likwidację jednorazowej opłaty planistycznej o której mowa w §14 plan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0" w:leader="none"/>
                <w:tab w:val="left" w:pos="332" w:leader="none"/>
              </w:tabs>
              <w:ind w:left="240" w:hanging="240"/>
              <w:rPr/>
            </w:pPr>
            <w:r>
              <w:rPr/>
              <w:t>aktualizację podkładów geodezyjnych na których został opracowany plan m.in. w rej. Kanału Bródnowskieg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ły obszar objęty plan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, 2 MW/U</w:t>
            </w:r>
            <w:r>
              <w:rPr/>
              <w:t xml:space="preserve"> zabudowa mieszkaniowa wielorodzinna wraz z zapleczami (dojścia, podjazdy, parkingi, podwórka, garaże, ogrody, zieleń towarzysząca, elementy infrastruktury technicznej), towarzyszące usługi nieuciążliwe wbudowane, maksymalny udział powierzchni usługowych to 30% powierzchni użytkowej</w:t>
            </w:r>
          </w:p>
          <w:p>
            <w:pPr>
              <w:pStyle w:val="Normal"/>
              <w:rPr/>
            </w:pPr>
            <w:r>
              <w:rPr>
                <w:b/>
              </w:rPr>
              <w:t>25 KD-D</w:t>
            </w:r>
            <w:r>
              <w:rPr/>
              <w:t xml:space="preserve"> ulica dojazdowa o jednej jezdni  i 2 pasach ruchu o  zmiennej szerokości w liniach rozgraniczających (10  - 11,5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kże  ustalenia  ogólne  i szczegółowe dotyczące: maksymalnej wysokości  zabudowy, minimalnej wielkości działek, zasad realizacji nowej zabudowy,  sieci elektroenergetycznych oraz opłat planistyczny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, 3, 5, 6, 7, 8, 9, 10, 13, 14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, 3, 5, 6, 7, 8, 9, 10, 13, 14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ieczysław Szmig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Elżbieta Sych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acek Zychowicz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licja Sychowicz - Szmi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omasz Szm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ieszkańcy Dzielnicy Białołęka</w:t>
            </w:r>
          </w:p>
          <w:p>
            <w:pPr>
              <w:pStyle w:val="Normal"/>
              <w:rPr/>
            </w:pPr>
            <w:r>
              <w:rPr/>
              <w:t>ul. Gryfitów, Toporczy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łączeniu kopia protestu z dnia 24.10.2007 skierowanego do Rady Dzielnicy Bialołęka i kopie list 37 podpisów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Składający uwagę kwestionują określony w projekcie przebieg </w:t>
            </w:r>
          </w:p>
          <w:p>
            <w:pPr>
              <w:pStyle w:val="Normal"/>
              <w:rPr/>
            </w:pPr>
            <w:r>
              <w:rPr/>
              <w:t>ul. Inowłodzkiej i wnoszą o jej likwidację lub zmianę jej przebiegu (przesunięcie w kierunku południowy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ieg projektowanej ul. Inowłodzki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 KD-Z</w:t>
            </w:r>
            <w:r>
              <w:rPr/>
              <w:t xml:space="preserve">  (proj. Inowłodzka) projektowana ulica zbiorcza  o jednej jezdni  i 2 pasach ruchu o zmiennej szerokości w liniach rozgraniczających (20-30 m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yszard Górlic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sz w:val="18"/>
                <w:szCs w:val="18"/>
              </w:rPr>
              <w:t>nazwisko nieczytel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licja Sad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jw. oraz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2. nie realizowanie nowego odcinka ul. Juranda ze Spychowa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bieg projekt. ulic: Inowłodzkiej i Juranda ze Spych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2 KD-L</w:t>
            </w:r>
            <w:r>
              <w:rPr/>
              <w:t xml:space="preserve"> – projekt. ulica lokalna o jednej jezdni i 2pasach ruchu o zmiennej szerokości w liniach rozgraniczających (12-20  m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acek i Beata Ce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wnoszą 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40" w:hanging="240"/>
              <w:rPr/>
            </w:pPr>
            <w:r>
              <w:rPr/>
              <w:t>przywrócenie w projekcie linii rozgraniczających ul. Gryfitów z 1998 i 2000 r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40" w:hanging="240"/>
              <w:rPr/>
            </w:pPr>
            <w:r>
              <w:rPr/>
              <w:t>zmianę przebiegu proj. ul. Inowłodzkiej (przesunięcie jej w kierunku południowy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40" w:hanging="240"/>
              <w:rPr/>
            </w:pPr>
            <w:r>
              <w:rPr/>
              <w:t>zmianę lokalizacji przystanków autobusowych na wysokości działek 6/6 i 86/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ziałka nr 86/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D-L</w:t>
            </w:r>
            <w:r>
              <w:rPr/>
              <w:t xml:space="preserve"> – projektowana ulica lokalna o jednej  jezdni  i 2 pasach ruchu  o zmiennej szerokości w liniach rozgraniczających (12-20  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i 18 KP-J </w:t>
            </w:r>
            <w:r>
              <w:rPr/>
              <w:t xml:space="preserve"> – (ul. Gryfitów) ciąg pieszo – jezdny o  zmiennej szerokości  w liniach rozgraniczających (8-12,0 m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kt 1</w:t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/>
            </w:pPr>
            <w:r>
              <w:rPr/>
              <w:t>(nie na wszystkich odcinkach można potwierdzić wcześniejsze linie rozgraniczające)</w:t>
            </w:r>
          </w:p>
          <w:p>
            <w:pPr>
              <w:pStyle w:val="Normal"/>
              <w:rPr/>
            </w:pPr>
            <w:r>
              <w:rPr/>
              <w:t>pkt 2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1</w:t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/>
            </w:pPr>
            <w:r>
              <w:rPr/>
              <w:t>(nie na wszystkich odcinkach można potwierdzić wcześniejsze linie rozgraniczają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 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rzysztof Klime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/>
            </w:pPr>
            <w:r>
              <w:rPr/>
              <w:t>i nieruchomość Gryfitów 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Joanna Roman Ce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owłodz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ziałka nr 86/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rta Kamio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owłodz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ziałka nr 86/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anda Klimek</w:t>
            </w:r>
          </w:p>
          <w:p>
            <w:pPr>
              <w:pStyle w:val="Normal"/>
              <w:rPr/>
            </w:pPr>
            <w:r>
              <w:rPr/>
              <w:t>Zbigniew Kli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ziałka nr 86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Erazm Romańs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ziałka nr 3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elena Romańska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ria Suchar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ziałki nr 145 i 14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Ilona Sucharska – Ciup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rzysztof Waszczu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ziałka nr 15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Elżbieta Waszczuk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lina Poteral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ziałka nr 1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Dariusz Poteralski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Zbigniew Now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w. ora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usunięcia sprzeczności oraz błędów w projekcie planu w §5.1.c, §6.3.2, §6.4.1, §11.1.10, §15.5, §16.5.1 i §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ziałka nr 6/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kt 1 </w:t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 na wszystkich odcinkach  istnieje możliwość potwierdzenia wcześniejszych linii rozgraniczających)</w:t>
            </w:r>
          </w:p>
          <w:p>
            <w:pPr>
              <w:pStyle w:val="Normal"/>
              <w:rPr/>
            </w:pPr>
            <w:r>
              <w:rPr/>
              <w:t>pkt 2  nie uwzględniona</w:t>
            </w:r>
          </w:p>
          <w:p>
            <w:pPr>
              <w:pStyle w:val="Normal"/>
              <w:rPr/>
            </w:pPr>
            <w:r>
              <w:rPr/>
              <w:t xml:space="preserve">pkt4  nie uwzględniona </w:t>
            </w:r>
          </w:p>
          <w:p>
            <w:pPr>
              <w:pStyle w:val="Normal"/>
              <w:rPr/>
            </w:pPr>
            <w:r>
              <w:rPr/>
              <w:t>w zakresie §5.1.c, §6.3.2, §6.4.1, §11.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kt 1  </w:t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/>
            </w:pPr>
            <w:r>
              <w:rPr/>
              <w:t>części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 na wszystkich odcinkach  istnieje możliwość potwierdzenia wcześniejszych linii rozgraniczających)</w:t>
            </w:r>
          </w:p>
          <w:p>
            <w:pPr>
              <w:pStyle w:val="Normal"/>
              <w:rPr/>
            </w:pPr>
            <w:r>
              <w:rPr/>
              <w:t xml:space="preserve">pkt 2  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/>
            </w:pPr>
            <w:r>
              <w:rPr/>
              <w:t xml:space="preserve">pkt4  </w:t>
            </w:r>
          </w:p>
          <w:p>
            <w:pPr>
              <w:pStyle w:val="Normal"/>
              <w:rPr/>
            </w:pPr>
            <w:r>
              <w:rPr/>
              <w:t xml:space="preserve">nie uwzględniona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w zakresie §5.1.c, §6.3.2, §6.4.1, §11.1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Iwona Włodar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ziałka nr 86/1 </w:t>
            </w:r>
          </w:p>
          <w:p>
            <w:pPr>
              <w:pStyle w:val="Normal"/>
              <w:jc w:val="center"/>
              <w:rPr/>
            </w:pPr>
            <w:r>
              <w:rPr/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omasz Włodarczak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agdalena Now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owłodz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ziałka nr 6/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urmistrz Dzielnicy Białołęka m.st. Warszawy</w:t>
            </w:r>
          </w:p>
          <w:p>
            <w:pPr>
              <w:pStyle w:val="Normal"/>
              <w:rPr/>
            </w:pPr>
            <w:r>
              <w:rPr/>
              <w:t>ul. Modlińska 197</w:t>
            </w:r>
          </w:p>
          <w:p>
            <w:pPr>
              <w:pStyle w:val="Normal"/>
              <w:rPr/>
            </w:pPr>
            <w:r>
              <w:rPr/>
              <w:t>03-122 Warszaw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W związku z przekazanymi przez Komitet Mieszkańców ul. Gryfitów uwagami, składający uwagę wnosi o przeanalizowanie możliwości zmiany kategorii drogi z gminnej na we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Gryfit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5 i 18 KP-J </w:t>
            </w:r>
            <w:r>
              <w:rPr/>
              <w:t xml:space="preserve"> – (ul. Gryfitów) ciąg pieszo – jezdny  o  zmiennej szerokości  w liniach rozgraniczających (8-12,0 m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azimierz Janisz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kładający uwagę wnosi 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enie w planie faktu, że liniia wysokiego napięcia 110 kV w rejonie jego działki jest przestępstwem budowlany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ieszczenie w planie wykazu użytkowników odpowiedzialnych  prawnie za ograniczenia w zagospodarowaniu działek położonych pod linią 110 kV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z rysunku planu linii zabudowy  związanych z przebiegiem LWN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nakazu kablowania </w:t>
            </w:r>
            <w:r>
              <w:rPr>
                <w:sz w:val="16"/>
                <w:szCs w:val="16"/>
              </w:rPr>
              <w:t>LWN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ę zapisów prognozy oddziaływania na  środowisko w zakresie oddziaływania LWN 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ę parametrów w zakresie minimalnej powierzchni działki określonych dla działki 50/2 na takie jak określone dla obszarów MN/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minimalnego udziału PBC dla działki 50/2 na 50%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a szerokości i uzasadnienie przyjętych parametrów dla wydzielenia 3/KP/Z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ka nr ew. 50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ębu 4-07-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, 2 U/Z/MN</w:t>
            </w:r>
            <w:r>
              <w:rPr/>
              <w:t xml:space="preserve"> – tereny usług nieuciążliwych (z wyjątkiem funkcji chronionych, jak usługi oświaty, zdrowia) wraz z zapleczami (dojścia, podjazdy, garaże, zieleń towarzysząca, parkingi, elementy infrastruktury technicznej), zabudowa mieszkaniowa jednorodzinna wbudowana w obiekt usługowy lub wolnostojąca, stanowiąca nie więcej niż 50% powierzchni użytkowej, tereny urządzonej zieleni towarzyszącej (wysokiej i niskiej)</w:t>
            </w:r>
          </w:p>
          <w:p>
            <w:pPr>
              <w:pStyle w:val="Normal"/>
              <w:rPr/>
            </w:pPr>
            <w:r>
              <w:rPr>
                <w:b/>
              </w:rPr>
              <w:t>3 KP/ZP</w:t>
            </w:r>
            <w:r>
              <w:rPr/>
              <w:t xml:space="preserve"> –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2, 3, 8</w:t>
            </w:r>
          </w:p>
          <w:p>
            <w:pPr>
              <w:pStyle w:val="Normal"/>
              <w:rPr/>
            </w:pPr>
            <w:r>
              <w:rPr/>
              <w:t>nie uwzględn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kt 2, 3, 8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nie uwzględni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.07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omasz Klat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W uwadze zgłoszono sprzeciw dot. realizacji, przewidzianego w projekcie planu ciągu powiązań przyrodniczych o szerokości 10 lub 5 m i wyznaczenia ciągu o szerokości 3 m na całej długości z obowiązkiem zachowania pasa zieleni na terenie przylegających działek inwestycyjnych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wzdłuż Kanału Bródnows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3, 4, 7, 9, 10 KP/ZP</w:t>
            </w:r>
            <w:r>
              <w:rPr/>
              <w:t xml:space="preserve"> – tereny ciągów pieszych oraz zieleni publicznej urządzonej</w:t>
            </w:r>
            <w:r>
              <w:rPr>
                <w:rStyle w:val="Styl11pt"/>
              </w:rPr>
              <w:t xml:space="preserve"> </w:t>
            </w:r>
            <w:r>
              <w:rPr/>
              <w:t xml:space="preserve">wraz z właściwym wyposażeniem (ławki, latarnie itp.) z dopuszczeniem realizacji  dróg eksploatacyjnych wzdłuż cieków wodnych i </w:t>
            </w:r>
            <w:r>
              <w:rPr>
                <w:bCs/>
              </w:rPr>
              <w:t>ścieżek rowerowych</w:t>
            </w:r>
            <w:r>
              <w:rPr/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rowadzono jedynie odcinkowe zawężenia w rejonie działek zainwestowanych lub objętych wydanymi decyzjami administracyjnym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e uwzględni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(wprowadzono jedynie odcinkowe zawężenia w rejonie działek zainwestowanych lub objętych wydanymi decyzjami administracyjnym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>
          <w:b/>
          <w:b/>
          <w:sz w:val="22"/>
        </w:rPr>
      </w:pPr>
      <w:r>
        <w:rPr>
          <w:b/>
          <w:sz w:val="22"/>
        </w:rPr>
        <w:t>Wiceprzewodnicząca</w:t>
      </w:r>
    </w:p>
    <w:p>
      <w:pPr>
        <w:pStyle w:val="Normal"/>
        <w:ind w:left="7920" w:hanging="0"/>
        <w:jc w:val="center"/>
        <w:rPr>
          <w:b/>
          <w:b/>
          <w:sz w:val="22"/>
        </w:rPr>
      </w:pPr>
      <w:r>
        <w:rPr>
          <w:b/>
          <w:sz w:val="22"/>
        </w:rPr>
        <w:t>Rady m.st. Warszawy</w:t>
      </w:r>
    </w:p>
    <w:p>
      <w:pPr>
        <w:pStyle w:val="Normal"/>
        <w:ind w:left="7920" w:hanging="0"/>
        <w:jc w:val="center"/>
        <w:rPr>
          <w:b/>
          <w:b/>
          <w:sz w:val="22"/>
        </w:rPr>
      </w:pPr>
      <w:r>
        <w:rPr>
          <w:b/>
        </w:rPr>
        <w:t>( - )</w:t>
      </w:r>
    </w:p>
    <w:p>
      <w:pPr>
        <w:pStyle w:val="Normal"/>
        <w:ind w:left="7920" w:hanging="0"/>
        <w:jc w:val="center"/>
        <w:rPr>
          <w:b/>
          <w:b/>
          <w:sz w:val="22"/>
        </w:rPr>
      </w:pPr>
      <w:r>
        <w:rPr>
          <w:b/>
          <w:sz w:val="22"/>
        </w:rPr>
        <w:t>Ligia Krajewska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709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yl11pt">
    <w:name w:val="Styl 11 pt"/>
    <w:basedOn w:val="Domylnaczcionkaakapitu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5:00Z</dcterms:created>
  <dc:creator>Administrator</dc:creator>
  <dc:description/>
  <cp:keywords/>
  <dc:language>en-US</dc:language>
  <cp:lastModifiedBy>tpolkowska</cp:lastModifiedBy>
  <cp:lastPrinted>2010-01-29T13:06:00Z</cp:lastPrinted>
  <dcterms:modified xsi:type="dcterms:W3CDTF">2010-02-02T09:13:00Z</dcterms:modified>
  <cp:revision>13</cp:revision>
  <dc:subject/>
  <dc:title>WYKAZ UWAG WNIESIONYCH DO WYŁOŻONEGO DO PUBLICZNEGO WGLĄDU</dc:title>
</cp:coreProperties>
</file>