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VI/1982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stycznia 2006 roku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Pani Bożenny Małczyńskiej na bezczynność </w:t>
        <w:br/>
        <w:t>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zasadną skargę na bezczynność Prezydenta m.st. Warszawy z powodów faktycznych i prawnych wskazanych w uzasadnieni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 i zobowiązuje się do załatwienia sprawy bez dalszej zwłok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LXVI/1982/2006 Rady m.st. Warszawy z dnia 12 stycznia 2006 r. w sprawie rozpatrzenia skargi Pani Bożenny Małczyńskiej </w:t>
        <w:br/>
        <w:t>na bezczynność Prezydenta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ni Bożenna Małczyńska zamieszkuje w lokalu przy ul. Mostowej od kwietnia 2004 r., czyli od czasu wskazania jej tego mieszkania przez Zarząd Domów Komunalnych Warszawa – Śródmieście.</w:t>
      </w:r>
    </w:p>
    <w:p>
      <w:pPr>
        <w:pStyle w:val="TextBody"/>
        <w:rPr/>
      </w:pPr>
      <w:r>
        <w:rPr/>
        <w:t>ZDK – Śródmieście – zwlekał z podpisaniem umowy najmu lokalu, mimo wielu pism ze strony Skarżącej. Z ustnych ustaleń dotyczących czynszu pomiędzy ZDK i Skarżącą wynikało, że Skarżąca do czasu usunięcia wad eksploatacyjnych lokalu nie będzie ponosić kosztów związanych z czynszem.</w:t>
      </w:r>
    </w:p>
    <w:p>
      <w:pPr>
        <w:pStyle w:val="TextBody"/>
        <w:rPr/>
      </w:pPr>
      <w:r>
        <w:rPr/>
        <w:t>Członkowie zespołu Komisji Rewizyjnej Rady m.st. Warszawy 7 września ub.r. w trakcie rozpatrywania skargi Pani B. Małczyńskiej przeprowadzili rozmowę z Panią E. Okoń – administratorem lokalu. Ustalono, że administracja w ciągu 2 tygodni wskaże Skarżącej inne mieszkanie, a następnie zostanie podpisana z Nią umowa najmu.</w:t>
      </w:r>
    </w:p>
    <w:p>
      <w:pPr>
        <w:pStyle w:val="TextBody"/>
        <w:rPr/>
      </w:pPr>
      <w:r>
        <w:rPr/>
        <w:t>Mimo tego, że do dnia dzisiejszego nie usunięto wad eksploatacyjnych lokalu, oraz nie wskazano lokalu zamiennego, Skarżąca pismem z dnia 4.11.2005 r. została wezwana do podpisania umowy najmu i uregulowania zaległości czynszowych wraz z odsetkami.</w:t>
      </w:r>
    </w:p>
    <w:p>
      <w:pPr>
        <w:pStyle w:val="TextBody"/>
        <w:rPr/>
      </w:pPr>
      <w:r>
        <w:rPr/>
        <w:t>Biorąc pod uwagę powyższe aspekty Rada m.st. Warszawy uznała skargę za zasadn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52:00Z</dcterms:created>
  <dc:creator>UMstW</dc:creator>
  <dc:description/>
  <dc:language>en-US</dc:language>
  <cp:lastModifiedBy>user</cp:lastModifiedBy>
  <cp:lastPrinted>2006-01-16T13:42:00Z</cp:lastPrinted>
  <dcterms:modified xsi:type="dcterms:W3CDTF">2006-01-16T12:43:00Z</dcterms:modified>
  <cp:revision>11</cp:revision>
  <dc:subject/>
  <dc:title>Dru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4336456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VI Sesji</vt:lpwstr>
  </property>
</Properties>
</file>