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1974/2006</w:t>
      </w:r>
    </w:p>
    <w:p>
      <w:pPr>
        <w:pStyle w:val="Heading1"/>
        <w:rPr/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12 stycznia 2006 roku</w:t>
      </w:r>
    </w:p>
    <w:p>
      <w:pPr>
        <w:pStyle w:val="TextBody"/>
        <w:spacing w:before="240" w:after="480"/>
        <w:jc w:val="both"/>
        <w:rPr/>
      </w:pPr>
      <w:r>
        <w:rPr>
          <w:b/>
          <w:bCs/>
        </w:rPr>
        <w:t>w sprawie zmiany siedziby Zespołu Szkół Fryzjersko-Kosmetycznych nr 22 w Warszawie, ul. Rakowiecka 2d oraz szkół wchodzących w skład tego zespołu, zamiaru likwidacji niektórych szkół ponadgimnazjalnych oraz zwrócenia się do Mazowieckiego Kuratora Oświaty z wnioskiem o wyrażenie zgody na rozwiązanie Zespołu Szkół Fryzjersko-Kosmetycznych nr 22 w Warszawie, ul. Rakowiecka 2d i</w:t>
      </w:r>
      <w:r>
        <w:rPr>
          <w:b/>
          <w:bCs/>
          <w:szCs w:val="24"/>
        </w:rPr>
        <w:t xml:space="preserve"> włączenie szkół pozostałych po jego rozwiązaniu w skład Zespołu Szkół </w:t>
      </w:r>
      <w:r>
        <w:rPr>
          <w:b/>
          <w:bCs/>
        </w:rPr>
        <w:t>Odzieżowych i Licealnych w Warszawie, ul. Kazimierzowska 60 oraz wyrażenie pozytywnej opinii w sprawie likwidacji niektórych szkół ponadgimnazjalnych</w:t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 i art. 58 ust. 1 i 6, art. 59 ust. 1 oraz art. 62 ust. 5 ustawy z dnia 7 września 1991 r. o systemie oświaty (Dz. U. z 2004 r. Nr 256, poz. 2572 z późn. zm.) -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Z dniem 31 sierpnia 2006 r. zmienia się siedzibę Zespołu Szkół Fryzjersko-</w:t>
        <w:br/>
        <w:t>-Kosmetycznych nr 22 w Warszawie, ul. Rakowiecka 2d oraz wchodzących w skład tego Zespołu następujących szkó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szCs w:val="24"/>
        </w:rPr>
        <w:t>Szkoły Policealnej nr 11 w Warszawie, ul. Rakowiecka 2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6"/>
        <w:jc w:val="both"/>
        <w:rPr>
          <w:szCs w:val="24"/>
        </w:rPr>
      </w:pPr>
      <w:r>
        <w:rPr>
          <w:szCs w:val="24"/>
        </w:rPr>
        <w:t>Technikum Zawodowego dla Dorosłych Zaocznego w Warszawie, ul. Rakowiecka 2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6"/>
        <w:jc w:val="both"/>
        <w:rPr>
          <w:szCs w:val="24"/>
        </w:rPr>
      </w:pPr>
      <w:r>
        <w:rPr>
          <w:szCs w:val="24"/>
        </w:rPr>
        <w:t>Technikum Uzupełniającego nr 9 w Warszawie, ul. Rakowiecka 2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6"/>
        <w:jc w:val="both"/>
        <w:rPr>
          <w:szCs w:val="24"/>
        </w:rPr>
      </w:pPr>
      <w:r>
        <w:rPr>
          <w:szCs w:val="24"/>
        </w:rPr>
        <w:t>Technikum Uzupełniającego nr 10 dla Dorosłych w Warszawie, ul. Rakowiecka 2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6"/>
        <w:jc w:val="both"/>
        <w:rPr/>
      </w:pPr>
      <w:r>
        <w:rPr>
          <w:szCs w:val="24"/>
        </w:rPr>
        <w:t>Zasadniczej Szkoły Zawodowej nr 4 w Warszawie, ul. Rakowiecka 2d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na siedzibę w Warszawie, ul. Kazimierzowska 6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 zakresie określonym w ust. 1 zmianie ulega akt założycielski Zespołu Szkół Fryzjersko-</w:t>
        <w:br/>
        <w:t>-Kosmetycznych nr 22 w Warszawie, ul. Rakowiecka 2d oraz akty założycielskie szkół wchodzących w skład tego zespołu, o których mowa w ust. 1 pkt 1 – 5, otrzymując brzmienie zgodne z załącznikami o numerach odpowiednio 1 – 6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amiar likwidacji z dniem 31 sierpnia 2006 r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Zasadniczej Szkoły Zawodowej nr 1 im. Marii Bratkowskiej w Warszawie, ul. Kazimierzowska 60, wchodzącej w skład Zespołu Szkół Odzieżowych i Licealnych w Warszawie, ul. Kazimierzowska 60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>Szkoły Policealnej nr 40 im. Marii Bratkowskiej w Warszawie, ul. Kazimierzowska 60, wchodzącej w skład Zespołu Szkół Odzieżowych i Licealnych w Warszawie, ul. Kazimierzowska 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wrócić się do Mazowieckiego Kuratora Oświaty z wnioskiem o wyrażenie zgody na </w:t>
      </w:r>
      <w:r>
        <w:rPr>
          <w:szCs w:val="24"/>
        </w:rPr>
        <w:t xml:space="preserve">rozwiązanie z dniem 1 września 2006 r. Zespołu Szkół Fryzjersko-Kosmetycznych nr 22 w Warszawie, ul. Kazimierzowska 60 i włączenie szkół pozostałych po jego rozwiązaniu w skład Zespołu Szkół </w:t>
      </w:r>
      <w:r>
        <w:rPr/>
        <w:t>Odzieżowych i Licealnych w Warszawie, ul.</w:t>
      </w:r>
      <w:r>
        <w:rPr>
          <w:b/>
        </w:rPr>
        <w:t> </w:t>
      </w:r>
      <w:r>
        <w:rPr/>
        <w:t>Kazimierzowska 60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rócić się do Mazowieckiego Kuratora Oświaty z wnioskiem o wyrażenie pozytywnej opinii w sprawie likwidacji z dniem </w:t>
      </w:r>
      <w:r>
        <w:rPr>
          <w:szCs w:val="24"/>
        </w:rPr>
        <w:t>31 sierpnia 2006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sadniczej Szkoły Zawodowej nr 1 im. Marii Bratkowskiej w Warszawie, ul. Kazimierzowska 60, wchodzącej w skład Zespołu Szkół Odzieżowych i Licealnych w Warszawie, ul. Kazimierzowska 6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Szkoły Policealnej nr 40 im. Marii Bratkowskiej w Warszawie, ul. Kazimierzowska 60, wchodzącej w skład Zespołu Szkół Odzieżowych i Licealnych w Warszawie, ul. Kazimierzowska 6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Mazowieckiego, na tablicy informacyjnej Zespołu Szkół Fryzjersko-Kosmetycznych nr 22 w Warszawie, ul. Rakowiecka 2d, i Zespołu Szkół Odzieżowych i Licealnych w Warszawie, ul. Kazimierzowska 60 oraz na tablicy ogłoszeń Urzędu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Mazowieckiego, z tym, że § 2 i § 3 wchodzą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1" w:firstLine="3"/>
        <w:rPr>
          <w:b/>
          <w:b/>
        </w:rPr>
      </w:pPr>
      <w:r>
        <w:rPr>
          <w:b/>
        </w:rPr>
      </w:r>
    </w:p>
    <w:p>
      <w:pPr>
        <w:pStyle w:val="Normal"/>
        <w:ind w:left="5661" w:firstLine="3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>Witold Kołodziejski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ind w:left="5529" w:hanging="0"/>
        <w:rPr/>
      </w:pPr>
      <w:r>
        <w:rPr>
          <w:szCs w:val="24"/>
        </w:rPr>
        <w:t xml:space="preserve">do uchwały Nr LXVI/1974/2006 </w:t>
      </w:r>
    </w:p>
    <w:p>
      <w:pPr>
        <w:pStyle w:val="Normal"/>
        <w:ind w:left="5529" w:hanging="0"/>
        <w:rPr/>
      </w:pPr>
      <w:r>
        <w:rPr>
          <w:szCs w:val="24"/>
        </w:rPr>
        <w:t>Rady m.st. Warszawy</w:t>
      </w:r>
    </w:p>
    <w:p>
      <w:pPr>
        <w:pStyle w:val="Normal"/>
        <w:ind w:left="5529" w:hanging="0"/>
        <w:rPr/>
      </w:pPr>
      <w:r>
        <w:rPr>
          <w:szCs w:val="24"/>
        </w:rPr>
        <w:t>z dnia 12 stycznia 2006 r.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AKT ZAŁOŻYCIELSKI ZESPOŁU SZKÓŁ PUBLICZNYCH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, art. 58 ust. 1 i 6 i art. 62 ust. 3 ustawy z dnia 7 września 1991 r. o systemie oświaty (Dz. U. z 2004 r. Nr 256, poz. 2572 z późn. zm.) oraz § 1 ust. 1 uchwały Nr LXVI/1974/2006 Rady m.st. Warszawy z dnia 12 stycznia 2006 roku w sprawie zmiany siedziby Zespołu Szkół Fryzjersko-</w:t>
        <w:br/>
        <w:t>-Kosmetycznych nr 22 w Warszawie, ul. Rakowiecka 2d oraz szkół wchodzących w skład tego zespołu, zamiaru likwidacji niektórych szkół ponadgimnazjalnych oraz zwrócenia się do Mazowieckiego Kuratora Oświaty z wnioskiem o wyrażenie zgody na rozwiązanie Zespołu Szkół Fryzjersko-Kosmetycznych nr 22 w Warszawie, ul. Rakowiecka 2d i</w:t>
      </w:r>
      <w:r>
        <w:rPr>
          <w:szCs w:val="24"/>
        </w:rPr>
        <w:t xml:space="preserve"> włączenie szkół pozostałych po jego rozwiązaniu w skład Zespołu Szkół </w:t>
      </w:r>
      <w:r>
        <w:rPr/>
        <w:t>Odzieżowych i Licealnych w Warszawie, ul. Kazimierzowska 60 oraz wyrażenie pozytywnej opinii w sprawie likwidacji niektórych szkół ponadgimnazjal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 dniem 31 sierpnia 2006 r. akt założycielski Zespołu Szkół otrzymuje brzmieni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spół Szkół Fryzjersko–Kosmetycznych nr 22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8"/>
        </w:rPr>
        <w:t>w Warszawie, ul. Kazimierzowska 6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kład którego wchodz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Szkoła Policealna nr 11 w Warszawie, ul. Kazimierzowska 6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Technikum Zawodowe dla Dorosłych Zaoczne w Warszawie, ul. Kazimierzowska 6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echnikum Uzupełniające nr 9 w Warszawie, ul. Kazimierzowska 60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Technikum Uzupełniające nr 10 dla Dorosłych</w:t>
      </w:r>
      <w:r>
        <w:rPr/>
        <w:t xml:space="preserve"> </w:t>
      </w:r>
      <w:r>
        <w:rPr>
          <w:b/>
        </w:rPr>
        <w:t>w Warszawie, ul. Kazimierzowska 6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Zasadnicza Szkoła Zawodowa nr 4 w Warszawie, ul. Kazimierzowska 60.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left="486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arszawa, dnia 12 stycznia 2006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Dyrektor Zespołu Szkół Fryzjersko – Kosmetycznych nr 22 w Warszawie, ul. Rakowiecka 2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a/a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ind w:left="5812" w:hanging="0"/>
        <w:rPr/>
      </w:pPr>
      <w:r>
        <w:rPr>
          <w:szCs w:val="24"/>
        </w:rPr>
        <w:t xml:space="preserve">do uchwały Nr LXVI/1974/2006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812" w:hanging="0"/>
        <w:rPr/>
      </w:pPr>
      <w:r>
        <w:rPr>
          <w:szCs w:val="24"/>
        </w:rPr>
        <w:t>z dnia 12 stycznia 2006 r.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KT ZAŁOŻYCIELSKI </w:t>
      </w:r>
    </w:p>
    <w:p>
      <w:pPr>
        <w:pStyle w:val="Heading"/>
        <w:rPr>
          <w:sz w:val="36"/>
        </w:rPr>
      </w:pPr>
      <w:r>
        <w:rPr>
          <w:sz w:val="36"/>
        </w:rPr>
        <w:t>SZKOŁY POLICEALNEJ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 i art. 58 ust. 1 i 6 ustawy z dnia 7 września 1991 r. o systemie oświaty (Dz. U. z 2004 r. Nr 256, poz. 2572 z późn. zm.) oraz § 1 ust. 1 uchwały Nr LXVI/1974/2006 Rady m.st. Warszawy z dnia 12 stycznia 2006 roku w sprawie zmiany siedziby Zespołu Szkół Fryzjersko-Kosmetycznych nr 22 w Warszawie, ul. Rakowiecka 2d oraz szkół wchodzących w skład tego zespołu, zamiaru likwidacji niektórych szkół ponadgimnazjalnych oraz zwrócenia się do Mazowieckiego Kuratora Oświaty z wnioskiem o wyrażenie zgody na rozwiązanie Zespołu Szkół Fryzjersko-Kosmetycznych nr 22 w Warszawie, ul. Rakowiecka 2d i</w:t>
      </w:r>
      <w:r>
        <w:rPr>
          <w:szCs w:val="24"/>
        </w:rPr>
        <w:t xml:space="preserve"> włączenie szkół pozostałych po jego rozwiązaniu w skład Zespołu Szkół </w:t>
      </w:r>
      <w:r>
        <w:rPr/>
        <w:t>Odzieżowych i Licealnych w Warszawie, ul. Kazimierzowska 60 oraz wyrażenie pozytywnej opinii w sprawie likwidacji niektórych szkół ponadgimnazjalnych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z dniem 31 sierpnia 2006 r. akt założycielski Szkoły Policealnej otrzymuje brzmien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zkoła Policealna nr 1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Warszawie, ul. Kazimierzowska 60</w:t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28"/>
        </w:rPr>
      </w:pPr>
      <w:r>
        <w:rPr>
          <w:b w:val="false"/>
          <w:w w:val="150"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Heading3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arszawa, dnia 12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Dyrektor Zespołu Szkół Fryzjersko – Kosmetycznych nr 22 w Warszawie, ul. Rakowiecka 2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a/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ind w:left="5812" w:hanging="0"/>
        <w:rPr/>
      </w:pPr>
      <w:r>
        <w:rPr>
          <w:szCs w:val="24"/>
        </w:rPr>
        <w:t xml:space="preserve">do uchwały Nr LXVI/1974/2006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812" w:hanging="0"/>
        <w:rPr/>
      </w:pPr>
      <w:r>
        <w:rPr>
          <w:szCs w:val="24"/>
        </w:rPr>
        <w:t>z dnia 12 stycznia 2006 r.</w:t>
      </w:r>
    </w:p>
    <w:p>
      <w:pPr>
        <w:pStyle w:val="Normal"/>
        <w:ind w:left="6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KT ZAŁOŻYCIELSKI </w:t>
      </w:r>
    </w:p>
    <w:p>
      <w:pPr>
        <w:pStyle w:val="Heading"/>
        <w:rPr>
          <w:sz w:val="36"/>
        </w:rPr>
      </w:pPr>
      <w:r>
        <w:rPr>
          <w:sz w:val="36"/>
        </w:rPr>
        <w:t xml:space="preserve">TECHNIKUM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 i art. 58 ust. 1 i 6 ustawy z dnia 7 września 1991 r. o systemie oświaty (Dz. U. z 2004 r. Nr 256, poz. 2572 z późn. zm.) oraz § 1 ust. 1 uchwały Nr LXVI/1974/2006 Rady m.st. Warszawy z dnia 12 stycznia 2006 roku w sprawie zmiany siedziby Zespołu Szkół Fryzjersko-Kosmetycznych nr 22 w Warszawie, ul. Rakowiecka 2d oraz szkół wchodzących w skład tego zespołu, zamiaru likwidacji niektórych szkół ponadgimnazjalnych oraz zwrócenia się do Mazowieckiego Kuratora Oświaty z wnioskiem o wyrażenie zgody na rozwiązanie Zespołu Szkół Fryzjersko-Kosmetycznych nr 22 w Warszawie, ul. Rakowiecka 2d i</w:t>
      </w:r>
      <w:r>
        <w:rPr>
          <w:szCs w:val="24"/>
        </w:rPr>
        <w:t xml:space="preserve"> włączenie szkół pozostałych po jego rozwiązaniu w skład Zespołu Szkół </w:t>
      </w:r>
      <w:r>
        <w:rPr/>
        <w:t>Odzieżowych i Licealnych w Warszawie, ul. Kazimierzowska 60 oraz wyrażenie pozytywnej opinii w sprawie likwidacji niektórych szkół ponadgimnazjalnych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z dniem 31 sierpnia 2006 r. akt założycielski Technikum otrzymuje brzmien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echnikum Zawodowe dla Dorosłych Zaocz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Warszawie, ul. Kazimierzowska 60</w:t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28"/>
        </w:rPr>
      </w:pPr>
      <w:r>
        <w:rPr>
          <w:b w:val="false"/>
          <w:w w:val="150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w w:val="150"/>
          <w:sz w:val="24"/>
        </w:rPr>
      </w:pPr>
      <w:r>
        <w:rPr>
          <w:rFonts w:cs="Times New Roman" w:ascii="Times New Roman" w:hAnsi="Times New Roman"/>
          <w:b w:val="false"/>
          <w:w w:val="150"/>
          <w:sz w:val="24"/>
        </w:rPr>
      </w:r>
    </w:p>
    <w:p>
      <w:pPr>
        <w:pStyle w:val="Heading3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arszawa, dnia 12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Dyrektor Zespołu Szkół Fryzjersko – Kosmetycznych nr 22 w Warszawie, ul. Rakowiecka 2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a/a.</w:t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ind w:left="5812" w:hanging="0"/>
        <w:rPr/>
      </w:pPr>
      <w:r>
        <w:rPr>
          <w:szCs w:val="24"/>
        </w:rPr>
        <w:t xml:space="preserve">do uchwały Nr LXVI/1974/2006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812" w:hanging="0"/>
        <w:rPr/>
      </w:pPr>
      <w:r>
        <w:rPr>
          <w:szCs w:val="24"/>
        </w:rPr>
        <w:t>z dnia 12 stycznia 2006 r.</w:t>
      </w:r>
    </w:p>
    <w:p>
      <w:pPr>
        <w:pStyle w:val="Normal"/>
        <w:ind w:left="6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KT ZAŁOŻYCIELSKI </w:t>
      </w:r>
    </w:p>
    <w:p>
      <w:pPr>
        <w:pStyle w:val="Heading"/>
        <w:rPr>
          <w:sz w:val="36"/>
        </w:rPr>
      </w:pPr>
      <w:r>
        <w:rPr>
          <w:sz w:val="36"/>
        </w:rPr>
        <w:t>TECHNIKUM UZUPEŁNIAJACEG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 i art. 58 ust. 1 i 6 ustawy z dnia 7 września 1991 r. o systemie oświaty (Dz. U. z 2004 r. Nr 256, poz. 2572 z późn. zm.) oraz § 1 ust. 1 uchwały Nr LXVI/1974/2006 Rady m.st. Warszawy z dnia 12 stycznia 2006 roku w sprawie zmiany siedziby Zespołu Szkół Fryzjersko-Kosmetycznych nr 22 w Warszawie, ul. Rakowiecka 2d oraz szkół wchodzących w skład tego zespołu, zamiaru likwidacji niektórych szkół ponadgimnazjalnych oraz zwrócenia się do Mazowieckiego Kuratora Oświaty z wnioskiem o wyrażenie zgody na rozwiązanie Zespołu Szkół Fryzjersko-Kosmetycznych nr 22 w Warszawie, ul. Rakowiecka 2d i</w:t>
      </w:r>
      <w:r>
        <w:rPr>
          <w:szCs w:val="24"/>
        </w:rPr>
        <w:t xml:space="preserve"> włączenie szkół pozostałych po jego rozwiązaniu w skład Zespołu Szkół </w:t>
      </w:r>
      <w:r>
        <w:rPr/>
        <w:t>Odzieżowych i Licealnych w Warszawie, ul. Kazimierzowska 60 oraz wyrażenie pozytywnej opinii w sprawie likwidacji niektórych szkół ponadgimnazjalnych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z dniem 31 sierpnia 2006 r. akt założycielski Technikum Uzupełniającego otrzymuje brzmien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echnikum Uzupełniające nr 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Warszawie, ul. Kazimierzowska 6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arszawa, dnia 12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Dyrektor Zespołu Szkół Fryzjersko – Kosmetycznych nr 22 w Warszawie, ul. Rakowiecka 2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a/a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ind w:left="5812" w:hanging="0"/>
        <w:rPr/>
      </w:pPr>
      <w:r>
        <w:rPr>
          <w:szCs w:val="24"/>
        </w:rPr>
        <w:t xml:space="preserve">do uchwały Nr LXVI/1974/2006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812" w:hanging="0"/>
        <w:rPr/>
      </w:pPr>
      <w:r>
        <w:rPr>
          <w:szCs w:val="24"/>
        </w:rPr>
        <w:t>z dnia 12 stycznia 2006 r.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KT ZAŁOŻYCIELSKI </w:t>
      </w:r>
    </w:p>
    <w:p>
      <w:pPr>
        <w:pStyle w:val="Heading"/>
        <w:rPr>
          <w:sz w:val="36"/>
        </w:rPr>
      </w:pPr>
      <w:r>
        <w:rPr>
          <w:sz w:val="36"/>
        </w:rPr>
        <w:t>TECHNIKUM UZUPEŁNIAJACEG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 i art. 58 ust. 1 i 6 ustawy z dnia 7 września 1991 r. o systemie oświaty (Dz. U. z 2004 r. Nr 256, poz. 2572 z późn. zm.) oraz § 1 ust. 1 uchwały Nr LXVI/1974/2006 Rady m.st. Warszawy z dnia 12 stycznia 2006 roku w sprawie zmiany siedziby Zespołu Szkół Fryzjersko-Kosmetycznych nr 22 w Warszawie, ul. Rakowiecka 2d oraz szkół wchodzących w skład tego zespołu, zamiaru likwidacji niektórych szkół ponadgimnazjalnych oraz zwrócenia się do Mazowieckiego Kuratora Oświaty z wnioskiem o wyrażenie zgody na rozwiązanie Zespołu Szkół Fryzjersko-Kosmetycznych nr 22 w Warszawie, ul. Rakowiecka 2d i</w:t>
      </w:r>
      <w:r>
        <w:rPr>
          <w:szCs w:val="24"/>
        </w:rPr>
        <w:t xml:space="preserve"> włączenie szkół pozostałych po jego rozwiązaniu w skład Zespołu Szkół </w:t>
      </w:r>
      <w:r>
        <w:rPr/>
        <w:t>Odzieżowych i Licealnych w Warszawie, ul. Kazimierzowska 60 oraz wyrażenie pozytywnej opinii w sprawie likwidacji niektórych szkół ponadgimnazjalnych</w:t>
      </w:r>
    </w:p>
    <w:p>
      <w:pPr>
        <w:pStyle w:val="TextBody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dniem 31 sierpnia 2006 r. akt założycielski Technikum Uzupełniającego otrzymuje brzmieni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Technikum Uzupełniające nr 10 dla Dorosłych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Warszawie, ul. Kazimierzowska 60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arszawa, dnia 12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Dyrektor Zespołu Szkół Fryzjersko – Kosmetycznych nr 22 w Warszawie, ul. Rakowiecka 2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a/a.</w:t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ind w:left="5812" w:hanging="0"/>
        <w:rPr/>
      </w:pPr>
      <w:r>
        <w:rPr>
          <w:szCs w:val="24"/>
        </w:rPr>
        <w:t xml:space="preserve">do uchwały Nr LXVI/1974/2006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812" w:hanging="0"/>
        <w:rPr/>
      </w:pPr>
      <w:r>
        <w:rPr>
          <w:szCs w:val="24"/>
        </w:rPr>
        <w:t>z dnia 12 stycznia 2006 r.</w:t>
      </w:r>
    </w:p>
    <w:p>
      <w:pPr>
        <w:pStyle w:val="Normal"/>
        <w:ind w:left="6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KT ZAŁOŻYCIELSKI </w:t>
      </w:r>
    </w:p>
    <w:p>
      <w:pPr>
        <w:pStyle w:val="Heading"/>
        <w:rPr>
          <w:sz w:val="36"/>
        </w:rPr>
      </w:pPr>
      <w:r>
        <w:rPr>
          <w:sz w:val="36"/>
        </w:rPr>
        <w:t>ZASADNICZEJ SZKOŁY ZAWODOWEJ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Na podstawie art. 18 ust. 2 pkt 15 ustawy z dnia 8 marca 1990 r. o samorządzie gminnym (Dz. U. z 2001 r. Nr 142, poz. 1591 z późn. zm.) w związku z art. 5 c pkt 1 i art. 58 ust. 1 i 6 ustawy z dnia 7 września 1991 r. o systemie oświaty (Dz. U. z 2004 r. Nr 256, poz. 2572 z późn. zm.) oraz § 1 ust. 1 uchwały Nr LXVI/1974/2006 Rady m.st. Warszawy z dnia 12 stycznia 2006 roku w sprawie zmiany siedziby Zespołu Szkół Fryzjersko-Kosmetycznych nr 22 w Warszawie, ul. Rakowiecka 2d oraz szkół wchodzących w skład tego zespołu, zamiaru likwidacji niektórych szkół ponadgimnazjalnych oraz zwrócenia się do Mazowieckiego Kuratora Oświaty z wnioskiem o wyrażenie zgody na rozwiązanie Zespołu Szkół Fryzjersko-Kosmetycznych nr 22 w Warszawie, ul. Rakowiecka 2d i</w:t>
      </w:r>
      <w:r>
        <w:rPr>
          <w:szCs w:val="24"/>
        </w:rPr>
        <w:t xml:space="preserve"> włączenie szkół pozostałych po jego rozwiązaniu w skład Zespołu Szkół </w:t>
      </w:r>
      <w:r>
        <w:rPr/>
        <w:t>Odzieżowych i Licealnych w Warszawie, ul. Kazimierzowska 60 oraz wyrażenie pozytywnej opinii w sprawie likwidacji niektórych szkół ponadgimnazjalnych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z dniem 31 sierpnia 2006 r. akt założycielski Zasadniczej Szkoły Zawodowej otrzymuje brzmien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sadnicza Szkoła Zawodowa nr 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Warszawie, ul. Kazimierzowska 60</w:t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28"/>
        </w:rPr>
      </w:pPr>
      <w:r>
        <w:rPr>
          <w:b w:val="false"/>
          <w:w w:val="150"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Heading6"/>
        <w:tabs>
          <w:tab w:val="clear" w:pos="708"/>
          <w:tab w:val="left" w:pos="8505" w:leader="none"/>
          <w:tab w:val="left" w:pos="9540" w:leader="none"/>
        </w:tabs>
        <w:spacing w:before="120" w:after="60"/>
        <w:ind w:left="5664" w:right="23" w:hanging="0"/>
        <w:rPr>
          <w:sz w:val="24"/>
        </w:rPr>
      </w:pPr>
      <w:r>
        <w:rPr>
          <w:sz w:val="24"/>
        </w:rPr>
      </w:r>
    </w:p>
    <w:p>
      <w:pPr>
        <w:pStyle w:val="Heading3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ieczęć okrągł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arszawa, dnia 12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  <w:lang w:val="ru-RU"/>
        </w:rPr>
      </w:pPr>
      <w:r>
        <w:rPr>
          <w:sz w:val="20"/>
        </w:rPr>
        <w:t>Dyrektor Zespołu Szkół Fryzjersko – Kosmetycznych nr 22 w Warszawie, ul. Rakowiecka 2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>a/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6"/>
        </w:tabs>
        <w:ind w:left="96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18:00Z</dcterms:created>
  <dc:creator>UDM</dc:creator>
  <dc:description/>
  <dc:language>en-US</dc:language>
  <cp:lastModifiedBy>user</cp:lastModifiedBy>
  <cp:lastPrinted>2006-01-10T14:33:00Z</cp:lastPrinted>
  <dcterms:modified xsi:type="dcterms:W3CDTF">2006-01-13T10:58:00Z</dcterms:modified>
  <cp:revision>1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065610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  <property fmtid="{D5CDD505-2E9C-101B-9397-08002B2CF9AE}" pid="6" name="_PreviousAdHocReviewCycleID">
    <vt:r8>-1485443658</vt:r8>
  </property>
</Properties>
</file>