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Uchwała Nr LXVI/1973/2006</w:t>
      </w:r>
    </w:p>
    <w:p>
      <w:pPr>
        <w:pStyle w:val="Normal"/>
        <w:shd w:fill="FFFFFF" w:val="clear"/>
        <w:tabs>
          <w:tab w:val="clear" w:pos="708"/>
          <w:tab w:val="left" w:pos="4037" w:leader="dot"/>
          <w:tab w:val="left" w:pos="5011" w:leader="dot"/>
          <w:tab w:val="left" w:pos="5798" w:leader="dot"/>
        </w:tabs>
        <w:spacing w:before="5" w:after="0"/>
        <w:ind w:right="72" w:hanging="0"/>
        <w:jc w:val="center"/>
        <w:rPr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Rady miasta stołecznego Warszawy</w:t>
        <w:br/>
      </w:r>
      <w:r>
        <w:rPr>
          <w:b/>
          <w:color w:val="000000"/>
          <w:spacing w:val="-5"/>
          <w:sz w:val="24"/>
          <w:szCs w:val="24"/>
        </w:rPr>
        <w:t>z dnia</w:t>
      </w:r>
      <w:r>
        <w:rPr>
          <w:b/>
          <w:color w:val="000000"/>
          <w:sz w:val="24"/>
          <w:szCs w:val="24"/>
        </w:rPr>
        <w:t xml:space="preserve"> 12 stycznia 2006 roku</w:t>
      </w:r>
    </w:p>
    <w:p>
      <w:pPr>
        <w:pStyle w:val="TextBody"/>
        <w:spacing w:before="240" w:after="480"/>
        <w:jc w:val="both"/>
        <w:rPr/>
      </w:pPr>
      <w:r>
        <w:rPr>
          <w:color w:val="000000"/>
          <w:spacing w:val="2"/>
          <w:szCs w:val="24"/>
        </w:rPr>
        <w:t xml:space="preserve">w sprawie likwidacji Szkoły Podstawowej nr 9 im. gen. dyw. Stefana Grota-Roweckiego w Warszawie, ul. Białobrzeska 44, zmiany obwodów Szkoły Podstawowej z Oddziałami Integracyjnymi nr 61 im. Juliana Przybosia w Warszawie, ul. Białobrzeska 27 i Szkoły Podstawowej nr 97 im. Leona Kruczkowskiego w Warszawie, ul. Spiska 1 oraz zmiany siedziby Szkoły Podstawowej Specjalnej nr 327 w Warszawie, ul. Radomska 13/21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4"/>
          <w:szCs w:val="24"/>
        </w:rPr>
        <w:t xml:space="preserve">Na podstawie art. 18 ust. 2 pkt 9 lit. h i pkt 15 ustawy z dnia 8 marca 1990 r. </w:t>
        <w:br/>
        <w:t xml:space="preserve">o samorządzie gminnym </w:t>
      </w:r>
      <w:r>
        <w:rPr>
          <w:color w:val="000000"/>
          <w:sz w:val="24"/>
          <w:szCs w:val="24"/>
        </w:rPr>
        <w:t xml:space="preserve">(Dz. U. z 2001 r. Nr 142, poz. 1591 ze zm.) w związku z art. 5c pkt 1, art. 58 ust. 1 i 6 oraz art. 59 ust. 1 i 2 ustawy z </w:t>
      </w:r>
      <w:r>
        <w:rPr>
          <w:color w:val="000000"/>
          <w:spacing w:val="-1"/>
          <w:sz w:val="24"/>
          <w:szCs w:val="24"/>
        </w:rPr>
        <w:t xml:space="preserve">dnia 7 września 1991 r. o systemie oświaty (Dz. U. z 2004 r. Nr 256 poz. 2572 ze </w:t>
      </w:r>
      <w:r>
        <w:rPr>
          <w:color w:val="000000"/>
          <w:sz w:val="24"/>
          <w:szCs w:val="24"/>
        </w:rPr>
        <w:t>zm.), art. 21 ust. 3 ustawy z dnia 30 czerwca 2005 o finansach publicznych (Dz. U. Nr 249, poz. 2104), po zawiadomieniu uczniów Szkoły Podstawowej nr 9 im. gen. dyw. Stefana Grota-Roweckiego w Warszawie, ul. Białobrzeska 44 i Mazowieckiego Kuratora Oświaty o zamiarze likwidacji Szkoły Podstawowej nr 9 im. gen. dyw. Stefana Grota-</w:t>
        <w:br/>
        <w:t xml:space="preserve">-Roweckiego w Warszawie, ul. Białobrzeska 44 oraz po uzyskaniu pozytywnej opinii Mazowieckiego Kuratora Oświaty w sprawie likwidacji Szkoły Podstawowej nr 9 im. gen. dyw. Stefana Grota-Roweckiego w Warszawie, ul. Białobrzeska 44 - </w:t>
      </w:r>
      <w:r>
        <w:rPr>
          <w:color w:val="000000"/>
          <w:spacing w:val="-2"/>
          <w:sz w:val="24"/>
          <w:szCs w:val="24"/>
        </w:rPr>
        <w:t>Rada m.st. Warszawy uchwala, co następuje: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67" w:after="0"/>
        <w:ind w:right="106" w:hanging="0"/>
        <w:jc w:val="center"/>
        <w:rPr/>
      </w:pPr>
      <w:r>
        <w:rPr>
          <w:bCs/>
          <w:color w:val="000000"/>
          <w:spacing w:val="10"/>
          <w:sz w:val="24"/>
          <w:szCs w:val="24"/>
        </w:rPr>
        <w:t>§ 1</w:t>
      </w:r>
    </w:p>
    <w:p>
      <w:pPr>
        <w:pStyle w:val="Normal"/>
        <w:shd w:fill="FFFFFF" w:val="clear"/>
        <w:spacing w:before="67" w:after="0"/>
        <w:ind w:right="106" w:hanging="0"/>
        <w:jc w:val="center"/>
        <w:rPr>
          <w:bCs/>
          <w:color w:val="000000"/>
          <w:spacing w:val="10"/>
          <w:sz w:val="24"/>
          <w:szCs w:val="24"/>
        </w:rPr>
      </w:pPr>
      <w:r>
        <w:rPr>
          <w:bCs/>
          <w:color w:val="000000"/>
          <w:spacing w:val="10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Cs w:val="24"/>
        </w:rPr>
        <w:t xml:space="preserve">Z dniem 31 sierpnia 2006 r. likwiduje się </w:t>
      </w:r>
      <w:r>
        <w:rPr>
          <w:color w:val="000000"/>
          <w:szCs w:val="24"/>
        </w:rPr>
        <w:t>Szkołę Podstawową nr 9 im. gen. dyw. Stefana Grota-Roweckiego w Warszawie, ul. Białobrzeska 44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center"/>
        <w:rPr/>
      </w:pPr>
      <w:r>
        <w:rPr>
          <w:b w:val="false"/>
          <w:bCs/>
          <w:color w:val="000000"/>
          <w:szCs w:val="24"/>
        </w:rPr>
        <w:t>§ 2</w:t>
      </w:r>
    </w:p>
    <w:p>
      <w:pPr>
        <w:pStyle w:val="TextBody"/>
        <w:jc w:val="cente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dniem 1 września 2006 r. zmienia się obwód Szkoły Podstawowej z Oddziałami Integracyjnymi nr 61 im. Juliana Przybosia w Warszawie, ul. Białobrzeska 27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Cs w:val="24"/>
        </w:rPr>
        <w:t>Do obwodu Szkoły Podstawowej z Oddziałami Integracyjnymi nr 61 im. Juliana Przybosia w Warszawie, ul. Białobrzeska 27 należą następujące ulice lub ich części: Al. Jerozolimskie –</w:t>
        <w:br/>
        <w:t>- odcinek między ul. ppłk. F. Grzymały-Sokołowskiego a ul. Bitwy Warszawskiej 1920 r. (brak budynków), ul. Baśniowa, ul. Białobrzeska 17-39 nr nieparzyste i 22-44 nr parzyste, ul. Bitwy Warszawskiej 1920 r. 2-18 nr parzyste, ul. Brwinowska cała, ul. Chotomowska, ul. Częstochowska 1-44 nr parzyste i nieparzyste, ul. Dorotowska, ul. Grójecka 56-78 nr parzyste, ul. Kopińska 17-37 nr nieparzyste i 18-42 nr parzyste, ul. Lelechowska, ul. Nieborowska, ul. Przemyska, ul. Radomska, ul. Rokosowska, ul. Siewierska, ul. J. Szujskiego - odcinek między ul. Szczęśliwicką a bramą wjazdową na teren XLVIII LO im. Edwarda Dembowskiego (brak budynków),</w:t>
      </w:r>
      <w:r>
        <w:rPr>
          <w:b w:val="false"/>
          <w:i/>
          <w:szCs w:val="24"/>
        </w:rPr>
        <w:t xml:space="preserve"> </w:t>
      </w:r>
      <w:r>
        <w:rPr>
          <w:b w:val="false"/>
          <w:szCs w:val="24"/>
        </w:rPr>
        <w:t>ul. Szczęśliwicka 10-54 nr parzyste i 19-37 nr nieparzyste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color w:val="000000"/>
          <w:spacing w:val="2"/>
          <w:szCs w:val="24"/>
        </w:rPr>
      </w:pPr>
      <w:r>
        <w:rPr>
          <w:b w:val="false"/>
          <w:szCs w:val="24"/>
        </w:rPr>
        <w:t xml:space="preserve">W zakresie wynikającym z ust. 1 i 2 zmianie ulega akt założycielski szkoły, o której mowa </w:t>
        <w:br/>
        <w:t>w ust. 1, stanowiący załącznik nr 1 do uchwały.</w:t>
      </w:r>
    </w:p>
    <w:p>
      <w:pPr>
        <w:pStyle w:val="TextBody"/>
        <w:jc w:val="center"/>
        <w:rPr>
          <w:b w:val="false"/>
          <w:b w:val="false"/>
          <w:bCs/>
          <w:color w:val="000000"/>
          <w:spacing w:val="2"/>
          <w:szCs w:val="24"/>
        </w:rPr>
      </w:pPr>
      <w:r>
        <w:rPr>
          <w:b w:val="false"/>
          <w:bCs/>
          <w:color w:val="000000"/>
          <w:spacing w:val="2"/>
          <w:szCs w:val="24"/>
        </w:rPr>
      </w:r>
    </w:p>
    <w:p>
      <w:pPr>
        <w:pStyle w:val="TextBody"/>
        <w:jc w:val="center"/>
        <w:rPr/>
      </w:pPr>
      <w:r>
        <w:rPr>
          <w:b w:val="false"/>
          <w:bCs/>
          <w:color w:val="000000"/>
          <w:szCs w:val="24"/>
        </w:rPr>
        <w:t>§ 3</w:t>
      </w:r>
    </w:p>
    <w:p>
      <w:pPr>
        <w:pStyle w:val="TextBody"/>
        <w:jc w:val="cente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Z dniem 1 września 2006 r. zmienia się obwód Szkoły Podstawowej nr 97 im. Leona Kruczkowskiego w Warszawie, ul. Spiska 1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color w:val="000000"/>
          <w:spacing w:val="2"/>
          <w:szCs w:val="24"/>
        </w:rPr>
      </w:pPr>
      <w:r>
        <w:rPr>
          <w:b w:val="false"/>
          <w:szCs w:val="24"/>
        </w:rPr>
        <w:t>Do obwodu Szkoły Podstawowej nr 97 im. Leona Kruczkowskiego w Warszawie, ul. Spiska 1 należą następujące ulice lub ich części: Al. Jerozolimskie 131-159, ul. Andrzejowska, ul. A. Asnyka, ul. Barska, ul. Białobrzeska 41-57 nr nieparzyste i 46-68 nr parzyste, ul. Daleka, ul. Drobiazg, ul. Filtrowa 54-70 nr parzyste, ul. Grójecka 14-54 nr parzyste i 1-35 nr nieparzyste, ul. T. Joteyki, ul. Kaliska, ul. Kopińska 2-4 nr parzyste, ul. J. U. Niemcewicza, ul. Odrzykońska, ul. Poniecka, ul. Raszyńska 6-44 nr parzyste, ul. Sękocińska, ul. Szczęśliwicka 1-17 nr nieparzyste i 2-8 nr parzyste, ul. Słupecka, ul. Spiska, ul. Tarczyńska, ul. Węgierska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color w:val="000000"/>
          <w:spacing w:val="2"/>
          <w:szCs w:val="24"/>
        </w:rPr>
      </w:pPr>
      <w:r>
        <w:rPr>
          <w:b w:val="false"/>
          <w:szCs w:val="24"/>
        </w:rPr>
        <w:t xml:space="preserve">W zakresie wynikającym z ust. 1 i 2 zmianie ulega akt założycielski szkoły, o której mowa </w:t>
        <w:br/>
        <w:t>w ust. 1, stanowiący załącznik nr 2 do uchwały.</w:t>
      </w:r>
    </w:p>
    <w:p>
      <w:pPr>
        <w:pStyle w:val="TextBody"/>
        <w:jc w:val="both"/>
        <w:rPr>
          <w:b w:val="false"/>
          <w:b w:val="false"/>
          <w:color w:val="000000"/>
          <w:spacing w:val="2"/>
          <w:szCs w:val="24"/>
        </w:rPr>
      </w:pPr>
      <w:r>
        <w:rPr>
          <w:b w:val="false"/>
          <w:color w:val="000000"/>
          <w:spacing w:val="2"/>
          <w:szCs w:val="24"/>
        </w:rPr>
      </w:r>
    </w:p>
    <w:p>
      <w:pPr>
        <w:pStyle w:val="TextBody"/>
        <w:jc w:val="center"/>
        <w:rPr/>
      </w:pPr>
      <w:r>
        <w:rPr>
          <w:b w:val="false"/>
          <w:color w:val="000000"/>
          <w:szCs w:val="24"/>
        </w:rPr>
        <w:t>§ 4</w:t>
      </w:r>
    </w:p>
    <w:p>
      <w:pPr>
        <w:pStyle w:val="TextBody"/>
        <w:jc w:val="center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Mienie pozostałe po likwidacji </w:t>
      </w:r>
      <w:r>
        <w:rPr>
          <w:b w:val="false"/>
          <w:color w:val="000000"/>
          <w:szCs w:val="24"/>
        </w:rPr>
        <w:t>Szkoły Podstawowej nr 9 im. gen. dyw. Stefana Grota-Roweckiego w Warszawie, ul. Białobrzeska 44 przeznacza się na doposażenie placówek oświatowych m.st. Warszawy z zastrzeżeniem, że nieruchomość zabudowaną położoną w Warszawie przy ul. Białobrzeskiej 44 oznaczoną w ewidencji gruntów jako działka ewidencyjna</w:t>
      </w:r>
      <w:r>
        <w:rPr>
          <w:szCs w:val="24"/>
        </w:rPr>
        <w:t xml:space="preserve"> </w:t>
      </w:r>
      <w:r>
        <w:rPr>
          <w:b w:val="false"/>
          <w:szCs w:val="24"/>
        </w:rPr>
        <w:t>nr 12 w obrębie 0207-2-02-07 o powierzchni 0,6060 ha</w:t>
      </w:r>
      <w:r>
        <w:rPr>
          <w:b w:val="false"/>
          <w:color w:val="000000"/>
          <w:szCs w:val="24"/>
        </w:rPr>
        <w:t xml:space="preserve"> przeznacza się </w:t>
      </w:r>
      <w:r>
        <w:rPr>
          <w:b w:val="false"/>
          <w:szCs w:val="24"/>
        </w:rPr>
        <w:t>na wyłączne użytkowanie</w:t>
      </w:r>
      <w:r>
        <w:rPr>
          <w:b w:val="false"/>
          <w:color w:val="000000"/>
          <w:szCs w:val="24"/>
        </w:rPr>
        <w:t xml:space="preserve"> </w:t>
      </w:r>
      <w:r>
        <w:rPr>
          <w:b w:val="false"/>
          <w:szCs w:val="24"/>
        </w:rPr>
        <w:t>Szkoły Podstawowej Specjalnej nr 327 w Warszawie, przy ul. Radomskiej 13/21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TextBody"/>
        <w:jc w:val="center"/>
        <w:rPr/>
      </w:pPr>
      <w:r>
        <w:rPr>
          <w:b w:val="false"/>
          <w:bCs/>
          <w:color w:val="000000"/>
          <w:szCs w:val="24"/>
        </w:rPr>
        <w:t>§ 5</w:t>
      </w:r>
    </w:p>
    <w:p>
      <w:pPr>
        <w:pStyle w:val="TextBody"/>
        <w:jc w:val="center"/>
        <w:rPr>
          <w:b w:val="false"/>
          <w:b w:val="false"/>
          <w:bCs/>
          <w:color w:val="000000"/>
          <w:szCs w:val="24"/>
        </w:rPr>
      </w:pPr>
      <w:r>
        <w:rPr>
          <w:b w:val="false"/>
          <w:bCs/>
          <w:color w:val="000000"/>
          <w:szCs w:val="24"/>
        </w:rPr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Z dniem 1 września 2006 r. zmienia się siedzibę Szkoły Podstawowej Specjalnej </w:t>
        <w:br/>
        <w:t>nr 327 w Warszawie, ul. Radomska 13/21 na siedzibę w Warszawie, ul. Białobrzeska 44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szCs w:val="24"/>
        </w:rPr>
        <w:t xml:space="preserve">W zakresie wynikającym z </w:t>
      </w:r>
      <w:r>
        <w:rPr>
          <w:b w:val="false"/>
          <w:color w:val="000000"/>
          <w:spacing w:val="17"/>
          <w:szCs w:val="24"/>
        </w:rPr>
        <w:t>ust. 1</w:t>
      </w:r>
      <w:r>
        <w:rPr>
          <w:b w:val="false"/>
          <w:szCs w:val="24"/>
        </w:rPr>
        <w:t xml:space="preserve"> zmianie ulega akt założycielski szkoły, o której mowa w ust. 1, stanowiący załącznik nr 3 do uchwały.</w:t>
      </w:r>
    </w:p>
    <w:p>
      <w:pPr>
        <w:pStyle w:val="TextBody"/>
        <w:jc w:val="both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jc w:val="center"/>
        <w:rPr/>
      </w:pPr>
      <w:r>
        <w:rPr>
          <w:bCs/>
          <w:color w:val="000000"/>
          <w:spacing w:val="17"/>
          <w:sz w:val="24"/>
          <w:szCs w:val="24"/>
        </w:rPr>
        <w:t>§ 6</w:t>
      </w:r>
    </w:p>
    <w:p>
      <w:pPr>
        <w:pStyle w:val="Normal"/>
        <w:shd w:fill="FFFFFF" w:val="clear"/>
        <w:tabs>
          <w:tab w:val="clear" w:pos="708"/>
          <w:tab w:val="left" w:pos="4395" w:leader="none"/>
        </w:tabs>
        <w:jc w:val="center"/>
        <w:rPr>
          <w:bCs/>
          <w:color w:val="000000"/>
          <w:spacing w:val="17"/>
          <w:sz w:val="24"/>
          <w:szCs w:val="24"/>
        </w:rPr>
      </w:pPr>
      <w:r>
        <w:rPr>
          <w:bCs/>
          <w:color w:val="000000"/>
          <w:spacing w:val="17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>Wykonanie uchwały powierza się Prezydentowi m.st. Warszawy.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20"/>
          <w:sz w:val="24"/>
          <w:szCs w:val="24"/>
        </w:rPr>
        <w:t>§ 7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0"/>
          <w:sz w:val="24"/>
          <w:szCs w:val="24"/>
        </w:rPr>
      </w:pPr>
      <w:r>
        <w:rPr>
          <w:b/>
          <w:bCs/>
          <w:color w:val="000000"/>
          <w:spacing w:val="20"/>
          <w:sz w:val="24"/>
          <w:szCs w:val="24"/>
        </w:rPr>
      </w:r>
    </w:p>
    <w:p>
      <w:pPr>
        <w:pStyle w:val="TextBody"/>
        <w:jc w:val="both"/>
        <w:rPr/>
      </w:pPr>
      <w:r>
        <w:rPr>
          <w:b w:val="false"/>
          <w:spacing w:val="-2"/>
          <w:szCs w:val="24"/>
        </w:rPr>
        <w:t xml:space="preserve">Uchwała podlega ogłoszeniu w Dzienniku Urzędowym Województwa </w:t>
      </w:r>
      <w:r>
        <w:rPr>
          <w:b w:val="false"/>
          <w:szCs w:val="24"/>
        </w:rPr>
        <w:t xml:space="preserve">Mazowieckiego, na tablicach informacyjnych </w:t>
      </w:r>
      <w:r>
        <w:rPr>
          <w:b w:val="false"/>
          <w:color w:val="000000"/>
          <w:szCs w:val="24"/>
        </w:rPr>
        <w:t xml:space="preserve">szkół, o których mowa w uchwale </w:t>
      </w:r>
      <w:r>
        <w:rPr>
          <w:b w:val="false"/>
          <w:szCs w:val="24"/>
        </w:rPr>
        <w:t>oraz na tablicy ogłoszeń Urzędu m.st. Warszawy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20"/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  <w:t xml:space="preserve">§ 8 </w:t>
      </w:r>
    </w:p>
    <w:p>
      <w:pPr>
        <w:pStyle w:val="Normal"/>
        <w:shd w:fill="FFFFFF" w:val="clear"/>
        <w:jc w:val="center"/>
        <w:rPr>
          <w:bCs/>
          <w:color w:val="000000"/>
          <w:spacing w:val="20"/>
          <w:sz w:val="24"/>
          <w:szCs w:val="24"/>
        </w:rPr>
      </w:pPr>
      <w:r>
        <w:rPr>
          <w:bCs/>
          <w:color w:val="000000"/>
          <w:spacing w:val="20"/>
          <w:sz w:val="24"/>
          <w:szCs w:val="24"/>
        </w:rPr>
      </w:r>
    </w:p>
    <w:p>
      <w:pPr>
        <w:pStyle w:val="Tekstpodstawowy2"/>
        <w:rPr>
          <w:szCs w:val="24"/>
        </w:rPr>
      </w:pPr>
      <w:r>
        <w:rPr>
          <w:szCs w:val="24"/>
        </w:rPr>
        <w:t>Uchwała wchodzi w życie po upływie 14 dni od dnia ogłoszenia w Dzienniku Urzędowym Województwa Mazowiecki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tabs>
          <w:tab w:val="clear" w:pos="9356"/>
          <w:tab w:val="left" w:pos="8505" w:leader="none"/>
        </w:tabs>
        <w:ind w:left="4962" w:right="23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6"/>
        <w:tabs>
          <w:tab w:val="clear" w:pos="9356"/>
          <w:tab w:val="left" w:pos="8505" w:leader="none"/>
        </w:tabs>
        <w:ind w:left="4962" w:right="23" w:firstLine="618"/>
        <w:rPr>
          <w:szCs w:val="24"/>
        </w:rPr>
      </w:pPr>
      <w:r>
        <w:rPr>
          <w:szCs w:val="24"/>
        </w:rPr>
        <w:t>Przewodniczący</w:t>
      </w:r>
    </w:p>
    <w:p>
      <w:pPr>
        <w:pStyle w:val="Heading6"/>
        <w:ind w:left="4962" w:right="23" w:firstLine="618"/>
        <w:rPr/>
      </w:pPr>
      <w:r>
        <w:rPr>
          <w:szCs w:val="24"/>
        </w:rPr>
        <w:t>Rady m.st. Warszaw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firstLine="5580"/>
        <w:jc w:val="center"/>
        <w:rPr>
          <w:szCs w:val="24"/>
        </w:rPr>
      </w:pPr>
      <w:r>
        <w:rPr>
          <w:szCs w:val="24"/>
        </w:rPr>
        <w:t>Witold Kołodziejski</w:t>
      </w:r>
      <w:r>
        <w:br w:type="page"/>
      </w:r>
    </w:p>
    <w:p>
      <w:pPr>
        <w:pStyle w:val="TextBody"/>
        <w:ind w:left="637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1</w:t>
      </w:r>
    </w:p>
    <w:p>
      <w:pPr>
        <w:pStyle w:val="TextBody"/>
        <w:ind w:left="6379" w:hanging="0"/>
        <w:rPr/>
      </w:pPr>
      <w:r>
        <w:rPr>
          <w:b w:val="false"/>
          <w:szCs w:val="24"/>
        </w:rPr>
        <w:t>do uchwały Nr LXVI/1973/2006</w:t>
      </w:r>
    </w:p>
    <w:p>
      <w:pPr>
        <w:pStyle w:val="TextBody"/>
        <w:ind w:left="6379" w:hanging="0"/>
        <w:rPr/>
      </w:pPr>
      <w:r>
        <w:rPr>
          <w:b w:val="false"/>
          <w:szCs w:val="24"/>
        </w:rPr>
        <w:t>Rady m.st. Warszawy</w:t>
      </w:r>
    </w:p>
    <w:p>
      <w:pPr>
        <w:pStyle w:val="TextBody"/>
        <w:ind w:left="6379" w:hanging="0"/>
        <w:rPr/>
      </w:pPr>
      <w:r>
        <w:rPr>
          <w:b w:val="false"/>
          <w:szCs w:val="24"/>
        </w:rPr>
        <w:t>z dnia 12 stycznia 2006 r.</w:t>
      </w:r>
    </w:p>
    <w:p>
      <w:pPr>
        <w:pStyle w:val="TextBody"/>
        <w:ind w:left="612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KT ZAŁOŻYCIELSK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ZKOŁY PODSTAWOWEJ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ind w:left="180" w:hanging="0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pacing w:val="-2"/>
          <w:szCs w:val="24"/>
        </w:rPr>
        <w:t xml:space="preserve">Na podstawie art. 18 ust. 2 pkt 15 ustawy z dnia 8 marca 1990 r. o samorządzie gminnym </w:t>
        <w:br/>
        <w:t xml:space="preserve">(Dz. U. z 2001 r. Nr 142, poz. 1591 z późn. zm.)w związku z art. 5c pkt 1 i art. 58 ust. 1, 2 i 6 ustawy z dnia 7 września 1991 r. o systemie oświaty (Dz. U. z 2004 r. Nr 256, poz. 2572 z późn. zm.) oraz § 2 uchwały Nr LXVI/1973/2006 Rady m.st. Warszawy z dnia 12 stycznia 2006 r. </w:t>
        <w:br/>
      </w:r>
      <w:r>
        <w:rPr>
          <w:b w:val="false"/>
          <w:color w:val="000000"/>
          <w:spacing w:val="2"/>
          <w:szCs w:val="24"/>
        </w:rPr>
        <w:t xml:space="preserve">w sprawie likwidacji Szkoły Podstawowej nr 9 im. gen. dyw. Stefana Grota-Roweckiego </w:t>
        <w:br/>
        <w:t xml:space="preserve">w Warszawie, ul. Białobrzeska 44, zmiany obwodów Szkoły Podstawowej z Oddziałami Integracyjnymi nr 61 im. Juliana Przybosia w Warszawie, ul. Białobrzeska 27 i Szkoły Podstawowej nr 97 im. Leona Kruczkowskiego w Warszawie, ul. Spiska 1 oraz zmiany siedziby Szkoły Podstawowej Specjalnej nr 327 w Warszawie, ul. Radomska 13/21 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TextBody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 dniem 1 września 2006 r. akt założycielski szkoły podstawowej otrzymuje brzmieni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zkoła Podstawowa nr 6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z Oddziałami Integracyjnym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m. Juliana Przybosia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Warszawie, ul. Białobrzeska 27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6"/>
        <w:tabs>
          <w:tab w:val="clear" w:pos="9356"/>
          <w:tab w:val="left" w:pos="8505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kreśla się obwód Szkoły Podstawowej nr 6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Granice obwodu przebiegają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- od strony północnej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ią ul. ppłk. F. Grzymały-Sokołowskiego, osią ul. Kopińskiej na odcinku od styku ul. ppłk. F. Grzymały-Sokołowskiego z granicą administracyjną Dzielnic Ochota i Wola do ul. Grójeckiej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- od strony wschodniej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ią ul. Grójeckiej na odcinku od ul. Kopińskiej do ul. Bitwy Warszawskiej 19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- od strony południowej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ią ul. Bitwy Warszawskiej 1920 r. na odcinku od ul. Grójeckiej do styku ul. Bitwy Warszawskiej 1920 r. z granicą administracyjną Dzielnicy Ochota i W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- od strony zachodniej: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Cs w:val="24"/>
        </w:rPr>
        <w:t>granicą administracyjną Dzielnic Ochota i Wola na odcinku od ul. Bitwy Warszawskiej 1920 r. do styku ul. ppłk. F. Grzymały-Sokołowskiego z granicą administracyjną Dzielnic: Ochota i Wol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obwodu wchodz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. Jerozolimskie – odcinek między ul. ppłk. F. Grzymały-Sokołowskiego a ul. Bitwy Warszawskiej 1920 r. (brak budynków), ul. Baśniowa, ul. Białobrzeska 17-39 nr nieparzyste i 22-44 nr parzyste, ul. Bitwy Warszawskiej 1920 r. 2-18 nr parzyste, ul. Brwinowska cała, ul. Chotomowska, ul. Częstochowska 1-44 nr parzyste i nieparzyste, ul. Dorotowska, ul. Grójecka 56-78 nr parzyste, ul. Kopińska 17-37 nr nieparzyste i 18-42 nr parzyste, ul. Lelechowska, ul. Nieborowska, ul. Przemyska, ul. Radomska, ul. Rokosowska, ul. Siewierska, ul. J. Szujskiego -</w:t>
        <w:br/>
        <w:t>- odcinek między ul. Szczęśliwicką a bramą wjazdową na teren XLVIII LO im. Edwarda Dembowskiego (brak budynków)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ul. Szczęśliwicka 10-54 nr parzyste i 19-37 nr nieparzys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ind w:left="6120" w:hanging="0"/>
        <w:rPr>
          <w:rFonts w:eastAsia="Lucida Sans Unicode"/>
          <w:szCs w:val="24"/>
        </w:rPr>
      </w:pPr>
      <w:r>
        <w:rPr>
          <w:szCs w:val="24"/>
        </w:rPr>
        <w:t>Przewodniczący</w:t>
      </w:r>
    </w:p>
    <w:p>
      <w:pPr>
        <w:pStyle w:val="Normal"/>
        <w:widowControl w:val="false"/>
        <w:suppressAutoHyphens w:val="true"/>
        <w:ind w:left="6120" w:hanging="0"/>
        <w:jc w:val="center"/>
        <w:rPr>
          <w:rFonts w:eastAsia="Lucida Sans Unicode"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widowControl w:val="false"/>
        <w:suppressAutoHyphens w:val="true"/>
        <w:ind w:left="612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6120" w:hanging="0"/>
        <w:jc w:val="center"/>
        <w:rPr>
          <w:rFonts w:eastAsia="Lucida Sans Unicode"/>
          <w:b/>
          <w:b/>
          <w:sz w:val="24"/>
          <w:szCs w:val="24"/>
        </w:rPr>
      </w:pPr>
      <w:r>
        <w:rPr>
          <w:b/>
          <w:sz w:val="24"/>
          <w:szCs w:val="24"/>
        </w:rPr>
        <w:t>Witold Kołodziej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 w:val="false"/>
        <w:suppressAutoHyphens w:val="true"/>
        <w:ind w:left="3540" w:firstLine="708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ind w:left="2127" w:firstLine="709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pieczęć okrągł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outlineLvl w:val="0"/>
        <w:rPr/>
      </w:pPr>
      <w:r>
        <w:rPr>
          <w:szCs w:val="24"/>
        </w:rPr>
        <w:t>Warszawa, dnia 12 stycznia 2006 r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/>
      </w:pPr>
      <w:r>
        <w:rPr>
          <w:sz w:val="24"/>
          <w:szCs w:val="24"/>
        </w:rPr>
        <w:t xml:space="preserve">Dyrektor Szkoły Podstawowej </w:t>
      </w:r>
      <w:r>
        <w:rPr>
          <w:color w:val="000000"/>
          <w:spacing w:val="2"/>
          <w:sz w:val="24"/>
          <w:szCs w:val="24"/>
        </w:rPr>
        <w:t xml:space="preserve">z Oddziałami Integracyjnymi nr 61 im. Juliana Przybosia </w:t>
        <w:br/>
        <w:t>w Warszawie, ul. Białobrzeska 27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Rada Rodziców Szkoły Podstawowej nr 61 z Oddziałami Integracyjnymi nr 61 im. Juliana Przybosia w Warszawie, ul. Białobrzeska 27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zowiecki Kurator Oświaty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>
          <w:sz w:val="24"/>
          <w:szCs w:val="24"/>
        </w:rPr>
      </w:pPr>
      <w:r>
        <w:rPr>
          <w:rFonts w:eastAsia="Lucida Sans Unicode"/>
          <w:sz w:val="24"/>
          <w:szCs w:val="24"/>
        </w:rPr>
        <w:t>a/a.</w:t>
      </w:r>
    </w:p>
    <w:p>
      <w:pPr>
        <w:pStyle w:val="TextBody"/>
        <w:ind w:left="737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637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2</w:t>
      </w:r>
    </w:p>
    <w:p>
      <w:pPr>
        <w:pStyle w:val="TextBody"/>
        <w:ind w:left="6379" w:hanging="0"/>
        <w:rPr/>
      </w:pPr>
      <w:r>
        <w:rPr>
          <w:b w:val="false"/>
          <w:szCs w:val="24"/>
        </w:rPr>
        <w:t>do uchwały Nr LXVI/1973/2006</w:t>
      </w:r>
    </w:p>
    <w:p>
      <w:pPr>
        <w:pStyle w:val="TextBody"/>
        <w:ind w:left="637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Rady m.st. Warszawy</w:t>
      </w:r>
    </w:p>
    <w:p>
      <w:pPr>
        <w:pStyle w:val="TextBody"/>
        <w:ind w:left="6379" w:hanging="0"/>
        <w:rPr/>
      </w:pPr>
      <w:r>
        <w:rPr>
          <w:b w:val="false"/>
          <w:szCs w:val="24"/>
        </w:rPr>
        <w:t>z dnia 12 stycznia 2006 r.</w:t>
      </w:r>
    </w:p>
    <w:p>
      <w:pPr>
        <w:pStyle w:val="TextBody"/>
        <w:ind w:left="612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KT ZAŁOŻYCIELSK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ZKOŁY PODSTAWOWEJ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pacing w:val="-2"/>
          <w:szCs w:val="24"/>
        </w:rPr>
        <w:t xml:space="preserve">Na podstawie art. 18 ust. 2 pkt 15 ustawy z dnia 8 marca 1990 r. o samorządzie gminnym </w:t>
        <w:br/>
        <w:t xml:space="preserve">(Dz. U. z 2001 r. Nr 142, poz. 1591 z późn. zm.) w związku z art. 5c pkt 1 i art. 58 ust. 1, 2 i 6 ustawy z dnia 7 września 1991 r. o systemie oświaty (Dz. U. z 2004 r. Nr 256, poz. 2572 z późn. zm.) oraz § 3 uchwały Nr LXVI/1973/2006 Rady m.st. Warszawy z dnia 12 stycznia 2006 r. </w:t>
      </w:r>
      <w:r>
        <w:rPr>
          <w:b w:val="false"/>
          <w:color w:val="000000"/>
          <w:spacing w:val="2"/>
          <w:szCs w:val="24"/>
        </w:rPr>
        <w:t xml:space="preserve">w sprawie likwidacji Szkoły Podstawowej nr 9 im. gen. dyw. Stefana Grota-Roweckiego w Warszawie, ul. Białobrzeska 44, zmiany obwodów Szkoły Podstawowej z Oddziałami Integracyjnymi nr 61 im. Juliana Przybosia w Warszawie, ul. Białobrzeska 27 i Szkoły Podstawowej nr 97 im. Leona Kruczkowskiego w Warszawie, ul. Spiska 1 oraz zmiany siedziby Szkoły Podstawowej Specjalnej nr 327 w Warszawie, ul. Radomska 13/21 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TextBody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 dniem 1 września 2006 r. akt założycielski szkoły podstawowej otrzymuje brzmieni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zkoła Podstawowa nr 9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im. Leona Kruczkowskiego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Warszawie, ul. Spiska 1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6"/>
        <w:tabs>
          <w:tab w:val="clear" w:pos="9356"/>
          <w:tab w:val="left" w:pos="8505" w:leader="none"/>
        </w:tabs>
        <w:ind w:left="0" w:right="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kreśla się obwód Szkoły Podstawowej nr 9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Granice obwodu przebiegają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- od strony północno-zachodniej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granicą administracyjną Dzielnic Ochota i Wola na odcinku od styku ul. ppłk. F. Grzymały-Sokołowskiego z granicą administracyjną Dzielnic Ochota i Wola do styku ul. Raszyńskiej, Al. Jerozolimskich i ul. Towarowej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- od strony wschodniej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osią ul. Raszyńskiej na odcinku od styku ul. Raszyńskiej, Al. Jerozolimskich i ul. Towarowej do ul. Filtrowej, osią ul. Filtrowej na odcinku od ul. Raszyńskiej do ul. Grójeckiej, osią ul. Grójeckiej na odcinku od ul. Barskiej do ul. Kopiń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- od strony południowej:</w:t>
      </w:r>
      <w:r>
        <w:rPr>
          <w:sz w:val="24"/>
          <w:szCs w:val="24"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szCs w:val="24"/>
        </w:rPr>
        <w:t>osią ul. Kopińskiej, osią ul. ppłk. F. Grzymały-Sokołowskiego na odcinku od. ul. Grójeckiej do styku ul. ppłk. F. Grzymały-Sokołowskiego z granicą administracyjną Dzielnic Ochota i Wo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kład obwodu wchodzą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l. Jerozolimskie 131-159, ul. Andrzejowska, ul. A. Asnyka, ul. Barska, ul. Białobrzeska 41-57 nr nieparzyste i 46-68 nr parzyste, ul. Daleka, ul. Drobiazg, ul. Filtrowa 54-70 nr parzyste, ul. Grójecka 14-54 nr parzyste i 1-35 nr nieparzyste, ul. T. Joteyki, ul. Kaliska, ul. Kopińska 2-4 nr parzyste, ul. J. U. Niemcewicza, ul. Odrzykońska, ul. Poniecka, ul. Raszyńska 6-44 nr parzyste, ul. Sękocińska, ul. Szczęśliwicka 1-17 nr nieparzyste i 2-8 nr parzyste, ul. Słupecka, ul. Spiska, ul. Tarczyńska, ul. Węgierska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ind w:left="6120" w:hanging="0"/>
        <w:rPr>
          <w:rFonts w:eastAsia="Lucida Sans Unicode"/>
          <w:szCs w:val="24"/>
        </w:rPr>
      </w:pPr>
      <w:r>
        <w:rPr>
          <w:szCs w:val="24"/>
        </w:rPr>
        <w:t>Przewodniczący</w:t>
      </w:r>
    </w:p>
    <w:p>
      <w:pPr>
        <w:pStyle w:val="Normal"/>
        <w:widowControl w:val="false"/>
        <w:suppressAutoHyphens w:val="true"/>
        <w:ind w:left="6120" w:hanging="0"/>
        <w:jc w:val="center"/>
        <w:rPr>
          <w:rFonts w:eastAsia="Lucida Sans Unicode"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widowControl w:val="false"/>
        <w:suppressAutoHyphens w:val="true"/>
        <w:ind w:left="612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6120" w:hanging="0"/>
        <w:jc w:val="center"/>
        <w:rPr>
          <w:rFonts w:eastAsia="Lucida Sans Unicode"/>
          <w:b/>
          <w:b/>
          <w:sz w:val="24"/>
          <w:szCs w:val="24"/>
        </w:rPr>
      </w:pPr>
      <w:r>
        <w:rPr>
          <w:b/>
          <w:sz w:val="24"/>
          <w:szCs w:val="24"/>
        </w:rPr>
        <w:t>Witold Kołodziej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 w:val="false"/>
        <w:suppressAutoHyphens w:val="true"/>
        <w:ind w:left="3540" w:firstLine="708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ind w:left="2127" w:firstLine="709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pieczęć okrągł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outlineLvl w:val="0"/>
        <w:rPr/>
      </w:pPr>
      <w:r>
        <w:rPr>
          <w:szCs w:val="24"/>
        </w:rPr>
        <w:t>Warszawa, dnia 12 stycznia 2006 r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Dyrektor </w:t>
      </w:r>
      <w:r>
        <w:rPr>
          <w:color w:val="000000"/>
          <w:spacing w:val="2"/>
          <w:sz w:val="24"/>
          <w:szCs w:val="24"/>
        </w:rPr>
        <w:t>Szkoły Podstawowej nr 97 im. Leona Kruczkowskiego w Warszawie, ul. Spiska 1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Rada Rodziców </w:t>
      </w:r>
      <w:r>
        <w:rPr>
          <w:color w:val="000000"/>
          <w:spacing w:val="2"/>
          <w:sz w:val="24"/>
          <w:szCs w:val="24"/>
        </w:rPr>
        <w:t>Szkoły Podstawowej nr 97 im. Leona Kruczkowskiego w Warszawie, ul. Spiska 1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Mazowiecki Kurator Oświaty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xtBody"/>
        <w:ind w:left="7371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ind w:left="637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Załącznik nr 3</w:t>
      </w:r>
    </w:p>
    <w:p>
      <w:pPr>
        <w:pStyle w:val="TextBody"/>
        <w:ind w:left="6379" w:hanging="0"/>
        <w:rPr/>
      </w:pPr>
      <w:r>
        <w:rPr>
          <w:b w:val="false"/>
          <w:szCs w:val="24"/>
        </w:rPr>
        <w:t>do uchwały Nr LXVI/1973/2006</w:t>
      </w:r>
    </w:p>
    <w:p>
      <w:pPr>
        <w:pStyle w:val="TextBody"/>
        <w:ind w:left="6379" w:hanging="0"/>
        <w:rPr>
          <w:b w:val="false"/>
          <w:b w:val="false"/>
          <w:szCs w:val="24"/>
        </w:rPr>
      </w:pPr>
      <w:r>
        <w:rPr>
          <w:b w:val="false"/>
          <w:szCs w:val="24"/>
        </w:rPr>
        <w:t>Rady m.st. Warszawy</w:t>
      </w:r>
    </w:p>
    <w:p>
      <w:pPr>
        <w:pStyle w:val="TextBody"/>
        <w:ind w:left="6379" w:hanging="0"/>
        <w:rPr/>
      </w:pPr>
      <w:r>
        <w:rPr>
          <w:b w:val="false"/>
          <w:szCs w:val="24"/>
        </w:rPr>
        <w:t>z dnia 12 stycznia 2006 r.</w:t>
      </w:r>
    </w:p>
    <w:p>
      <w:pPr>
        <w:pStyle w:val="TextBody"/>
        <w:ind w:left="6120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AKT ZAŁOŻYCIELSKI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ZKOŁY PODSTAWOWEJ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color w:val="000000"/>
          <w:spacing w:val="-2"/>
          <w:szCs w:val="24"/>
        </w:rPr>
        <w:t xml:space="preserve">Na podstawie art. 18 ust. 2 pkt 15 ustawy z dnia 8 marca 1990 r. o samorządzie gminnym </w:t>
        <w:br/>
        <w:t xml:space="preserve">(Dz. U. z 2001 r. Nr 142, poz. 1591 z późn. zm.) w związku z art. 5c pkt 1 i art. 58 ust. 1 i 6 ustawy z dnia 7 września 1991 r. o systemie oświaty (Dz. U. z 2004 r. Nr 256, poz. 2572 z późn. zm.) oraz § 5 ust. 1 uchwały Nr LXVI/1973/2006 Rady m.st. Warszawy z dnia 12 stycznia 2006 r. </w:t>
      </w:r>
      <w:r>
        <w:rPr>
          <w:b w:val="false"/>
          <w:color w:val="000000"/>
          <w:spacing w:val="2"/>
          <w:szCs w:val="24"/>
        </w:rPr>
        <w:t xml:space="preserve">w sprawie likwidacji Szkoły Podstawowej nr 9 im. gen. dyw. Stefana Grota-Roweckiego w Warszawie, ul. Białobrzeska 44, zmiany obwodów Szkoły Podstawowej z Oddziałami Integracyjnymi nr 61 im. Juliana Przybosia w Warszawie, ul. Białobrzeska 27 i Szkoły Podstawowej nr 97 im. Leona Kruczkowskiego w Warszawie, ul. Spiska 1 oraz zmiany siedziby Szkoły Podstawowej Specjalnej nr 327 w Warszawie, ul. Radomska 13/21 </w:t>
      </w:r>
    </w:p>
    <w:p>
      <w:pPr>
        <w:pStyle w:val="Normal"/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</w:r>
    </w:p>
    <w:p>
      <w:pPr>
        <w:pStyle w:val="TextBody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z dniem 1 września 2006 r. akt założycielski szkoły podstawowej otrzymuje brzmienie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Szkoła Podstawowa Specjalna nr 32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 Warszawie, ul. Białobrzeska 44</w:t>
      </w:r>
    </w:p>
    <w:p>
      <w:pPr>
        <w:pStyle w:val="TextBody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Heading2"/>
        <w:ind w:left="6120" w:hanging="0"/>
        <w:rPr>
          <w:rFonts w:eastAsia="Lucida Sans Unicode"/>
          <w:szCs w:val="24"/>
        </w:rPr>
      </w:pPr>
      <w:r>
        <w:rPr>
          <w:szCs w:val="24"/>
        </w:rPr>
        <w:t>Przewodniczący</w:t>
      </w:r>
    </w:p>
    <w:p>
      <w:pPr>
        <w:pStyle w:val="Normal"/>
        <w:widowControl w:val="false"/>
        <w:suppressAutoHyphens w:val="true"/>
        <w:ind w:left="6120" w:hanging="0"/>
        <w:jc w:val="center"/>
        <w:rPr>
          <w:rFonts w:eastAsia="Lucida Sans Unicode"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widowControl w:val="false"/>
        <w:suppressAutoHyphens w:val="true"/>
        <w:ind w:left="6120" w:hanging="0"/>
        <w:jc w:val="center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suppressAutoHyphens w:val="true"/>
        <w:ind w:left="61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left="6120" w:hanging="0"/>
        <w:jc w:val="center"/>
        <w:rPr>
          <w:rFonts w:eastAsia="Lucida Sans Unicode"/>
          <w:b/>
          <w:b/>
          <w:sz w:val="24"/>
          <w:szCs w:val="24"/>
        </w:rPr>
      </w:pPr>
      <w:r>
        <w:rPr>
          <w:b/>
          <w:sz w:val="24"/>
          <w:szCs w:val="24"/>
        </w:rPr>
        <w:t>Witold Kołodziejski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  <w:szCs w:val="24"/>
        </w:rPr>
      </w:pPr>
      <w:r>
        <w:rPr>
          <w:i/>
          <w:szCs w:val="24"/>
        </w:rPr>
        <w:t> </w:t>
      </w:r>
    </w:p>
    <w:p>
      <w:pPr>
        <w:pStyle w:val="Normal"/>
        <w:widowControl w:val="false"/>
        <w:suppressAutoHyphens w:val="true"/>
        <w:ind w:left="3540" w:firstLine="708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suppressAutoHyphens w:val="true"/>
        <w:ind w:left="2127" w:firstLine="709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pieczęć okrągła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Foot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uppressAutoHyphens w:val="true"/>
        <w:outlineLvl w:val="0"/>
        <w:rPr/>
      </w:pPr>
      <w:r>
        <w:rPr>
          <w:szCs w:val="24"/>
        </w:rPr>
        <w:t>Warszawa, dnia 12 stycznia 2006 r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rFonts w:eastAsia="Lucida Sans Unicode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utlineLvl w:val="0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Otrzymuj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Dyrektor Szkoły Podstawowej Specjalnej nr 327 w Warszawie, ul. Radomska 13/21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Rada Rodziców Podstawowej Specjalnej nr 327 w Warszawie, ul. Radomska 13/21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>Mazowiecki Kurator Oświaty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4" w:leader="dot"/>
          <w:tab w:val="left" w:pos="1310" w:leader="dot"/>
          <w:tab w:val="left" w:pos="2990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a/a.</w:t>
      </w:r>
    </w:p>
    <w:p>
      <w:pPr>
        <w:pStyle w:val="Tekstpodstawowy3"/>
        <w:ind w:firstLine="48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color w:val="auto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612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80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356" w:leader="none"/>
      </w:tabs>
      <w:ind w:left="4962" w:right="567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b w:val="false"/>
      <w:color w:val="auto"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auto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3:59:00Z</dcterms:created>
  <dc:creator>Joanna</dc:creator>
  <dc:description/>
  <dc:language>en-US</dc:language>
  <cp:lastModifiedBy>user</cp:lastModifiedBy>
  <cp:lastPrinted>2006-01-13T12:32:00Z</cp:lastPrinted>
  <dcterms:modified xsi:type="dcterms:W3CDTF">2006-01-13T11:32:00Z</dcterms:modified>
  <cp:revision>10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67200749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VI Sesji</vt:lpwstr>
  </property>
  <property fmtid="{D5CDD505-2E9C-101B-9397-08002B2CF9AE}" pid="6" name="_PreviousAdHocReviewCycleID">
    <vt:r8>-729589464</vt:r8>
  </property>
</Properties>
</file>