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LXVI/197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stycznia 2006 roku</w:t>
      </w:r>
    </w:p>
    <w:p>
      <w:pPr>
        <w:pStyle w:val="Tekstpodstawowy2"/>
        <w:rPr/>
      </w:pPr>
      <w:r>
        <w:rPr/>
        <w:t>w sprawie ustalenia liczby i wyboru przedstawicieli Rady m.st. Warszawy        w składzie Rady Społecznej działającej przy Szpitalu Praskim p.w. Przemienienia Pańskiego Samodzielnym Publicznym Zakładzie Opieki Zdrowotnej z siedzibą w Warszawie, przy al. Solidarności 67</w:t>
      </w:r>
    </w:p>
    <w:p>
      <w:pPr>
        <w:pStyle w:val="TextBodyIndent"/>
        <w:ind w:hanging="0"/>
        <w:rPr/>
      </w:pPr>
      <w:r>
        <w:rPr/>
        <w:t>Na podstawie art. 45 ust. 1 pkt 2 lit. b ustawy z dnia 30 sierpnia 1991 r. o zakładach opieki zdrowotnej   (Dz. U. Nr 91, poz. 408 ze zm.) 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Określa się liczbę 4 przedstawicieli Rady m.st. Warszawy w składzie Rady Społecznej działającej przy Szpitalu Praskim p.w. Przemienienia Pańskiego Samodzielnym Publicznym Zakładzie Opieki Zdrowotnej z siedzibą w Warszawie przy al. Solidarności 67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xtBody"/>
        <w:spacing w:before="0" w:after="60"/>
        <w:rPr/>
      </w:pPr>
      <w:r>
        <w:rPr/>
        <w:t>Do składu Rady Społecznej działającej przy zakładzie, o którym mowa w § 1, wybiera się następujących przedstawicieli Rady m.st. Warszawy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Pan Paweł Cieślakowski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Pan Andrzej Golimont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Pani Grażyna Ignaczak-Bandych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Pani Hanna Jarzębska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4536" w:hanging="0"/>
        <w:rPr>
          <w:sz w:val="24"/>
        </w:rPr>
      </w:pPr>
      <w:r>
        <w:rPr>
          <w:sz w:val="24"/>
        </w:rPr>
        <w:t>Witold Kołodzie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33:00Z</dcterms:created>
  <dc:creator>trek</dc:creator>
  <dc:description/>
  <dc:language>en-US</dc:language>
  <cp:lastModifiedBy>U.M.</cp:lastModifiedBy>
  <cp:lastPrinted>2006-01-13T11:19:00Z</cp:lastPrinted>
  <dcterms:modified xsi:type="dcterms:W3CDTF">2006-01-13T10:19:00Z</dcterms:modified>
  <cp:revision>8</cp:revision>
  <dc:subject/>
  <dc:title>Uchwała Nr XIV/19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6991503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-804161112</vt:r8>
  </property>
</Properties>
</file>