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LXVI/196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stycznia 2006 roku</w:t>
      </w:r>
    </w:p>
    <w:p>
      <w:pPr>
        <w:pStyle w:val="TextBody"/>
        <w:rPr/>
      </w:pPr>
      <w:r>
        <w:rPr/>
        <w:t>w sprawie odwołania oraz wyboru przedstawiciela Rady m.st. Warszawy w składzie  rady społecznej</w:t>
      </w:r>
    </w:p>
    <w:p>
      <w:pPr>
        <w:pStyle w:val="TextBodyIndent"/>
        <w:ind w:hanging="0"/>
        <w:rPr/>
      </w:pPr>
      <w:r>
        <w:rPr/>
        <w:t>Na podstawie art. 45 ust. 1 pkt 2 lit. b ustawy z dnia 30 sierpnia 1991 r. o zakładach opieki zdrowotnej (Dz. U. Nr 91, poz. 408 ze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Odwołuje się Pana Daniela Pawłowca ze składu Rady Społecznej działającej przy Szpitalu Sióstr Elżbietanek Samodzielnym Publicznym Zakładzie Opieki Zdrowotnej z siedzibą w Warszawie, przy ulicy Goszczyńskiego 1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Dokonuje się wyboru Pana Grzegorza Dębskiego do składu Rady Społecznej działającej przy Szpitalu Sióstr Elżbietanek Samodzielnym Publicznym Zakładzie Opieki Zdrowotnej z siedzibą w Warszawie, przy ulicy Goszczyńskiego 1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425" w:hanging="425"/>
      <w:jc w:val="both"/>
    </w:pPr>
    <w:rPr>
      <w:rFonts w:ascii="Bookman Old Style" w:hAnsi="Bookman Old Style" w:cs="Bookman Old Style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3:25:00Z</dcterms:created>
  <dc:creator>trek</dc:creator>
  <dc:description/>
  <dc:language>en-US</dc:language>
  <cp:lastModifiedBy>U.M.</cp:lastModifiedBy>
  <cp:lastPrinted>2005-11-05T14:34:00Z</cp:lastPrinted>
  <dcterms:modified xsi:type="dcterms:W3CDTF">2006-01-13T10:15:00Z</dcterms:modified>
  <cp:revision>6</cp:revision>
  <dc:subject/>
  <dc:title>Uchwała Nr XIV/200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1576946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PreviousAdHocReviewCycleID">
    <vt:r8>-1009880736</vt:r8>
  </property>
</Properties>
</file>