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66/2006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kstpodstawowy2"/>
        <w:spacing w:lineRule="auto" w:line="240" w:before="240" w:after="480"/>
        <w:jc w:val="both"/>
        <w:rPr/>
      </w:pPr>
      <w:r>
        <w:rPr/>
        <w:t>w sprawie przyznania dotacji na realizację programu zdrowotnego „Zdrowy Uczeń”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 późn. zm.), art. 55 ust. 1 pkt 1 i ust. 2 ustawy z dnia 30 sierpnia 1991 r. o zakładach opieki zdrowotnej (Dz. U. Nr 91, poz. 40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znaje się samodzielnym publicznym zakładom opieki zdrowotnej dotację budżetową na realizację programu „Zdrowy Uczeń”, który obejmuje zadania w zakresie zapobiegania chorobom i urazom wykonywane w ramach programów zdrowotnych, obejmujących świadczenia zdrowotne dla dzieci i młodzieży udzielane w środowisku nauczania i wychowania w 2006 roku w łącznej kwocie 5.702.520,00 złotych, zgodnie z załącznikiem do uchwały.</w:t>
      </w:r>
    </w:p>
    <w:p>
      <w:pPr>
        <w:pStyle w:val="Normal"/>
        <w:spacing w:before="240" w:after="120"/>
        <w:ind w:left="3538" w:firstLine="709"/>
        <w:jc w:val="both"/>
        <w:rPr/>
      </w:pPr>
      <w:r>
        <w:rPr/>
        <w:t xml:space="preserve"> </w:t>
      </w: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na tablicy ogłoszeń Urzędu m.st. Warszawy oraz na stronie internetowej m.st. Warszawy. </w:t>
      </w:r>
    </w:p>
    <w:p>
      <w:pPr>
        <w:pStyle w:val="Normal"/>
        <w:spacing w:before="240" w:after="120"/>
        <w:ind w:left="4247" w:hanging="0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rPr/>
      </w:pPr>
      <w:r>
        <w:rPr/>
        <w:t>Przewodniczący</w:t>
      </w:r>
    </w:p>
    <w:p>
      <w:pPr>
        <w:pStyle w:val="Heading3"/>
        <w:ind w:left="4500" w:hanging="0"/>
        <w:rPr/>
      </w:pPr>
      <w:r>
        <w:rPr/>
        <w:t>Rady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rPr/>
      </w:pPr>
      <w:r>
        <w:rPr/>
        <w:t>Witold Kołodziejski</w:t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9180" w:hanging="0"/>
        <w:rPr/>
      </w:pPr>
      <w:r>
        <w:rPr/>
        <w:t xml:space="preserve">Załącznik </w:t>
      </w:r>
    </w:p>
    <w:p>
      <w:pPr>
        <w:pStyle w:val="Normal"/>
        <w:ind w:left="9180" w:hanging="0"/>
        <w:rPr/>
      </w:pPr>
      <w:r>
        <w:rPr/>
        <w:t>do uchwały  Nr LXVI/1966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m.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dnia 12 stycz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69"/>
        <w:gridCol w:w="3542"/>
        <w:gridCol w:w="1559"/>
        <w:gridCol w:w="3512"/>
        <w:gridCol w:w="1604"/>
      </w:tblGrid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ślenie programu zdrowot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2124" w:hanging="1321"/>
              <w:rPr>
                <w:sz w:val="20"/>
              </w:rPr>
            </w:pPr>
            <w:r>
              <w:rPr>
                <w:sz w:val="20"/>
              </w:rPr>
              <w:t>SP Z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żetow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1282" w:hanging="0"/>
              <w:rPr>
                <w:sz w:val="20"/>
              </w:rPr>
            </w:pPr>
            <w:r>
              <w:rPr>
                <w:sz w:val="20"/>
              </w:rPr>
              <w:t>Kwota dotacji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igiena i jej wpływ na zdrowie fizyczne i psychicz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higiena jamy ustnej jako ważny czynnik zapobiegający próchni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zysta skóra-zdrowie i urod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dpoczynek jako ważny element higie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 chorób zakaź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oroby „brudnych rąk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zczepienia ochronne i ich wpływ na zapobieganie chorobo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pobieganie HIV/AID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 Gminy Warszawa – Bem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rocław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.19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Moko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cz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8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Praga Połud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rypska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.23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W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E.Cioł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.99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Praga Półn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agiellońsk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35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jonalne i nieracjonalne odżywian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sady prawidłowego odżywi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dzór nad żywieniem dzie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spółorganizowanie dożywiania dzieci ze środowisk zaniedba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pływ nieracjonalnego odżywiania na funkcjonowanie organiz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oreksja i bulim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laktyka uzależni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pływ palenia tytoniu na organiz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ebezpieczeństwo sięgania po narkotyki</w:t>
              <w:br/>
              <w:t xml:space="preserve"> i nadużywanie le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lkohol a zdro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obieganie uraz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zpieczeństwo w drodze do szkoły i ze szkoły do dom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zpieczne korzystanie z kąpielis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ebezpieczeństwo zabawy petardam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Opieki Zdrowotnej Gminy Warszawa - Biał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.36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Ursyn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miany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17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esoł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ilińskiego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96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- Włoc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. Krakowska 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91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espół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Żolibor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Szajno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.62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esne wykrywanie chorób nowotworow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iersi - uroda i zdrow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uka samobadania pier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Och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częśliwicka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78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Publiczny Zakł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Rember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wiszaków 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14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– Bródn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Tykocińska 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.7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zawa - Wa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Dr Józefa Strusia 4/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57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modzielny Publiczny Zespó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ładów Opieki Zdrowot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szawa - Śródmieś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lec 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851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.700,00</w:t>
            </w:r>
          </w:p>
        </w:tc>
        <w:tc>
          <w:tcPr>
            <w:tcW w:w="1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2124" w:hanging="0"/>
              <w:rPr>
                <w:sz w:val="20"/>
              </w:rPr>
            </w:pPr>
            <w:r>
              <w:rPr>
                <w:sz w:val="20"/>
              </w:rPr>
              <w:t xml:space="preserve">RAZEM                                                                                      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  <w:t>5.702.520,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212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-3339465</wp:posOffset>
                </wp:positionV>
                <wp:extent cx="13335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7.05pt;mso-wrap-distance-right:7.05pt;mso-wrap-distance-top:0pt;mso-wrap-distance-bottom:0pt;margin-top:-262.95pt;mso-position-vertical-relative:text;margin-left:43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89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124" w:firstLine="708"/>
      <w:jc w:val="both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5:00Z</dcterms:created>
  <dc:creator>eskwirut</dc:creator>
  <dc:description/>
  <dc:language>en-US</dc:language>
  <cp:lastModifiedBy>U.M.</cp:lastModifiedBy>
  <cp:lastPrinted>2006-01-13T11:05:00Z</cp:lastPrinted>
  <dcterms:modified xsi:type="dcterms:W3CDTF">2006-01-13T10:06:00Z</dcterms:modified>
  <cp:revision>13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385597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