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XVI/1961/2006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stycznia 2006 roku</w:t>
      </w:r>
    </w:p>
    <w:p>
      <w:pPr>
        <w:pStyle w:val="Tekstpodstawowy2"/>
        <w:spacing w:lineRule="auto" w:line="240" w:before="240" w:after="480"/>
        <w:jc w:val="center"/>
        <w:rPr/>
      </w:pPr>
      <w:r>
        <w:rPr>
          <w:b/>
        </w:rPr>
        <w:t xml:space="preserve">w sprawie wyrażenia zgody na zawarcie umowy na okres przekraczający rok budżetowy na sprzątanie budynku stanowiącego siedzibę Stołecznego Zarządu Rozbudowy Miasta oraz pielęgnację zieleni </w:t>
      </w:r>
    </w:p>
    <w:p>
      <w:pPr>
        <w:pStyle w:val="TextBody"/>
        <w:spacing w:before="0" w:after="0"/>
        <w:jc w:val="both"/>
        <w:rPr/>
      </w:pPr>
      <w:r>
        <w:rPr/>
        <w:t xml:space="preserve">Na podstawie art. 18 ust. 2 pkt 10 i art. 58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Wyraża się zgodę na:</w:t>
      </w:r>
    </w:p>
    <w:p>
      <w:pPr>
        <w:pStyle w:val="Tekstpodstawowy2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jc w:val="both"/>
        <w:rPr/>
      </w:pPr>
      <w:r>
        <w:rPr/>
        <w:t>zawarcie przez Stołeczny Zarząd Rozbudowy Miasta – jednostkę budżetową m.st. Warszawy –</w:t>
        <w:br/>
        <w:t xml:space="preserve">- umowy na okres przekraczający rok budżetowy na sprzątanie budynku stanowiącego siedzibę Stołecznego Zarządu Rozbudowy Miasta oraz pielęgnację zieleni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/>
        <w:t>zaangażowanie środków finansowych na realizację zadania, o którym mowa w pkt 1, w wysokoś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540" w:hanging="180"/>
        <w:jc w:val="both"/>
        <w:rPr/>
      </w:pPr>
      <w:r>
        <w:rPr/>
        <w:t>167 750 zł (słownie: sto sześćdziesiąt siedem tysięcy siedemset pięćdziesiąt złotych) w roku 2006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540" w:hanging="180"/>
        <w:jc w:val="both"/>
        <w:rPr/>
      </w:pPr>
      <w:r>
        <w:rPr/>
        <w:t>183 000 zł (słownie: sto osiemdziesiąt trzy tysiące złotych) w roku 2007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540" w:hanging="180"/>
        <w:jc w:val="both"/>
        <w:rPr/>
      </w:pPr>
      <w:r>
        <w:rPr/>
        <w:t>183 000 zł (słownie: sto osiemdziesiąt trzy tysiące złotych) w roku 2008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240" w:leader="none"/>
        </w:tabs>
        <w:ind w:left="540" w:hanging="180"/>
        <w:jc w:val="both"/>
        <w:rPr/>
      </w:pPr>
      <w:r>
        <w:rPr/>
        <w:t>15 250 zł (słownie: piętnaście tysięcy dwieście pięćdziesiąt złotych) w roku 2009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Zobowiązania określone w § 1 zostaną pokryte z następujących dochodów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opłaty skarbow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podatku od czynności cywilno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060" w:leader="none"/>
        </w:tabs>
        <w:ind w:left="360" w:hanging="360"/>
        <w:jc w:val="both"/>
        <w:rPr/>
      </w:pPr>
      <w:r>
        <w:rPr/>
        <w:t>udziału we wpływach z podatku dochodowego od osób fizycznych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  <w:t>Witold Kołodziejski</w:t>
      </w:r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31:00Z</dcterms:created>
  <dc:creator>Pracownik</dc:creator>
  <dc:description/>
  <dc:language>en-US</dc:language>
  <cp:lastModifiedBy>user</cp:lastModifiedBy>
  <cp:lastPrinted>2004-08-04T16:04:00Z</cp:lastPrinted>
  <dcterms:modified xsi:type="dcterms:W3CDTF">2006-01-13T08:53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80663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VI Sesji</vt:lpwstr>
  </property>
  <property fmtid="{D5CDD505-2E9C-101B-9397-08002B2CF9AE}" pid="6" name="_PreviousAdHocReviewCycleID">
    <vt:r8>-1288378636</vt:r8>
  </property>
</Properties>
</file>