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XI/1757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 października 2005 roku</w:t>
      </w:r>
    </w:p>
    <w:p>
      <w:pPr>
        <w:pStyle w:val="Tekstpodstawowy2"/>
        <w:spacing w:before="240" w:after="480"/>
        <w:rPr/>
      </w:pPr>
      <w:r>
        <w:rPr/>
        <w:t>w sprawie zatwierdzenia zmiany statutu Szpitala Ginekologiczno-Położniczego im. Świętej Rodziny Samodzielnego Publicznego Zakładu Opieki Zdrowotnej z siedzibą w Warsza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39 ust. 2 i 3 ustawy z dnia 30 sierpnia 1991 r. o zakładach opieki zdrowotnej  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Zatwierdza się zmiany statutu Szpitala Ginekologiczno-Położniczego im. Świętej Rodziny Samodzielnego Publicznego Zakładu Opieki Zdrowotnej z siedzibą                    w Warszawie, uchwalone uchwałą nr 36/2005 Rady Społecznej Szpitala Ginekologiczno-</w:t>
        <w:br/>
        <w:t>-Położniczego im. Świętej Rodziny Samodzielnego Publicznego Zakładu Opieki Zdrowotnej z siedzibą w Warszawie, z dnia 8 sierpnia 2005 r. w  sprawie: zmiany statutu Szpitala Ginekologiczno-Położniczego im. Świętej Rodziny w Warszawie Samodzielnego Publicznego Zakładu  Opieki  Zdrowotnej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993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Uchwała Rady Społecznej Szpitala Ginekologiczno-Położniczego im. Świętej Rodziny  Samodzielnego Publicznego Zakładu Opieki Zdrowotnej z siedzibą w Warszawie,           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          i wchodzi w życie po upływie 14 dni od dnia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Wice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9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5"/>
        <w:rPr/>
      </w:pPr>
      <w:r>
        <w:rPr/>
        <w:t>Mirosław Sztyber</w:t>
      </w:r>
    </w:p>
    <w:p>
      <w:pPr>
        <w:pStyle w:val="Heading"/>
        <w:ind w:left="5670" w:hanging="0"/>
        <w:jc w:val="left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Załącznik</w:t>
      </w:r>
    </w:p>
    <w:p>
      <w:pPr>
        <w:pStyle w:val="Subtitle"/>
        <w:ind w:left="567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uchwały Nr LXI/1757/2005</w:t>
      </w:r>
    </w:p>
    <w:p>
      <w:pPr>
        <w:pStyle w:val="TextBody"/>
        <w:ind w:left="5670" w:hanging="0"/>
        <w:rPr/>
      </w:pPr>
      <w:r>
        <w:rPr>
          <w:i w:val="false"/>
        </w:rPr>
        <w:t>Rady m.st. Warszawy</w:t>
      </w:r>
    </w:p>
    <w:p>
      <w:pPr>
        <w:pStyle w:val="TextBody"/>
        <w:ind w:left="5670" w:hanging="0"/>
        <w:rPr>
          <w:i w:val="false"/>
          <w:i w:val="false"/>
        </w:rPr>
      </w:pPr>
      <w:r>
        <w:rPr>
          <w:i w:val="false"/>
        </w:rPr>
        <w:t>z dnia 28 października 2005 r.</w:t>
      </w:r>
    </w:p>
    <w:p>
      <w:pPr>
        <w:pStyle w:val="Heading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UCHWAŁA NR 36/ 2005</w:t>
      </w:r>
    </w:p>
    <w:p>
      <w:pPr>
        <w:pStyle w:val="Subtitle"/>
        <w:spacing w:before="240" w:after="120"/>
        <w:rPr>
          <w:color w:val="000000"/>
        </w:rPr>
      </w:pPr>
      <w:r>
        <w:rPr>
          <w:color w:val="000000"/>
        </w:rPr>
        <w:t>Rady Społecznej</w:t>
      </w:r>
    </w:p>
    <w:p>
      <w:pPr>
        <w:pStyle w:val="Tekstpodstawowy3"/>
        <w:rPr/>
      </w:pPr>
      <w:r>
        <w:rPr/>
        <w:t>Szpitala Ginekologiczno-Położniczego im. Świętej Rodziny w Warszawie Samodzielnego Publicznego Zakładu Opieki Zdrowotnej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dnia 08.08.2005 rok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 xml:space="preserve">w sprawie: </w:t>
      </w:r>
      <w:r>
        <w:rPr>
          <w:i/>
          <w:color w:val="000000"/>
          <w:sz w:val="24"/>
        </w:rPr>
        <w:t>zmiany statutu Szpitala Ginekologiczno-Położniczego im. Świętej Rodziny w Warszawie Samodzielnego Publicznego Zakładu Opieki Zdrowotnej</w:t>
      </w:r>
    </w:p>
    <w:p>
      <w:pPr>
        <w:pStyle w:val="TextBodyIndent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WWTekstpodstawowy2"/>
        <w:spacing w:lineRule="auto" w:line="360"/>
        <w:rPr>
          <w:color w:val="000000"/>
        </w:rPr>
      </w:pPr>
      <w:r>
        <w:rPr>
          <w:color w:val="000000"/>
        </w:rPr>
        <w:t>Na podstawie art. 39 ust. 2 i 3 ustawy z dnia 30 sierpnia 1991 roku o zakładach opieki zdrowotnej (Dz. U. Nr 91, poz. 408 z późn. zm.) Rada Społeczna uchwala, co następuje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mienia się statut Szpitala Ginekologiczno-Położniczego im. Świętej Rodziny w Warszawie Samodzielnego Publicznego Zakładu Opieki Zdrowotnej w ten sposób, że uchwala się jego nową treść w brzmieniu określonym w załączniku do uchwały stanowiącym jej integralną część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Traci moc zatwierdzony Statut Szpitala Ginekologiczno-Położniczego im. Świętej Rodziny przez Wojewodę Warszawskiego z dnia 31.07.1998 z późniejszymi zmianami (ostatnia uchwała Nr 1/2004 z dnia 12 stycznia 2004 r. w sprawie zmiany Statutu Szpitala Ginekologiczno-Położniczego im. Świętej Rodziny </w:t>
      </w:r>
      <w:r>
        <w:rPr>
          <w:sz w:val="24"/>
        </w:rPr>
        <w:t>w Warszawie Samodzielnego Publicznego Zakładu Opieki Zdrowotnej)</w:t>
      </w:r>
      <w:r>
        <w:rPr>
          <w:color w:val="000000"/>
          <w:sz w:val="24"/>
        </w:rPr>
        <w:t>.</w:t>
      </w:r>
    </w:p>
    <w:p>
      <w:pPr>
        <w:pStyle w:val="WWTekstpodstawowy2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WWTekstpodstawowy2"/>
        <w:spacing w:lineRule="auto" w:line="360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WWTekstpodstawowy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4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ind w:left="4536" w:hanging="0"/>
        <w:jc w:val="center"/>
        <w:rPr/>
      </w:pPr>
      <w:r>
        <w:rPr/>
        <w:t>Przewodnicząca Rady Społecznej</w:t>
      </w:r>
    </w:p>
    <w:p>
      <w:pPr>
        <w:pStyle w:val="Normal"/>
        <w:ind w:left="4536" w:hanging="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( — )</w:t>
      </w:r>
    </w:p>
    <w:p>
      <w:pPr>
        <w:pStyle w:val="Normal"/>
        <w:ind w:left="4536" w:hanging="0"/>
        <w:jc w:val="center"/>
        <w:rPr/>
      </w:pPr>
      <w:r>
        <w:rPr>
          <w:b/>
          <w:i/>
          <w:sz w:val="24"/>
        </w:rPr>
        <w:t>Dorota Bąkowsk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10508" w:leader="none"/>
          <w:tab w:val="right" w:pos="15044" w:leader="none"/>
        </w:tabs>
        <w:ind w:left="4536" w:hanging="0"/>
        <w:rPr/>
      </w:pPr>
      <w:r>
        <w:rPr/>
        <w:t>Załącznik nr 1 do uchwały  nr  36/2005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ind w:left="4536" w:hanging="0"/>
        <w:rPr/>
      </w:pPr>
      <w:r>
        <w:rPr/>
        <w:t>Rady Społecznej z dnia 08 sierpnia 2005 r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pacing w:lineRule="auto" w:line="360"/>
        <w:ind w:left="0" w:hanging="0"/>
        <w:jc w:val="center"/>
        <w:rPr>
          <w:rFonts w:ascii="Century Schoolbook;Times New Roman" w:hAnsi="Century Schoolbook;Times New Roman" w:cs="Century Schoolbook;Times New Roman"/>
          <w:sz w:val="131"/>
        </w:rPr>
      </w:pPr>
      <w:r>
        <w:rPr>
          <w:rFonts w:cs="Century Schoolbook;Times New Roman" w:ascii="Century Schoolbook;Times New Roman" w:hAnsi="Century Schoolbook;Times New Roman"/>
          <w:sz w:val="131"/>
        </w:rPr>
        <w:t>Statut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pacing w:lineRule="auto" w:line="360"/>
        <w:ind w:left="113" w:hanging="0"/>
        <w:jc w:val="center"/>
        <w:rPr>
          <w:rFonts w:ascii="Century Schoolbook;Times New Roman" w:hAnsi="Century Schoolbook;Times New Roman" w:cs="Century Schoolbook;Times New Roman"/>
          <w:sz w:val="40"/>
        </w:rPr>
      </w:pPr>
      <w:r>
        <w:rPr>
          <w:rFonts w:cs="Century Schoolbook;Times New Roman" w:ascii="Century Schoolbook;Times New Roman" w:hAnsi="Century Schoolbook;Times New Roman"/>
          <w:sz w:val="40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pacing w:lineRule="auto" w:line="360"/>
        <w:ind w:left="113" w:hanging="0"/>
        <w:jc w:val="center"/>
        <w:rPr>
          <w:sz w:val="40"/>
        </w:rPr>
      </w:pPr>
      <w:r>
        <w:rPr>
          <w:sz w:val="40"/>
        </w:rPr>
        <w:t xml:space="preserve">Szpitala Ginekologiczno-Położniczego </w:t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pacing w:lineRule="auto" w:line="360"/>
        <w:ind w:left="113" w:hanging="0"/>
        <w:jc w:val="center"/>
        <w:rPr>
          <w:sz w:val="33"/>
        </w:rPr>
      </w:pPr>
      <w:r>
        <w:rPr>
          <w:sz w:val="40"/>
        </w:rPr>
        <w:t xml:space="preserve">im. Świętej Rodziny </w:t>
        <w:br/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pacing w:lineRule="auto" w:line="360"/>
        <w:ind w:left="113" w:hanging="0"/>
        <w:jc w:val="center"/>
        <w:rPr>
          <w:sz w:val="33"/>
        </w:rPr>
      </w:pPr>
      <w:r>
        <w:rPr>
          <w:sz w:val="33"/>
        </w:rPr>
        <w:t xml:space="preserve"> </w:t>
      </w:r>
      <w:r>
        <w:rPr>
          <w:sz w:val="33"/>
        </w:rPr>
        <w:t>Samodzielnego Publicznego Zakładu Opieki Zdrowotnej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  <w:tab w:val="center" w:pos="5646" w:leader="none"/>
          <w:tab w:val="right" w:pos="1018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ind w:left="1800" w:hanging="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„</w:t>
      </w:r>
      <w:r>
        <w:rPr>
          <w:b w:val="false"/>
          <w:color w:val="auto"/>
          <w:sz w:val="24"/>
        </w:rPr>
        <w:t xml:space="preserve">Rodzina jest kolebką życia i miłości,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ind w:left="1800" w:hanging="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gdzie człowiek „rodzi” się i „wzrasta”,</w:t>
      </w:r>
    </w:p>
    <w:p>
      <w:pPr>
        <w:pStyle w:val="Normal"/>
        <w:ind w:left="1843" w:hanging="0"/>
        <w:rPr>
          <w:sz w:val="24"/>
        </w:rPr>
      </w:pPr>
      <w:r>
        <w:rPr>
          <w:sz w:val="24"/>
        </w:rPr>
        <w:t>jest podstawową komórką społeczeństwa.”</w:t>
      </w:r>
    </w:p>
    <w:p>
      <w:pPr>
        <w:pStyle w:val="Normal"/>
        <w:ind w:left="3240" w:hanging="0"/>
        <w:rPr>
          <w:b/>
          <w:b/>
          <w:sz w:val="24"/>
          <w:lang w:val="en-US"/>
        </w:rPr>
      </w:pPr>
      <w:r>
        <w:rPr>
          <w:sz w:val="24"/>
          <w:lang w:val="en-US"/>
        </w:rPr>
        <w:t>(Jan Paweł II)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nowienia ogólne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pital Ginekologiczno-Położniczy im. Świętej Rodziny Samodzielny Publiczny Zakład Opieki Zdrowotnej, zwany dalej "Szpitalem", jest prowadzony w formie samodzielnego publicznego zakładu opieki zdrowotnej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pital może używać nazwy skróconej: "Szpital im. Św. Rodziny”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/>
      </w:pPr>
      <w:r>
        <w:rPr>
          <w:sz w:val="24"/>
        </w:rPr>
        <w:t xml:space="preserve">Funkcję podmiotu, który utworzył Szpital, od dnia 27 października 2002 r. sprawuje </w:t>
        <w:br/>
        <w:t xml:space="preserve">m. st. Warszawa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pital posiada osobowość prawną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pital działa 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stawy z dnia 30 sierpnia 1991 r. o zakładach opieki zdrowotnej (Dz. U. Nr 91, poz. 408 z późn. zm.), zwanej dalej "ustawą",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innych przepisów prawa obowiązujących samodzielne publiczne zakłady opieki zdrowotnej oraz niniejszego statutu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pital posługuje się znakiem graficznym, którego wzór określa załącznik nr 1 do niniejszego Statutu.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pital jest zarejestrowany w Krajowym Rejestrze Sądowym pod nr KRS 0000080373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uppressAutoHyphens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I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, zadania i zakres udzielanych świadczeń zdrowotnych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łównym celem funkcjonowania Szpitala jest udzielanie świadczeń zdrowotnych i promocja zdrowia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adaniem Szpitala jest organizowanie i udzielanie świadczeń zdrowotnych służących zachowaniu, ratowaniu, przywracaniu i poprawie zdrowia oraz inne działania medyczne wynikające z procesu leczenia lub przepisów odrębnych, regulujących zasady ich wykony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pital zapewnia sprawowanie całodobowej lub całodziennej opieki zdrowotnej dla osób, których stan zdrowia tego wymaga, a także udzielanie świadczeń zdrowotnych, polegających na diagnostyce i podjęciu leczenia  w stanie zagrożenia życia lub zdrowia, w następujących dziedzinach medycyny: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ołożnictwa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inekologii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inekologii onkologicznej,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/>
      </w:pPr>
      <w:r>
        <w:rPr>
          <w:sz w:val="24"/>
        </w:rPr>
        <w:t>neonatologii,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 także udzielanie świadczeń zdrowotnych w warunkach ambulatoryjnej działalności profilaktyczno – diagnostyczno – leczniczej w zakres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right" w:pos="11664" w:leader="none"/>
        </w:tabs>
        <w:spacing w:lineRule="auto" w:line="360"/>
        <w:ind w:left="1560" w:hanging="426"/>
        <w:jc w:val="both"/>
        <w:rPr>
          <w:sz w:val="24"/>
        </w:rPr>
      </w:pPr>
      <w:r>
        <w:rPr>
          <w:sz w:val="24"/>
        </w:rPr>
        <w:t>opieki nad kobietą ciężarną, jej porodem i połogiem oraz noworodkie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right" w:pos="11664" w:leader="none"/>
        </w:tabs>
        <w:spacing w:lineRule="auto" w:line="360"/>
        <w:ind w:left="1560" w:hanging="426"/>
        <w:jc w:val="both"/>
        <w:rPr>
          <w:sz w:val="24"/>
        </w:rPr>
      </w:pPr>
      <w:r>
        <w:rPr>
          <w:sz w:val="24"/>
        </w:rPr>
        <w:t>ginekologi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right" w:pos="11664" w:leader="none"/>
        </w:tabs>
        <w:spacing w:lineRule="auto" w:line="360"/>
        <w:ind w:left="1560" w:hanging="426"/>
        <w:jc w:val="both"/>
        <w:rPr>
          <w:sz w:val="24"/>
        </w:rPr>
      </w:pPr>
      <w:r>
        <w:rPr>
          <w:sz w:val="24"/>
        </w:rPr>
        <w:t>ginekologii onkologiczn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right" w:pos="11664" w:leader="none"/>
        </w:tabs>
        <w:spacing w:lineRule="auto" w:line="360"/>
        <w:ind w:left="1560" w:hanging="426"/>
        <w:jc w:val="both"/>
        <w:rPr/>
      </w:pPr>
      <w:r>
        <w:rPr>
          <w:sz w:val="24"/>
        </w:rPr>
        <w:t>diagnostyki biochemicznej, biofizycznej i analityki med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pital może prowadzić badania naukowe i prace badawczo-rozwojowe oraz uczestniczyć </w:t>
        <w:br/>
        <w:t xml:space="preserve">w realizacji celów naukowych, badawczych lub dydaktycznych państwowych uczelni medycznych, państwowych uczelni prowadzących działalność w dziedzinie nauk medycznych, Centrum Medycznego Kształcenia Podyplomowego, jednostek badawczo-rozwojowych lub Polskiej Akademii Nauk, w tym w eksperymentach medycznych, </w:t>
        <w:br/>
        <w:t xml:space="preserve">w powiązaniu z udzielaniem świadczeń zdrowot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pital może uczestniczyć w przygotowywaniu osób do wykonywania zawodu medycznego i kształceniu osób wykonujących zawód medyczny na zasadach określonych w odrębnych przepisach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pital współpracuje z Państwową Inspekcją Sanitarną, organami samorządu terytorialnego, związkami zawodowymi, samorządami zawodowymi, innymi zakładami opieki zdrowotnej i organizacjami pozarządowymi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/>
      </w:pPr>
      <w:r>
        <w:rPr>
          <w:sz w:val="24"/>
        </w:rPr>
        <w:t xml:space="preserve">Szpital udziela świadczeń zdrowotnych bezpłatnie, za częściową odpłatnością lub odpłatnie na zasadach określonych w ustawie, w przepisach odrębnych lub w umowach cywilnoprawnych. </w:t>
      </w:r>
    </w:p>
    <w:p>
      <w:pPr>
        <w:pStyle w:val="Normal"/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kres udzielanych przez Szpital świadczeń zdrowotnych obejmuje: 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apewnienie całodobowej opieki lekarskiej, położniczej i pielęgniarskiej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adania i porady lekarskie, 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eczenie,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iagnostykę biochemiczną i biofizyczną,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6768" w:leader="none"/>
          <w:tab w:val="right" w:pos="113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mbulatoryjną  działalność profilaktyczno – diagnostyczno – leczniczą. </w:t>
      </w:r>
    </w:p>
    <w:p>
      <w:pPr>
        <w:pStyle w:val="Normal"/>
        <w:tabs>
          <w:tab w:val="clear" w:pos="708"/>
          <w:tab w:val="center" w:pos="6768" w:leader="none"/>
          <w:tab w:val="right" w:pos="11304" w:leader="none"/>
        </w:tabs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5.</w:t>
      </w:r>
    </w:p>
    <w:p>
      <w:pPr>
        <w:pStyle w:val="WWTekstpodstawowy21"/>
        <w:tabs>
          <w:tab w:val="clear" w:pos="708"/>
          <w:tab w:val="center" w:pos="5646" w:leader="none"/>
          <w:tab w:val="right" w:pos="10182" w:leader="none"/>
        </w:tabs>
        <w:rPr/>
      </w:pPr>
      <w:r>
        <w:rPr/>
        <w:t>Szpital może prowadzić działalność gospodarczą, w zakresie: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najmu lub dzierżawy mienia Szpitala i w powierzonym zakresie mienia m.st. Warszawy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a działalności gastronomiczno-hotelarski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a działalności wydawnicz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a apteki ogólnodostępn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udzielania komercyjnych świadczeń zdrowotnych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a działalności szkoleniowo-oświatowej,</w:t>
      </w:r>
    </w:p>
    <w:p>
      <w:pPr>
        <w:pStyle w:val="Normal"/>
        <w:numPr>
          <w:ilvl w:val="0"/>
          <w:numId w:val="19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owadzenia innej działalności gospodarczej, nie ograniczającej jednak w żaden sposób realizacji zadań określonych w § 2-4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II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Siedziba i obszar działania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edzibą Szpitala jest m. st. Warszawa, ul. Madalińskiego 25.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bszarem działania Szpitala jest cały kraj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IV</w:t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</w:rPr>
        <w:t xml:space="preserve">Struktura organizacyjna 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7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rPr>
          <w:sz w:val="24"/>
        </w:rPr>
      </w:pPr>
      <w:r>
        <w:rPr>
          <w:sz w:val="24"/>
        </w:rPr>
        <w:t>W skład Szpitala wchodzą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045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omórki organizacyjne działalności podstawowej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right" w:pos="10450" w:leader="none"/>
        </w:tabs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jednostki i komórki organizacyjne działalności administracyjnej, ekonomicznej, organizacyjnej, technicznej, inwestycyjnej i innej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ykaz komórek, o których mowa w ust. 1 pkt 1, określa załącznik nr 2 do niniejszego Statutu.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czegółową strukturę organizacyjną jednostek i komórek, o których mowa </w:t>
        <w:br/>
        <w:t>w ust. 1, oraz ich zakres zadań ustala Dyrektor w Regulaminie Organizacyjnym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rganizację i porządek procesu udzielania świadczeń zdrowotnych w Szpitalu określa Dyrektor w Regulaminie Porządkowym, zatwierdzanym przez Radę Społeczną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/>
      </w:pPr>
      <w:r>
        <w:rPr>
          <w:sz w:val="24"/>
        </w:rPr>
        <w:t xml:space="preserve"> </w:t>
      </w:r>
      <w:r>
        <w:rPr>
          <w:b/>
          <w:sz w:val="24"/>
        </w:rPr>
        <w:t>Rozdział V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Nadzór nad Szpitalem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8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Nadzór nad działalnością Szpitala w zakresie uregulowanym ustawą sprawuje Prezydent </w:t>
        <w:br/>
        <w:t>m.st. Warszawy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rgany Szpitala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rganem zarządzającym i kierującym pracą Szpitala oraz odpowiedzialnym za jego działalność jest Dyrektor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yrektor samodzielnie podejmuje decyzje nie zastrzeżone dla innych organów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Jeżeli Dyrektorem jest lekarz, to pełni on także funkcję Lekarza Naczelnego. Zakres kompetencji Lekarza Naczelnego określa Regulamin Porządkowy Szpitala.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Jeżeli Dyrektorem nie jest lekarz, powołuje się Zastępcę Dyrektora ds. lecznictwa równocześnie pełniącego funkcję Lekarza Naczelnego.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ezydent m. 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yrektor reprezentuje Szpital na zewnątrz.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yrektor jest przełożonym pracowników Szpitala oraz dokonuje wobec nich czynności </w:t>
        <w:br/>
        <w:t>z zakresu prawa pracy.</w:t>
      </w:r>
    </w:p>
    <w:p>
      <w:pPr>
        <w:pStyle w:val="Normal"/>
        <w:tabs>
          <w:tab w:val="clear" w:pos="708"/>
          <w:tab w:val="center" w:pos="9186" w:leader="none"/>
          <w:tab w:val="right" w:pos="13722" w:leader="none"/>
        </w:tabs>
        <w:spacing w:lineRule="auto" w:line="360"/>
        <w:ind w:left="3540" w:firstLine="708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Rada Społeczna jest organem inicjującym i opiniodawczym m.st. Warszawy oraz organem doradczym Dyrektora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 skład Rady Społecznej wchodzą: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-2127" w:leader="none"/>
          <w:tab w:val="left" w:pos="5812" w:leader="none"/>
          <w:tab w:val="right" w:pos="98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ako przewodniczący – Prezydent m.st. Warszawy lub osoba przez niego wyznaczona,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5352" w:leader="none"/>
          <w:tab w:val="right" w:pos="9888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jako członkowi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center" w:pos="4877" w:leader="none"/>
          <w:tab w:val="right" w:pos="9413" w:leader="none"/>
        </w:tabs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>przedstawiciel wojewod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center" w:pos="4877" w:leader="none"/>
          <w:tab w:val="right" w:pos="9413" w:leader="none"/>
        </w:tabs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 xml:space="preserve">przedstawiciele Rady m.st. Warszawy, w liczbie ustalonej przez Radę </w:t>
        <w:br/>
        <w:t xml:space="preserve">m. st. Warszaw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  <w:tab w:val="center" w:pos="4877" w:leader="none"/>
          <w:tab w:val="right" w:pos="9413" w:leader="none"/>
        </w:tabs>
        <w:spacing w:lineRule="auto" w:line="360"/>
        <w:ind w:left="1276" w:hanging="360"/>
        <w:jc w:val="both"/>
        <w:rPr>
          <w:sz w:val="24"/>
        </w:rPr>
      </w:pPr>
      <w:r>
        <w:rPr>
          <w:sz w:val="24"/>
        </w:rPr>
        <w:t xml:space="preserve">przedstawiciele innych organów, w przypadkach określonych w ustawie.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Kadencja Rady Społecznej trwa cztery lata. Rada Społeczna pełni swoje obowiązki do czasu powołania nowego składu osobowego Rady Społe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/>
      </w:pPr>
      <w:r>
        <w:rPr>
          <w:sz w:val="24"/>
        </w:rPr>
        <w:t xml:space="preserve">Sposób zwoływania posiedzeń Rady Społecznej, tryb pracy i podejmowania uchwał określa Regulamin Rady Społecznej uchwalony przez Radę Społeczną i zatwierdzony przez Radę m. st. Warszawy. </w:t>
      </w:r>
    </w:p>
    <w:p>
      <w:pPr>
        <w:pStyle w:val="WWTekstpodstawowy21"/>
        <w:numPr>
          <w:ilvl w:val="0"/>
          <w:numId w:val="16"/>
        </w:numPr>
        <w:tabs>
          <w:tab w:val="clear" w:pos="708"/>
          <w:tab w:val="center" w:pos="5646" w:leader="none"/>
          <w:tab w:val="right" w:pos="10182" w:leader="none"/>
        </w:tabs>
        <w:rPr/>
      </w:pPr>
      <w:r>
        <w:rPr/>
        <w:t>Od uchwały Rady Społecznej Dyrektorowi przysługuje odwołanie do Rady m.st. Warszawy.</w:t>
      </w:r>
    </w:p>
    <w:p>
      <w:pPr>
        <w:pStyle w:val="WWTekstpodstawowy21"/>
        <w:tabs>
          <w:tab w:val="clear" w:pos="708"/>
          <w:tab w:val="center" w:pos="5646" w:leader="none"/>
          <w:tab w:val="right" w:pos="10182" w:leader="none"/>
        </w:tabs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5646" w:leader="none"/>
          <w:tab w:val="right" w:pos="1018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VII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Mienie Szpitala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WWTekstpodstawowy21"/>
        <w:numPr>
          <w:ilvl w:val="0"/>
          <w:numId w:val="15"/>
        </w:numPr>
        <w:tabs>
          <w:tab w:val="clear" w:pos="708"/>
          <w:tab w:val="center" w:pos="6006" w:leader="none"/>
          <w:tab w:val="right" w:pos="10542" w:leader="none"/>
        </w:tabs>
        <w:rPr/>
      </w:pPr>
      <w:r>
        <w:rPr/>
        <w:t xml:space="preserve">Szpital gospodaruje samodzielnie przekazanymi w nieodpłatne użytkowanie nieruchomościami i majątkiem m. st. Warszawy oraz majątkiem własnym (otrzymanym </w:t>
        <w:br/>
        <w:t>i zakupionym)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Zbycie, wydzierżawienie lub wynajęcie majątku trwałego może być dokonane przez Szpital na zasadach określonych przez Radę m. st. Warszawy. 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/>
      </w:pPr>
      <w:r>
        <w:rPr>
          <w:sz w:val="24"/>
        </w:rPr>
        <w:t>Wniesienie majątku do spółek lub fundacji wymaga zgody Rady m. st. Warszawy.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Dyrektor nie może zawierać umów, ani w inny sposób dysponować mieniem </w:t>
        <w:br/>
        <w:t>m. st. Warszawy i Szpitala, jeżeli mogłoby to spowodować ograniczenie w wykonywaniu świadczeń zdrowotnych objętych umowami z Narodowym Funduszem Zdrowia lub pogorszenie warunków wykonywania tych świadczeń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ozdział VIII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Gospodarka finansowa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2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pital pokrywa z posiadanych środków i uzyskiwanych przychodów koszty działalności </w:t>
        <w:br/>
        <w:t>i zobowiązań.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6006" w:leader="none"/>
          <w:tab w:val="right" w:pos="1054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pital prowadzi gospodarkę finansową oraz rachunkowość zgodnie z ustawą </w:t>
        <w:br/>
        <w:t>z dnia 29 września 1994 r. o rachunkowości (Dz. U. z 2002 r. Nr 76, poz. 694 z późn. zm.).</w:t>
      </w:r>
    </w:p>
    <w:p>
      <w:pPr>
        <w:pStyle w:val="Normal"/>
        <w:tabs>
          <w:tab w:val="clear" w:pos="708"/>
          <w:tab w:val="center" w:pos="5646" w:leader="none"/>
          <w:tab w:val="right" w:pos="1018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3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6021" w:leader="none"/>
          <w:tab w:val="right" w:pos="10557" w:leader="none"/>
        </w:tabs>
        <w:spacing w:lineRule="auto" w:line="360"/>
        <w:rPr/>
      </w:pPr>
      <w:r>
        <w:rPr/>
        <w:t>Podstawą gospodarki Szpitala jest roczny plan finansowy ustalony przez Dyrektora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6021" w:leader="none"/>
          <w:tab w:val="right" w:pos="10557" w:leader="none"/>
        </w:tabs>
        <w:spacing w:lineRule="auto" w:line="360"/>
        <w:rPr/>
      </w:pPr>
      <w:r>
        <w:rPr/>
        <w:t>Szpital może uzyskiwać środki finansowe: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418" w:leader="none"/>
          <w:tab w:val="right" w:pos="11535" w:leader="none"/>
        </w:tabs>
        <w:spacing w:lineRule="auto" w:line="360"/>
        <w:ind w:left="1418" w:hanging="425"/>
        <w:rPr/>
      </w:pPr>
      <w:r>
        <w:rPr/>
        <w:t>z odpłatnych świadczeń zdrowotnych na podstawie umów cywilno-prawnych, chyba że przepisy odrębne stanowią inaczej,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418" w:leader="none"/>
          <w:tab w:val="right" w:pos="11535" w:leader="none"/>
        </w:tabs>
        <w:spacing w:lineRule="auto" w:line="360"/>
        <w:ind w:left="1418" w:hanging="425"/>
        <w:rPr/>
      </w:pPr>
      <w:r>
        <w:rPr/>
        <w:t>za realizację zadań i programów zdrowotnych,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418" w:leader="none"/>
          <w:tab w:val="right" w:pos="11535" w:leader="none"/>
        </w:tabs>
        <w:spacing w:lineRule="auto" w:line="360"/>
        <w:ind w:left="1418" w:hanging="425"/>
        <w:rPr/>
      </w:pPr>
      <w:r>
        <w:rPr/>
        <w:t>z wydzielonej działalności gospodarczej,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418" w:leader="none"/>
          <w:tab w:val="right" w:pos="11535" w:leader="none"/>
        </w:tabs>
        <w:spacing w:lineRule="auto" w:line="360"/>
        <w:ind w:left="1418" w:hanging="425"/>
        <w:rPr/>
      </w:pPr>
      <w:r>
        <w:rPr/>
        <w:t>z darowizn, zapisów, spadków oraz ofiarności publicznej, także pochodzenia zagranicznego z zastrzeżeniem ograniczeń określonych w ustawie,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418" w:leader="none"/>
          <w:tab w:val="center" w:pos="6999" w:leader="none"/>
          <w:tab w:val="right" w:pos="11535" w:leader="none"/>
        </w:tabs>
        <w:spacing w:lineRule="auto" w:line="360"/>
        <w:ind w:left="1418" w:hanging="425"/>
        <w:rPr/>
      </w:pPr>
      <w:r>
        <w:rPr/>
        <w:t>z dotacji budżetowych,</w:t>
      </w:r>
    </w:p>
    <w:p>
      <w:pPr>
        <w:pStyle w:val="WWTekstpodstawowy2"/>
        <w:numPr>
          <w:ilvl w:val="0"/>
          <w:numId w:val="18"/>
        </w:numPr>
        <w:tabs>
          <w:tab w:val="clear" w:pos="708"/>
          <w:tab w:val="left" w:pos="1418" w:leader="none"/>
          <w:tab w:val="center" w:pos="6999" w:leader="none"/>
          <w:tab w:val="right" w:pos="11535" w:leader="none"/>
        </w:tabs>
        <w:spacing w:lineRule="auto" w:line="360"/>
        <w:ind w:left="1418" w:hanging="425"/>
        <w:rPr/>
      </w:pPr>
      <w:r>
        <w:rPr/>
        <w:t>z innych źródeł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6021" w:leader="none"/>
          <w:tab w:val="right" w:pos="10557" w:leader="none"/>
        </w:tabs>
        <w:spacing w:lineRule="auto" w:line="360"/>
        <w:rPr/>
      </w:pPr>
      <w:r>
        <w:rPr/>
        <w:t>Szpital decyduje samodzielnie o podziale zysku.</w:t>
      </w:r>
    </w:p>
    <w:p>
      <w:pPr>
        <w:pStyle w:val="WWTekstpodstawowy2"/>
        <w:numPr>
          <w:ilvl w:val="0"/>
          <w:numId w:val="9"/>
        </w:numPr>
        <w:tabs>
          <w:tab w:val="clear" w:pos="708"/>
          <w:tab w:val="center" w:pos="6786" w:leader="none"/>
          <w:tab w:val="right" w:pos="11322" w:leader="none"/>
        </w:tabs>
        <w:spacing w:lineRule="auto" w:line="360"/>
        <w:rPr/>
      </w:pPr>
      <w:r>
        <w:rPr/>
        <w:t xml:space="preserve">Roczne sprawozdanie finansowe Szpitala jest zatwierdzane przez Prezydenta </w:t>
        <w:br/>
        <w:t>m. st. Warszawy na zasadach określonych w odrębnych przepisach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786" w:leader="none"/>
          <w:tab w:val="right" w:pos="113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Szpital ubezpiecza przekazane w nieodpłatne użytkowanie nieruchomości i majątek </w:t>
        <w:br/>
        <w:t>m. st. Warszawy oraz majątek własny (otrzymany i zakupiony).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6786" w:leader="none"/>
          <w:tab w:val="right" w:pos="1132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zpital ubezpiecza się od odpowiedzialności cywilnej związanej z realizowanymi świadczeniami zdrowotnymi lub prowadzeniem innej działalności statutowej.</w:t>
      </w:r>
    </w:p>
    <w:p>
      <w:pPr>
        <w:pStyle w:val="Normal"/>
        <w:tabs>
          <w:tab w:val="clear" w:pos="708"/>
          <w:tab w:val="center" w:pos="6036" w:leader="none"/>
          <w:tab w:val="right" w:pos="105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0"/>
        </w:numPr>
        <w:tabs>
          <w:tab w:val="left" w:pos="0" w:leader="none"/>
          <w:tab w:val="center" w:pos="6036" w:leader="none"/>
          <w:tab w:val="right" w:pos="10572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X</w:t>
      </w:r>
    </w:p>
    <w:p>
      <w:pPr>
        <w:pStyle w:val="Normal"/>
        <w:tabs>
          <w:tab w:val="clear" w:pos="708"/>
          <w:tab w:val="center" w:pos="6036" w:leader="none"/>
          <w:tab w:val="right" w:pos="1057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ostanowienia końcowe</w:t>
      </w:r>
    </w:p>
    <w:p>
      <w:pPr>
        <w:pStyle w:val="Normal"/>
        <w:tabs>
          <w:tab w:val="clear" w:pos="708"/>
          <w:tab w:val="center" w:pos="6036" w:leader="none"/>
          <w:tab w:val="right" w:pos="1057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036" w:leader="none"/>
          <w:tab w:val="right" w:pos="10572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§ 14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756" w:leader="none"/>
          <w:tab w:val="right" w:pos="112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W sprawach nieuregulowanych w niniejszym Statucie stosuje się przepisy ustawy oraz przepisy wydane na jej podstawie.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756" w:leader="none"/>
          <w:tab w:val="right" w:pos="11292" w:leader="none"/>
        </w:tabs>
        <w:spacing w:lineRule="auto" w:line="360"/>
        <w:jc w:val="both"/>
        <w:rPr/>
      </w:pPr>
      <w:r>
        <w:rPr>
          <w:sz w:val="24"/>
        </w:rPr>
        <w:t>Statut uchwala Rada Społeczna i przedkłada do zatwierdzenia Radzie m. st. Warszawy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6756" w:leader="none"/>
          <w:tab w:val="right" w:pos="1129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episy ust. 2 stosuje się odpowiednio przy dokonywaniu zmian w Statucie.</w:t>
      </w:r>
    </w:p>
    <w:p>
      <w:pPr>
        <w:pStyle w:val="WWTekstpodstawowy21"/>
        <w:tabs>
          <w:tab w:val="clear" w:pos="708"/>
          <w:tab w:val="center" w:pos="6036" w:leader="none"/>
          <w:tab w:val="right" w:pos="105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036" w:leader="none"/>
          <w:tab w:val="right" w:pos="10572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956" w:hanging="0"/>
        <w:rPr/>
      </w:pPr>
      <w:r>
        <w:rPr/>
        <w:t>Załącznik nr 1 do Statutu Szpitala</w:t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rPr>
          <w:sz w:val="16"/>
        </w:rPr>
      </w:r>
    </w:p>
    <w:p>
      <w:pPr>
        <w:pStyle w:val="Heading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WZÓR ZNAKU GRAFICZNEGO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ZPITALA GINEKOLOGICZNO-POŁOŻNICZEGO</w:t>
      </w:r>
    </w:p>
    <w:p>
      <w:pPr>
        <w:pStyle w:val="Normal"/>
        <w:rPr/>
      </w:pPr>
      <w:r>
        <w:rPr/>
        <w:t>IM. ŚWIĘTEJ RODZINY</w:t>
      </w:r>
    </w:p>
    <w:p>
      <w:pPr>
        <w:pStyle w:val="Heading1"/>
        <w:numPr>
          <w:ilvl w:val="0"/>
          <w:numId w:val="0"/>
        </w:numPr>
        <w:ind w:left="-180"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  <w:lang w:val="en-US"/>
        </w:rPr>
      </w:pPr>
      <w:r>
        <w:rPr>
          <w:sz w:val="16"/>
          <w:lang w:val="en-US"/>
        </w:rPr>
        <w:object w:dxaOrig="15000" w:dyaOrig="10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5pt;margin-top:5pt;width:571.1pt;height:42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1953718" r:id="rId2"/>
        </w:object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Szpital Ginekologiczno-Położniczy im. Świętej Rodziny</w:t>
      </w:r>
    </w:p>
    <w:p>
      <w:pPr>
        <w:pStyle w:val="Heading1"/>
        <w:numPr>
          <w:ilvl w:val="0"/>
          <w:numId w:val="0"/>
        </w:numPr>
        <w:ind w:left="-180" w:hanging="0"/>
        <w:jc w:val="center"/>
        <w:rPr>
          <w:sz w:val="28"/>
        </w:rPr>
      </w:pPr>
      <w:r>
        <w:rPr>
          <w:sz w:val="28"/>
        </w:rPr>
        <w:t>Samodzielny Publiczny Zakład Opieki Zdrowotnej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left="-180" w:hanging="0"/>
        <w:jc w:val="center"/>
        <w:rPr>
          <w:sz w:val="28"/>
        </w:rPr>
      </w:pPr>
      <w:r>
        <w:rPr>
          <w:sz w:val="28"/>
        </w:rPr>
        <w:t>02-544 Warszawa ul. Madalińskiego 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object w:dxaOrig="1650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.5pt;margin-top:-12.2pt;width:63.1pt;height:64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5039880" r:id="rId4"/>
        </w:object>
      </w:r>
      <w:r>
        <w:rPr>
          <w:sz w:val="16"/>
        </w:rPr>
        <w:t xml:space="preserve">   </w:t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zpital Ginekologiczno-Położniczy</w:t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im. Świętej Rodziny</w:t>
      </w:r>
    </w:p>
    <w:p>
      <w:pPr>
        <w:pStyle w:val="Heading1"/>
        <w:numPr>
          <w:ilvl w:val="0"/>
          <w:numId w:val="0"/>
        </w:numPr>
        <w:ind w:left="-180" w:hanging="0"/>
        <w:rPr>
          <w:sz w:val="16"/>
        </w:rPr>
      </w:pPr>
      <w:r>
        <w:rPr>
          <w:sz w:val="16"/>
        </w:rPr>
        <w:t>ul. Madalińskiego 25, 02-544 Warszawa</w:t>
      </w:r>
    </w:p>
    <w:p>
      <w:pPr>
        <w:pStyle w:val="Heading"/>
        <w:ind w:left="10620" w:hanging="0"/>
        <w:jc w:val="left"/>
        <w:rPr>
          <w:sz w:val="22"/>
          <w:lang w:val="en-US"/>
        </w:rPr>
      </w:pPr>
      <w:r>
        <w:rPr>
          <w:sz w:val="22"/>
        </w:rPr>
        <w:t xml:space="preserve">Załącznik </w:t>
      </w:r>
      <w:r>
        <w:rPr>
          <w:sz w:val="22"/>
          <w:lang w:val="en-US"/>
        </w:rPr>
        <w:t>nr 2 d</w:t>
      </w:r>
      <w:r>
        <w:rPr>
          <w:sz w:val="22"/>
        </w:rPr>
        <w:t>o Statutu Szpitala</w:t>
      </w:r>
    </w:p>
    <w:p>
      <w:pPr>
        <w:pStyle w:val="Heading"/>
        <w:ind w:left="3540" w:firstLine="708"/>
        <w:jc w:val="left"/>
        <w:rPr/>
      </w:pPr>
      <w:r>
        <w:rPr/>
        <w:t xml:space="preserve">KOMÓRKI </w:t>
      </w:r>
      <w:r>
        <w:rPr>
          <w:caps/>
        </w:rPr>
        <w:t>ORGANIZACYJNE Szpitala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095"/>
        <w:gridCol w:w="3827"/>
        <w:gridCol w:w="1985"/>
      </w:tblGrid>
      <w:tr>
        <w:trPr>
          <w:trHeight w:val="996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poczęcia działaln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komórki organizacyjn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dres komórki organizacyjnej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iczba łóżek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 Ginekolog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doddział Ginekologi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Ginekologii Jednego D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Ginekologii Operac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Ginekologii Dziecięc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Endokrynologii Ginekolog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 Położnic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Patologii Cią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Położnictwa Rooming-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k Porodow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dział Neonatolog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Neonatologiczny Czys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Neonatologiczny Septy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doddział Intensywnej Opieki Noworodk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 Rekonwalescencji i Leczenia Noworod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 Chirurgii Onkolog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20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 Diagnostyki i Terapii Chorób Pie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dział Anestezjolo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oddział Intensywnej Opieki Medy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k Operacyj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Ginekologiczno-Położnicz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Endokrynologii Ginekologicz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Chorób Piers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Patologii Cią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Cyto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radnia Neonato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Laktacyj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Uroginekolog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adnia Menopauz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Osteoporoz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Andrologicz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Niepłodnoś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adnia dla Wcześniakó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zba Przyję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1.09.20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ła Rodz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te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a Diagnostyki Laboratoryjn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acownia Diagnostyki Obrazowej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 Mammografi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6.07.19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inet Densytometryczn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wnie in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-544 Warszawa, ul. Madalińskiego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7"/>
        </w:tabs>
        <w:ind w:left="454" w:hanging="5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16"/>
        </w:tabs>
        <w:ind w:left="141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57"/>
        </w:tabs>
        <w:ind w:left="454" w:hanging="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i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4536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jc w:val="center"/>
      <w:outlineLvl w:val="5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ind w:left="1080" w:hanging="108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WTekstpodstawowy21">
    <w:name w:val="WW-Tekst podstawowy 21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27:00Z</dcterms:created>
  <dc:creator>Piotr</dc:creator>
  <dc:description/>
  <dc:language>en-US</dc:language>
  <cp:lastModifiedBy>U.M.</cp:lastModifiedBy>
  <cp:lastPrinted>2005-11-03T12:38:00Z</cp:lastPrinted>
  <dcterms:modified xsi:type="dcterms:W3CDTF">2005-11-03T11:39:00Z</dcterms:modified>
  <cp:revision>13</cp:revision>
  <dc:subject/>
  <dc:title>PROJEKT</dc:title>
</cp:coreProperties>
</file>