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XI/1756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 października 2005 roku</w:t>
      </w:r>
    </w:p>
    <w:p>
      <w:pPr>
        <w:pStyle w:val="Tekstpodstawowy2"/>
        <w:rPr/>
      </w:pPr>
      <w:r>
        <w:rPr/>
        <w:t>w sprawie zatwierdzenia zmiany statutu Samodzielnego Publicznego Zespołu Zakładów Opieki Zdrowotnej SOLEC z siedzibą w Warszawie</w:t>
      </w:r>
    </w:p>
    <w:p>
      <w:pPr>
        <w:pStyle w:val="Tekstpodstawowy3"/>
        <w:rPr/>
      </w:pPr>
      <w:r>
        <w:rPr/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Zatwierdza się zmianę statutu Samodzielnego Publicznego Zespołu Zakładów Opieki Zdrowotnej SOLEC z siedzibą w Warszawie, uchwaloną uchwałą nr 19/2005 Rady Społecznej Samodzielnego Publicznego Zespołu Zakładów Opieki Zdrowotnej SOLEC    z siedzibą w Warszawie, z dnia 13 września 2005 r. w  sprawie zmiany statutu SPZ ZOZ SOLEC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Uchwała Rady Społecznej Samodzielnego Publicznego Zespołu Zakładów Opieki Zdrowotnej SOLEC z siedzibą w Warszawie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          i wchodzi w życie po upływie 14 dni od dnia ogłoszenia.</w:t>
      </w:r>
    </w:p>
    <w:p>
      <w:pPr>
        <w:pStyle w:val="Normal"/>
        <w:ind w:firstLine="5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iceprzewodniczący 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Mirosław Sztyber</w:t>
      </w:r>
      <w:r>
        <w:br w:type="page"/>
      </w:r>
    </w:p>
    <w:p>
      <w:pPr>
        <w:pStyle w:val="Heading3"/>
        <w:ind w:left="5580" w:hanging="0"/>
        <w:rPr/>
      </w:pPr>
      <w:r>
        <w:rPr/>
        <w:t>Załącznik</w:t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  <w:t>do uchwały Nr LXI/1756/2005</w:t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  <w:t>z dnia 28 październik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9/20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Społecznej SPZ ZOZ SOLE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.09.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w sprawie zmiany statutu SPZ ZOZ SOLEC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9 ust.2 i 3 ustawy z dnia 30 sierpnia 1991 r. o zakładach opieki zdrowotnej (Dz. U. Nr 91 poz. 408 z późn. zm.), Rada Społeczna uchwala 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Zmienia się statut Samodzielnego Publicznego Zespołu Zakładów Opieki Zdrowotnej SOLEC w następującym zakres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.1. w załączniku nr 2 do statutu „Wykaz jednostek organizacyjnych Zespołu”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a/ pozycja 13, kolumna 4  otrzymuje brzmienie – al. Wyzwolenia 6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/ dopisuje się pozycję „14” – Przychodnia Specjalistyczna, 00-123 Warszawa, ul. Mariańska 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/ dopisuje się pozycję „15” – Przychodnia Specjalistyczna dla Kombatantów, 00-589 Warszawa, ul. Litewska 11/1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ałącznik Nr 2 do Statutu uwzględniający zmiany wymienione w ust. 1.1. określa załącznik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a zobowiązuje Dyrektora Zespołu do przygotowania tekstu jednolitego Statutu po zatwierdzeniu uchwalonych niniejszych zmian przez Radę m.st. Warsz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ind w:firstLine="5103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103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103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500" w:hanging="0"/>
        <w:jc w:val="center"/>
        <w:rPr>
          <w:i/>
          <w:i/>
        </w:rPr>
      </w:pPr>
      <w:r>
        <w:rPr>
          <w:i/>
        </w:rPr>
        <w:t>Przewodniczący Rady Społecznej</w:t>
      </w:r>
    </w:p>
    <w:p>
      <w:pPr>
        <w:pStyle w:val="TextBody"/>
        <w:ind w:left="4500" w:hanging="0"/>
        <w:jc w:val="center"/>
        <w:rPr>
          <w:i/>
          <w:i/>
        </w:rPr>
      </w:pPr>
      <w:r>
        <w:rPr>
          <w:i/>
        </w:rPr>
        <w:t>SPZZOZ SOLEC</w:t>
      </w:r>
    </w:p>
    <w:p>
      <w:pPr>
        <w:pStyle w:val="TextBody"/>
        <w:ind w:left="4500" w:hanging="0"/>
        <w:jc w:val="center"/>
        <w:rPr>
          <w:i/>
          <w:i/>
        </w:rPr>
      </w:pPr>
      <w:r>
        <w:rPr>
          <w:i/>
        </w:rPr>
        <w:t>( — )</w:t>
      </w:r>
    </w:p>
    <w:p>
      <w:pPr>
        <w:pStyle w:val="TextBody"/>
        <w:ind w:left="4500" w:hanging="0"/>
        <w:jc w:val="center"/>
        <w:rPr>
          <w:i/>
          <w:i/>
        </w:rPr>
      </w:pPr>
      <w:r>
        <w:rPr>
          <w:i/>
        </w:rPr>
        <w:t>Iwo Be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440" w:hanging="0"/>
        <w:jc w:val="both"/>
        <w:rPr>
          <w:i/>
          <w:i/>
        </w:rPr>
      </w:pPr>
      <w:r>
        <w:rPr>
          <w:i/>
        </w:rPr>
        <w:t>Załącznik do uchwały Nr 19/2005</w:t>
      </w:r>
    </w:p>
    <w:p>
      <w:pPr>
        <w:pStyle w:val="Normal"/>
        <w:ind w:left="10440" w:hanging="0"/>
        <w:jc w:val="both"/>
        <w:rPr>
          <w:i/>
          <w:i/>
        </w:rPr>
      </w:pPr>
      <w:r>
        <w:rPr>
          <w:i/>
        </w:rPr>
        <w:t>z dnia 13.09.2005r.</w:t>
      </w:r>
    </w:p>
    <w:p>
      <w:pPr>
        <w:pStyle w:val="Normal"/>
        <w:ind w:left="10440" w:hanging="0"/>
        <w:jc w:val="both"/>
        <w:rPr>
          <w:i/>
          <w:i/>
        </w:rPr>
      </w:pPr>
      <w:r>
        <w:rPr>
          <w:i/>
        </w:rPr>
        <w:t>Rady Społecznej SPZ ZOZ SOLEC</w:t>
      </w:r>
    </w:p>
    <w:p>
      <w:pPr>
        <w:pStyle w:val="Normal"/>
        <w:ind w:left="10440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10440" w:hanging="0"/>
        <w:jc w:val="both"/>
        <w:rPr>
          <w:b/>
          <w:b/>
        </w:rPr>
      </w:pPr>
      <w:r>
        <w:rPr>
          <w:b/>
        </w:rPr>
        <w:t xml:space="preserve">do Statutu SPZ ZOZ SOLE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JEDNOSTEK ORGANIZACYJNYCH ZESPO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2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300"/>
        <w:gridCol w:w="4140"/>
        <w:gridCol w:w="1980"/>
      </w:tblGrid>
      <w:tr>
        <w:trPr>
          <w:trHeight w:val="5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 organizacyjnej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ełny adres</w:t>
            </w:r>
            <w:r>
              <w:rPr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vertAlign w:val="superscript"/>
              </w:rPr>
            </w:pPr>
            <w:r>
              <w:rPr>
                <w:b/>
                <w:color w:val="FF0000"/>
                <w:sz w:val="24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vertAlign w:val="superscript"/>
              </w:rPr>
            </w:pPr>
            <w:r>
              <w:rPr>
                <w:b/>
                <w:color w:val="FF0000"/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pital na Solc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382 Warszawa, ul. Solec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5-22-3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nia Przyszpit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382 Warszawa, ul. Solec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5-05-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ychodnia Specjalis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117 Warszawa, ul. Chmieln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827-07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nia Specjalis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467 Warszawa, ul. Dragonów 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841-95-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nia Specjalis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181 Warszawa, ul. Karmelicka 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831-02-0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nia Specjalis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217 Warszawa, ul. Konwiktorska 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831-27-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Ortodon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549 Warszawa, ul. Piękna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8-08-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Chorób Płuc i Gruźl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480 Warszawa, ul. Skorupk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8-72-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Zdrowia Psychi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114 Warszawa, ul. Tward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0-83-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ład Rehabilitacji Leczni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640 Warszawa, ul. Mokotowsk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825-11-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ład Rehabilitacji Leczni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538 Warszawa, ul. Wilcza 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8-28-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Terapii Uzależnień i Współuzależnienia od Alkoho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403 Warszawa, ul. Solec 3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8-37-46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chodnia Specjalistyczna dla Dzieci i Młodzież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570 Warszawa, al. Wyzwoleni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22) 628-20-80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nia Specjalis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123 Warszawa, ul. Mariańsk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nia Specjalistyczna dla Kombatan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-589 Warszawa, ul. Litewska 1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6:00Z</dcterms:created>
  <dc:creator>user</dc:creator>
  <dc:description/>
  <dc:language>en-US</dc:language>
  <cp:lastModifiedBy>U.M.</cp:lastModifiedBy>
  <cp:lastPrinted>2005-11-02T13:10:00Z</cp:lastPrinted>
  <dcterms:modified xsi:type="dcterms:W3CDTF">2005-11-02T12:13:00Z</dcterms:modified>
  <cp:revision>7</cp:revision>
  <dc:subject/>
  <dc:title>Druk 2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654937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