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XI/1754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 października 2005 roku</w:t>
      </w:r>
    </w:p>
    <w:p>
      <w:pPr>
        <w:pStyle w:val="Tekstpodstawowy3"/>
        <w:rPr/>
      </w:pPr>
      <w:r>
        <w:rPr/>
        <w:t>w sprawie zatwierdzenia zmiany statutu Samodzielnego Zespołu Publicznych Zakładów Lecznictwa Otwartego Warszawa – Ochota z siedzibą w Warszawie</w:t>
      </w:r>
    </w:p>
    <w:p>
      <w:pPr>
        <w:pStyle w:val="Normal"/>
        <w:jc w:val="both"/>
        <w:rPr/>
      </w:pPr>
      <w:r>
        <w:rPr>
          <w:sz w:val="24"/>
        </w:rPr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5"/>
        </w:numPr>
        <w:ind w:left="454" w:hanging="454"/>
        <w:jc w:val="both"/>
        <w:rPr>
          <w:sz w:val="24"/>
        </w:rPr>
      </w:pPr>
      <w:r>
        <w:rPr>
          <w:sz w:val="24"/>
        </w:rPr>
        <w:t>Zatwierdza się zmiany w statucie Samodzielnego Zespołu Publicznych Zakładów Lecznictwa Otwartego Warszawa – Ochota z siedzibą w Warszawie, uchwalone uchwałą nr 20 Rady Społecznej Samodzielnego Zespołu Publicznych Zakładów Lecznictwa Otwartego Warszawa – Ochota z siedzibą  w Warszawie z dnia 1 czerwca 2005 r. w sprawie zmiany statutu Samodzielnego Zespołu Publicznych Zakładów Lecznictwa Otwartego Warszawa – Ochota.</w:t>
      </w:r>
    </w:p>
    <w:p>
      <w:pPr>
        <w:pStyle w:val="Normal"/>
        <w:numPr>
          <w:ilvl w:val="0"/>
          <w:numId w:val="15"/>
        </w:numPr>
        <w:ind w:left="454" w:hanging="454"/>
        <w:jc w:val="both"/>
        <w:rPr>
          <w:sz w:val="24"/>
        </w:rPr>
      </w:pPr>
      <w:r>
        <w:rPr>
          <w:sz w:val="24"/>
        </w:rPr>
        <w:t>Uchwała Rady Społecznej Samodzielnego Zespołu Publicznych Zakładów Lecznictwa Otwartego Warszawa – Ochota,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ice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Mirosław Szty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;Times New Roman" w:hAnsi="Century Schoolbook;Times New Roman" w:eastAsia="Century Schoolbook;Times New Roman" w:cs="Century Schoolbook;Times New Roman"/>
        </w:rPr>
      </w:pP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ascii="Century Schoolbook;Times New Roman" w:hAnsi="Century Schoolbook;Times New Roman" w:cs="Century Schoolbook;Times New Roman"/>
          <w:b/>
          <w:b/>
          <w:w w:val="120"/>
          <w:sz w:val="30"/>
        </w:rPr>
      </w:pPr>
      <w:r>
        <w:rPr>
          <w:rFonts w:cs="Century Schoolbook;Times New Roman" w:ascii="Century Schoolbook;Times New Roman" w:hAnsi="Century Schoolbook;Times New Roman"/>
          <w:b/>
          <w:w w:val="12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-77470</wp:posOffset>
                </wp:positionV>
                <wp:extent cx="2194560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 uchwały Nr LXI/1754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dy m.st. Warsz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 dnia 28 października 200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6.1pt;mso-position-vertical-relative:text;margin-left:36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tabeli"/>
                        <w:widowControl/>
                        <w:suppressAutoHyphens w:val="false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 uchwały Nr LXI/1754/200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dy m.st. Warszaw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 dnia 28 października 200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/>
        <w:jc w:val="center"/>
        <w:rPr>
          <w:b/>
          <w:b/>
          <w:w w:val="120"/>
          <w:sz w:val="50"/>
        </w:rPr>
      </w:pPr>
      <w:r>
        <w:rPr>
          <w:b/>
          <w:w w:val="120"/>
          <w:sz w:val="30"/>
        </w:rPr>
        <w:t xml:space="preserve">UCHWAŁA  NR  </w:t>
      </w:r>
      <w:r>
        <w:rPr>
          <w:b/>
          <w:w w:val="120"/>
          <w:sz w:val="40"/>
        </w:rPr>
        <w:t>20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Społecznej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Samodzielnego Zespołu Publicznych Zakładów Lecznictwa Otwart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arszawa-Ocho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1 czerwca 2005 r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w sprawie zmiany statutu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Samodzielnego Zespołu Publicznych Zakładów Lecznictwa Otwartego Warszawa-Ochota</w:t>
      </w:r>
    </w:p>
    <w:p>
      <w:pPr>
        <w:pStyle w:val="Normal"/>
        <w:suppressAutoHyphens w:val="true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4"/>
        </w:rPr>
        <w:tab/>
        <w:t xml:space="preserve">Na podstawie art. 39 ust. 2 i 3 ustawy z dnia 30 sierpnia 1991 roku o zakładach opieki zdrowotnej (Dz. U. Nr 91, poz. 48 z późn. zm.) Rada Społeczna uchwala, co następuje: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uppressAutoHyphens w:val="true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Zmienia się statut Samodzielnego Zespołu Publicznych Zakładów Lecznictwa Otwartego Warszawa-Ochota w ten sposób, że uchwala się jego nową treść w brzmieniu określonym w załączniku do uchwały.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  <w:sz w:val="24"/>
        </w:rPr>
        <w:tab/>
      </w:r>
      <w:r>
        <w:rPr>
          <w:sz w:val="24"/>
        </w:rPr>
        <w:t>Traci moc uchwała Nr 9 Rady Społecznej Samodzielnego Zespołu Publicznych Zakładów Lecznictwa Otwartego Warszawa-Ochota z dnia 17 listopada 2004 roku.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  <w:sz w:val="24"/>
        </w:rPr>
        <w:tab/>
      </w:r>
      <w:r>
        <w:rPr>
          <w:sz w:val="24"/>
        </w:rPr>
        <w:t>Uchwała wchodzi w życie z dniem podjęcia.</w:t>
      </w:r>
    </w:p>
    <w:p>
      <w:pPr>
        <w:pStyle w:val="Normal"/>
        <w:suppressAutoHyphens w:val="tru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i/>
          <w:i/>
          <w:sz w:val="24"/>
        </w:rPr>
      </w:pPr>
      <w:r>
        <w:rPr>
          <w:i/>
          <w:sz w:val="24"/>
        </w:rPr>
        <w:t>Przewodnicząca Rady Społecznej</w:t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i/>
          <w:i/>
          <w:sz w:val="24"/>
        </w:rPr>
      </w:pPr>
      <w:r>
        <w:rPr>
          <w:i/>
          <w:sz w:val="24"/>
        </w:rPr>
        <w:t>( — 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Jolanta Zajdel-Dąbrowsk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do uchwały Nr 20</w:t>
      </w:r>
    </w:p>
    <w:p>
      <w:pPr>
        <w:pStyle w:val="Heading6"/>
        <w:ind w:left="4536" w:hanging="0"/>
        <w:rPr/>
      </w:pPr>
      <w:r>
        <w:rPr/>
        <w:t>Rady Społecznej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Samodzielnego Zespołu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Publicznych Zakładów Lecznictwa Otwartego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Warszawa-Ochot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z dnia 1 czerwca 2005 r.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STATU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" w:hanging="0"/>
        <w:jc w:val="center"/>
        <w:rPr>
          <w:b/>
          <w:b/>
          <w:w w:val="140"/>
          <w:sz w:val="50"/>
        </w:rPr>
      </w:pPr>
      <w:r>
        <w:rPr>
          <w:b/>
          <w:w w:val="140"/>
          <w:sz w:val="50"/>
        </w:rPr>
        <w:t>Samodzielnego  Zespołu</w:t>
      </w:r>
    </w:p>
    <w:p>
      <w:pPr>
        <w:pStyle w:val="Normal"/>
        <w:spacing w:lineRule="auto" w:line="360"/>
        <w:jc w:val="center"/>
        <w:rPr>
          <w:b/>
          <w:b/>
          <w:w w:val="140"/>
          <w:sz w:val="50"/>
        </w:rPr>
      </w:pPr>
      <w:r>
        <w:rPr>
          <w:b/>
          <w:w w:val="140"/>
          <w:sz w:val="50"/>
        </w:rPr>
        <w:t>Publicznych Zakładów</w:t>
      </w:r>
    </w:p>
    <w:p>
      <w:pPr>
        <w:pStyle w:val="Normal"/>
        <w:spacing w:lineRule="auto" w:line="360"/>
        <w:jc w:val="center"/>
        <w:rPr>
          <w:b/>
          <w:b/>
          <w:w w:val="140"/>
          <w:sz w:val="50"/>
        </w:rPr>
      </w:pPr>
      <w:r>
        <w:rPr>
          <w:b/>
          <w:w w:val="140"/>
          <w:sz w:val="50"/>
        </w:rPr>
        <w:t>Lecznictwa Otwartego</w:t>
      </w:r>
    </w:p>
    <w:p>
      <w:pPr>
        <w:pStyle w:val="Heading3"/>
        <w:numPr>
          <w:ilvl w:val="0"/>
          <w:numId w:val="0"/>
        </w:numPr>
        <w:spacing w:lineRule="auto" w:line="360"/>
        <w:ind w:left="566" w:hanging="0"/>
        <w:rPr>
          <w:b/>
          <w:b/>
          <w:w w:val="120"/>
          <w:sz w:val="40"/>
        </w:rPr>
      </w:pPr>
      <w:r>
        <w:rPr>
          <w:b/>
          <w:w w:val="120"/>
          <w:sz w:val="40"/>
        </w:rPr>
        <w:t>WARSZAWA – OCHOTA</w:t>
      </w:r>
    </w:p>
    <w:p>
      <w:pPr>
        <w:pStyle w:val="Normal"/>
        <w:jc w:val="center"/>
        <w:rPr>
          <w:b/>
          <w:b/>
          <w:w w:val="120"/>
          <w:sz w:val="32"/>
        </w:rPr>
      </w:pPr>
      <w:r>
        <w:rPr>
          <w:b/>
          <w:w w:val="1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ind w:left="566" w:hanging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ind w:left="566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566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566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566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566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566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numPr>
          <w:ilvl w:val="0"/>
          <w:numId w:val="0"/>
        </w:numPr>
        <w:ind w:left="0" w:hanging="0"/>
        <w:rPr>
          <w:w w:val="120"/>
        </w:rPr>
      </w:pPr>
      <w:r>
        <w:rPr>
          <w:w w:val="120"/>
        </w:rPr>
        <w:t>WARSZAWA</w:t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p>
      <w:pPr>
        <w:pStyle w:val="Normal"/>
        <w:jc w:val="center"/>
        <w:rPr>
          <w:w w:val="120"/>
          <w:sz w:val="32"/>
        </w:rPr>
      </w:pPr>
      <w:r>
        <w:rPr>
          <w:w w:val="120"/>
          <w:sz w:val="32"/>
        </w:rPr>
        <w:t>2005 rok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  <w:t>Rozdział I</w:t>
      </w:r>
    </w:p>
    <w:p>
      <w:pPr>
        <w:pStyle w:val="Normal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>Postanowienia ogólne</w:t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modzielny Zespół Publicznych Zakładów Lecznictwa Otwartego Warszawa-Ochota, zwany dalej „Zespołem”, jest  prowadzony w formie samodzielnego publicznego zakładu opieki zdrowot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może używać nazwy skróconej „SZPZLO Warszawa-Ochot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unkcję podmiotu, który utworzył Zespół, od dnia 27 października 2002 r. sprawuje m.st. Warsz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posiada osobowość praw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działa na podstawie:</w:t>
      </w:r>
    </w:p>
    <w:p>
      <w:pPr>
        <w:pStyle w:val="Tekstpodstawowywcity2"/>
        <w:rPr/>
      </w:pPr>
      <w:r>
        <w:rPr/>
        <w:t>1)</w:t>
        <w:tab/>
        <w:t>ustawy z dnia 30 sierpnia 1991 r. o zakładach opieki zdrowotnej (Dz. U. Nr 91,  poz. 408 z późn. zmianami), zwanej dalej „ustawą”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2)</w:t>
        <w:tab/>
        <w:t>innych przepisów prawa oraz niniejszego statu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posługuje się znakiem graficznym, którego wzór określa załącznik Nr 1 do niniejszego statu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został zarejestrowany w Krajowym Rejestrze Sądowym pod numerem KRS 00001884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  <w:t>Rozdział II</w:t>
      </w:r>
    </w:p>
    <w:p>
      <w:pPr>
        <w:pStyle w:val="Normal"/>
        <w:jc w:val="center"/>
        <w:rPr>
          <w:w w:val="120"/>
          <w:sz w:val="30"/>
        </w:rPr>
      </w:pPr>
      <w:r>
        <w:rPr>
          <w:w w:val="120"/>
          <w:sz w:val="30"/>
        </w:rPr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>Cele, zadania i zakres udzielanych świadczeń zdrowotnych</w:t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w w:val="90"/>
          <w:sz w:val="24"/>
        </w:rPr>
      </w:pPr>
      <w:r>
        <w:rPr>
          <w:w w:val="90"/>
          <w:sz w:val="24"/>
        </w:rPr>
        <w:t>Głównym celem funkcjonowania Zespołu jest udzielanie świadczeń zdrowotnych i  promocja zdrowia.</w:t>
      </w:r>
    </w:p>
    <w:p>
      <w:pPr>
        <w:pStyle w:val="Normal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daniem Zespołu jest organizowanie i udzielanie świadczeń zdrowotnych służących zachowaniu, ratowaniu, przywracaniu i poprawie zdrowia oraz inne działania medyczne wynikające z procesu leczenia lub przepisów odrębnych, regulujących zasady</w:t>
        <w:br/>
        <w:t>ich wykonyw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espół udziela świadczeń zdrowotnych w zakresie: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1) podstawowej opieki zdrowotnej dla dorosłych i dzieci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2) ambulatoryjnej opieki specjalistycznej z zakres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- chirurgii ogólnej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dermatologii i wenerolog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diabetolog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endokrynolog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rehabilitacji i fizykoterap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audiologii i foniatr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ginekologii i położnictwa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kardiolog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otolaryngologii dla dorosłych i dziec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medycyny pracy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neurologii dla dorosłych i dziec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ortopedii dla dorosłych i dziec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psychiatrii i psychologii dla dorosłych i dziec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- alergologii dla dorosłych i dzieci,  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onkolog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chirurgii onkologicznej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chirurgii naczyniowej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geriatr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chorób płuc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- reumatolog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chirurgii szczękowej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stomatologii zachowawczej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stomatologii dziecięcej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protetyki stomatologicznej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ortodoncj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urolog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nefrologii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okulistyki dla dorosłych i dzieci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3)</w:t>
        <w:tab/>
        <w:t>świadczeń specjalistycznych dla kobiet i mężczyzn w okresie menopauzy i andropauzy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4)</w:t>
        <w:tab/>
        <w:t>świadczeń dla dzieci i młodzieży udzielanych w środowisku nauczania i wychowania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5)</w:t>
        <w:tab/>
        <w:t>pomocy doraźnej ograniczonej do nagłych zachorowań, wypadków i urazów  zagrażających życiu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6)</w:t>
        <w:tab/>
        <w:t>szczepień obowiązkowych i zalecanych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7)</w:t>
        <w:tab/>
        <w:t>świadczeń pielęgnacyjno-opiekuńczych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8)</w:t>
        <w:tab/>
        <w:t xml:space="preserve">zapewnienia długoterminowej opieki zdrowotnej nad pacjentami niewymagającymi     </w:t>
        <w:tab/>
        <w:t>hospitalizacji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9)</w:t>
        <w:tab/>
        <w:t>opieki paliatywno-hospicyjnej w domu pacjenta,</w:t>
      </w:r>
    </w:p>
    <w:p>
      <w:pPr>
        <w:pStyle w:val="Normal"/>
        <w:spacing w:lineRule="auto" w:line="360"/>
        <w:ind w:left="680" w:hanging="510"/>
        <w:jc w:val="both"/>
        <w:rPr>
          <w:sz w:val="24"/>
        </w:rPr>
      </w:pPr>
      <w:r>
        <w:rPr>
          <w:sz w:val="24"/>
        </w:rPr>
        <w:t>10)</w:t>
        <w:tab/>
        <w:t>innych nie wymienionych świadczeń, będących w związku z wyżej wymienion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espół może prowadzić działania edukacyjne i szkoleniowe z zakresu profilaktyki</w:t>
        <w:br/>
        <w:t>i promocji zdrow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espół może prowadzić działania z zakresu leczenia uzależnień i współuzależnień</w:t>
        <w:br/>
        <w:t>od substancji zmieniających świadomość, w szczególności związanych z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</w:rPr>
        <w:t>1) alkoholem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2) substancjami psychoaktywn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espół może uczestniczyć w przygotowaniu osób do wykonywania zawodu medycznego</w:t>
        <w:br/>
        <w:t>i kształceniu osób wykonujących zawód medyczny na zasadach określonych w odrębnych przepis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espół udziela świadczeń zdrowotnych bezpłatnie, za częściową odpłatnością lub odpłatnie na zasadach określonych w ustawie, w przepisach odrębnych lub w umowie cywilnopraw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espół może prowadzić działalność gospodarczą w zakresie: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1)</w:t>
        <w:tab/>
        <w:t>prowadzenia aptek ogólnodostępnych 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2)</w:t>
        <w:tab/>
        <w:t>szkoleń,</w:t>
      </w:r>
    </w:p>
    <w:p>
      <w:pPr>
        <w:pStyle w:val="Normal"/>
        <w:spacing w:lineRule="auto" w:line="360"/>
        <w:ind w:left="681" w:hanging="397"/>
        <w:jc w:val="both"/>
        <w:rPr/>
      </w:pPr>
      <w:r>
        <w:rPr>
          <w:sz w:val="24"/>
        </w:rPr>
        <w:t>3)</w:t>
        <w:tab/>
        <w:t>wynajmu lub wydzierżawienia mienia Zespołu albo w powierzonym zakresie mienia     m.st. Warszawy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4)</w:t>
        <w:tab/>
        <w:t>przewozu osób albo materiałów biologicznych i materiałów wykorzystywanych do udzielania świadczeń zdrowotnych wymagających specjalnych warunków transpor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kres udzielanych przez Zespół świadczeń zdrowotnych obejmuje: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1) badania i porady lekarskie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2) leczenie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3) badania i terapię psychologiczną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4) rehabilitację leczniczą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5) opiekę nad kobietą ciężarną i jej płodem, oraz nad noworodkiem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6) opiekę nad zdrowym i chorym dzieckiem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7) badania diagnostyczne, w tym analitykę medyczną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8) pielęgnację chorych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9) pielęgnację niepełnosprawnych i opiekę nad nimi,</w:t>
      </w:r>
    </w:p>
    <w:p>
      <w:pPr>
        <w:pStyle w:val="Normal"/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>10)</w:t>
        <w:tab/>
        <w:t>opiekę paliatywną-hospicyjną,</w:t>
      </w:r>
    </w:p>
    <w:p>
      <w:pPr>
        <w:pStyle w:val="Normal"/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>11)</w:t>
        <w:tab/>
        <w:t>orzekanie i opiniowanie o stanie zdrowia,</w:t>
      </w:r>
    </w:p>
    <w:p>
      <w:pPr>
        <w:pStyle w:val="Normal"/>
        <w:spacing w:lineRule="auto" w:line="360"/>
        <w:ind w:left="567" w:hanging="397"/>
        <w:jc w:val="both"/>
        <w:rPr/>
      </w:pPr>
      <w:r>
        <w:rPr>
          <w:sz w:val="24"/>
        </w:rPr>
        <w:t>12)</w:t>
        <w:tab/>
        <w:t>zapobieganie powstawaniu urazów i chorób poprzez działania profilaktyczne oraz szczepienia ochronne.</w:t>
      </w:r>
    </w:p>
    <w:p>
      <w:pPr>
        <w:pStyle w:val="Normal"/>
        <w:spacing w:lineRule="auto" w:line="360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  <w:t>Rozdział III</w:t>
      </w:r>
    </w:p>
    <w:p>
      <w:pPr>
        <w:pStyle w:val="Normal"/>
        <w:jc w:val="center"/>
        <w:rPr>
          <w:w w:val="120"/>
          <w:sz w:val="30"/>
        </w:rPr>
      </w:pPr>
      <w:r>
        <w:rPr>
          <w:w w:val="120"/>
          <w:sz w:val="30"/>
        </w:rPr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>Siedziba i obszar działania</w:t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iedzibą Zespołu jest m.st. Warszawa, ul. Szczęśliwicka 36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sz w:val="24"/>
        </w:rPr>
      </w:pPr>
      <w:r>
        <w:rPr>
          <w:sz w:val="24"/>
        </w:rPr>
        <w:t>Obszarem działania Zespołu jest cały kraj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  <w:t>Rozdział IV</w: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Normal"/>
        <w:jc w:val="center"/>
        <w:rPr/>
      </w:pPr>
      <w:r>
        <w:rPr>
          <w:b/>
          <w:w w:val="120"/>
          <w:sz w:val="24"/>
        </w:rPr>
        <w:t>Struktura organizacyjna</w:t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 skład Zespołu wchodzą:</w:t>
      </w:r>
    </w:p>
    <w:p>
      <w:pPr>
        <w:pStyle w:val="Normal"/>
        <w:spacing w:lineRule="auto" w:line="360"/>
        <w:ind w:left="737" w:hanging="397"/>
        <w:jc w:val="both"/>
        <w:rPr>
          <w:sz w:val="24"/>
        </w:rPr>
      </w:pPr>
      <w:r>
        <w:rPr>
          <w:sz w:val="24"/>
        </w:rPr>
        <w:t>1)</w:t>
        <w:tab/>
        <w:t>jednostki i komórki organizacyjne działalności podstawowej,</w:t>
      </w:r>
    </w:p>
    <w:p>
      <w:pPr>
        <w:pStyle w:val="Normal"/>
        <w:spacing w:lineRule="auto" w:line="360"/>
        <w:ind w:left="737" w:hanging="397"/>
        <w:jc w:val="both"/>
        <w:rPr>
          <w:sz w:val="24"/>
        </w:rPr>
      </w:pPr>
      <w:r>
        <w:rPr>
          <w:sz w:val="24"/>
        </w:rPr>
        <w:t>2)</w:t>
        <w:tab/>
        <w:t>jednostki i komórki organizacyjne działalności administracyjnej, ekonomicznej, organizacyjnej, marketingowej, technicznej i in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ykaz jednostek, o których mowa w ust. 1 pkt 1, określa załącznik Nr 2 do niniejszego statu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strukturę organizacyjną jednostek i komórek, o których mowa w ust. 1 oraz zakres ich działań ustala Dyrektor w regulaminie organizacyj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rganizację i porządek procesu udzielania świadczeń zdrowotnych w Zespole określa Dyrektor w regulaminie porządkowym, zatwierdzanym przez Radę Społecz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yrektor może tworzyć, przekształcać i likwidować komórki organizacyjne Zespołu,</w:t>
        <w:br/>
        <w:t>o ile nie spowoduje to ograniczeń w dostępności, warunkach udzielania i jakości świadczeń zdrowotnych, a także nie spowoduje naruszenia kompetencji m.st. Warszaw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  <w:t>Rozdział V</w:t>
      </w:r>
    </w:p>
    <w:p>
      <w:pPr>
        <w:pStyle w:val="Normal"/>
        <w:jc w:val="center"/>
        <w:rPr>
          <w:w w:val="120"/>
          <w:sz w:val="30"/>
        </w:rPr>
      </w:pPr>
      <w:r>
        <w:rPr>
          <w:w w:val="120"/>
          <w:sz w:val="30"/>
        </w:rPr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>Nadzór nad Zespołem</w:t>
      </w:r>
    </w:p>
    <w:p>
      <w:pPr>
        <w:pStyle w:val="Normal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zór nad działalnością Zespołu w zakresie uregulowanym ustawą sprawuje</w:t>
        <w:br/>
        <w:t>Prezydent m.st. Warszawy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  <w:t>Rozdział VI</w: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>Organy Zespołu</w:t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rganem zarządzającym i kierującym pracą Zespołu oraz odpowiedzialnym za jego działalność jest Dyrekto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ezydent m.st. Warszawy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yrektor reprezentuje Zespół na zewnątr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yrektor jest przełożonym pracowników Zespołu oraz dokonuje wobec nich czynności</w:t>
        <w:br/>
        <w:t xml:space="preserve">z zakresu prawa pracy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Rada Społeczna jest organem inicjującym i opiniodawczym m.st. Warszawy oraz organem doradczym Dyrekto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 skład Rady Społecznej wchodzą: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1) jako przewodniczący – Prezydent m.st. Warszawy lub osoba przez niego wyznaczona,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2) jako członkowie:</w:t>
      </w:r>
    </w:p>
    <w:p>
      <w:pPr>
        <w:pStyle w:val="Normal"/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a)</w:t>
        <w:tab/>
        <w:t>przedstawiciel wojewody,</w:t>
      </w:r>
    </w:p>
    <w:p>
      <w:pPr>
        <w:pStyle w:val="Tekstpodstawowywcity3"/>
        <w:rPr/>
      </w:pPr>
      <w:r>
        <w:rPr/>
        <w:t>b)</w:t>
        <w:tab/>
        <w:t>przedstawiciele Rady m.st. Warszawy, w liczbie ustalonej przez Radę m.st. Warsz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Kadencja Rady Społecznej trwa cztery lata. Rada Społeczna pełni swoje obowiązki</w:t>
        <w:br/>
        <w:t>do czasu powołania nowego składu osobowego Rady Społecz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posób zwoływania posiedzeń Rady Społecznej, tryb pracy i podejmowania uchwał określa regulamin Rady Społecznej uchwalony przez Radę Społeczną i zatwierdzony przez Radę m.st. Warsz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Od uchwały Rady Społecznej Dyrektorowi przysługuje odwołanie do Rady</w:t>
        <w:br/>
        <w:t>m.st. Warszawy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  <w:t>Rozdział VII</w:t>
      </w:r>
    </w:p>
    <w:p>
      <w:pPr>
        <w:pStyle w:val="Normal"/>
        <w:jc w:val="center"/>
        <w:rPr>
          <w:w w:val="120"/>
          <w:sz w:val="30"/>
        </w:rPr>
      </w:pPr>
      <w:r>
        <w:rPr>
          <w:w w:val="120"/>
          <w:sz w:val="30"/>
        </w:rPr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>Mienie Zespołu</w:t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espół gospodaruje samodzielnie przekazanymi w nieodpłatne użytkowanie nieruchomościami i majątkiem m.st. Warszawy oraz majątkiem własnym (otrzymanym</w:t>
        <w:br/>
        <w:t>i zakupiony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bycie, wydzierżawienie lub wynajęcie majątku trwałego może być dokonane przez Zespół na zasadach określonych przez Radę m.st. Warsza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niesienie majątku do spółek lub fundacji wymaga zgody Rady m.st. Warsza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yrektor nie może zawierać umów, ani w inny sposób dysponować mieniem</w:t>
        <w:br/>
        <w:t>m.st. Warszawy i Zespołu, jeżeli mogłoby to spowodować ograniczenie w wykonywaniu świadczeń zdrowotnych objętych umowami z Narodowym Funduszem Zdrowia</w:t>
        <w:br/>
        <w:t>lub pogorszenie warunków wykonywania tych świadczeń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  <w:t>Rozdział VIII</w:t>
      </w:r>
    </w:p>
    <w:p>
      <w:pPr>
        <w:pStyle w:val="Normal"/>
        <w:jc w:val="center"/>
        <w:rPr>
          <w:w w:val="120"/>
          <w:sz w:val="30"/>
        </w:rPr>
      </w:pPr>
      <w:r>
        <w:rPr>
          <w:w w:val="120"/>
          <w:sz w:val="30"/>
        </w:rPr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>Gospodarka finansowa</w:t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espół pokrywa z posiadanych środków i uzyskiwanych przychodów koszty działalności</w:t>
        <w:br/>
        <w:t>i zobowiązań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odstawą gospodarki Zespołu jest roczny plan finansowy ustalony przez Dyrektor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espół może uzyskiwać środki finansowe: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1)</w:t>
        <w:tab/>
        <w:t>z odpłatnych świadczeń zdrowotnych udzielanych na podstawie umów    cywilnoprawnych, chyba że  przepisy odrębne stanowią inaczej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2)</w:t>
        <w:tab/>
        <w:t>na realizację zadań i programów zdrowotnych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3)</w:t>
        <w:tab/>
        <w:t>z wydzielonej działalności gospodarczej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4)</w:t>
        <w:tab/>
        <w:t>z darowizn, zapisów, spadków oraz ofiarności publicznej, także pochodzenia    zagranicznego z zastrzeżeniem ograniczeń określonych w ustawie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5)</w:t>
        <w:tab/>
        <w:t>z dotacji budżetowych,</w:t>
      </w:r>
    </w:p>
    <w:p>
      <w:pPr>
        <w:pStyle w:val="Normal"/>
        <w:spacing w:lineRule="auto" w:line="360"/>
        <w:ind w:left="681" w:hanging="397"/>
        <w:jc w:val="both"/>
        <w:rPr>
          <w:sz w:val="24"/>
        </w:rPr>
      </w:pPr>
      <w:r>
        <w:rPr>
          <w:sz w:val="24"/>
        </w:rPr>
        <w:t>6)</w:t>
        <w:tab/>
        <w:t>z innych źróde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espół decyduje samodzielnie o podziale zysk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Roczne sprawozdanie finansowe Zespołu jest zatwierdzane przez Prezydenta m.st. Warszawy na zasadach określonych w odrębnych przepis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espół ubezpiecza przekazane w nieodpłatne użytkowanie nieruchomości i majątek m.st. Warszawy oraz majątek własny (otrzymany i zakupiony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espół ubezpiecza się od odpowiedzialności cywilnej związanej z realizowanymi świadczeniami zdrowotnymi lub prowadzeniem innej działalności statut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w w:val="120"/>
          <w:sz w:val="30"/>
        </w:rPr>
      </w:pPr>
      <w:r>
        <w:rPr>
          <w:w w:val="120"/>
          <w:sz w:val="30"/>
        </w:rPr>
        <w:t>Rozdział IX</w:t>
      </w:r>
    </w:p>
    <w:p>
      <w:pPr>
        <w:pStyle w:val="Normal"/>
        <w:jc w:val="center"/>
        <w:rPr>
          <w:w w:val="120"/>
          <w:sz w:val="30"/>
        </w:rPr>
      </w:pPr>
      <w:r>
        <w:rPr>
          <w:w w:val="120"/>
          <w:sz w:val="30"/>
        </w:rPr>
      </w:r>
    </w:p>
    <w:p>
      <w:pPr>
        <w:pStyle w:val="Normal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>Postanowienia końcowe</w:t>
      </w:r>
    </w:p>
    <w:p>
      <w:pPr>
        <w:pStyle w:val="Normal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 sprawach nieuregulowanych w niniejszym statucie stosuje się przepisy ustawy</w:t>
        <w:br/>
        <w:t>o zakładach opieki zdrowotnej oraz przepisy wydane na jej podstaw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tatut uchwala Rada Społeczna i przedkłada do zatwierdzenia Radzie m.st. Warsz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Przepisy ust. 2 stosuje się odpowiednio przy dokonywaniu zmian w statucie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zxx"/>
        </w:rPr>
      </w:pPr>
      <w:r>
        <w:rPr>
          <w:b/>
          <w:i/>
          <w:sz w:val="24"/>
          <w:lang w:val="zxx"/>
        </w:rPr>
      </w:r>
    </w:p>
    <w:p>
      <w:pPr>
        <w:pStyle w:val="Normal"/>
        <w:spacing w:lineRule="auto" w:line="360"/>
        <w:jc w:val="right"/>
        <w:rPr>
          <w:i/>
          <w:i/>
          <w:sz w:val="24"/>
          <w:lang w:val="zxx"/>
        </w:rPr>
      </w:pPr>
      <w:r>
        <w:rPr>
          <w:i/>
          <w:sz w:val="24"/>
          <w:lang w:val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t>Załącznik Nr 1 do Statutu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lang w:val="zxx"/>
        </w:rPr>
      </w:pPr>
      <w:r>
        <w:rPr>
          <w:b/>
          <w:sz w:val="24"/>
          <w:lang w:val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zxx"/>
        </w:rPr>
      </w:pPr>
      <w:r>
        <w:rPr>
          <w:b/>
          <w:sz w:val="24"/>
          <w:lang w:val="zxx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898140" cy="31508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 do Statu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YKAZ  JEDNOSTEK  ORGANIZACYJNYCH  ZAKŁA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91"/>
        <w:gridCol w:w="4653"/>
        <w:gridCol w:w="3395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52310</wp:posOffset>
                      </wp:positionH>
                      <wp:positionV relativeFrom="paragraph">
                        <wp:posOffset>433705</wp:posOffset>
                      </wp:positionV>
                      <wp:extent cx="21869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3pt,34.15pt" to="727.45pt,3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49590</wp:posOffset>
                      </wp:positionH>
                      <wp:positionV relativeFrom="paragraph">
                        <wp:posOffset>433705</wp:posOffset>
                      </wp:positionV>
                      <wp:extent cx="0" cy="3749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7pt,34.15pt" to="641.7pt,32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</w:rPr>
              <w:t>Lp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Nazwa jednostki organizacyjnej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ełny adres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Kody resortowe</w:t>
            </w:r>
          </w:p>
          <w:p>
            <w:pPr>
              <w:pStyle w:val="Nagwektabeli"/>
              <w:rPr/>
            </w:pPr>
            <w:r>
              <w:rPr>
                <w:i w:val="false"/>
              </w:rPr>
              <w:t>jednostki organizacyjnej</w:t>
            </w:r>
          </w:p>
          <w:p>
            <w:pPr>
              <w:pStyle w:val="Nagwektabeli"/>
              <w:spacing w:before="0" w:after="120"/>
              <w:jc w:val="both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     </w:t>
            </w:r>
            <w:r>
              <w:rPr>
                <w:i w:val="false"/>
              </w:rPr>
              <w:t xml:space="preserve">Część V                Część VI                        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Rejonowo-Specjalistyczn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353 Warszawa, ul. Szczęśliwicka 3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 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Rejonowo-Specjalistyczn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377 Warszawa, ul. Skarżyńskiego 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2 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Rejonowo-Specjalistyczn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495 Warszawa, ul. Sosnkowskiego 1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 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Rejonow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316 Warszawa, ul. Kaliska 2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4 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Rejonowo-Specjalistyczn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110 Warszawa, ul. Sanocka 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5 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Rejonow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129 Warszawa, ul. Jankowska 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6 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Rejonow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495 Warszawa, ul. Wojciechowskiego 5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7 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Rejonow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495 Warszawa, ul. Kadłubka 1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8 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dla Dzieci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379 Warszawa, ul. Białobrzeska 1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9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Zdrowia Psychicznego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106 Warszawa, ul. Pawińskiego 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</w:rPr>
              <w:t>10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środek Zdrowi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5-090 Raszyn, ul. Szkolna 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                                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kład Rehabilitacji i Fizykoterapii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495 Warszawa, ul. 1 Maja 1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                                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ychodnia Stomatologii dla Dzieci i Młodzieży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379 Warszawa, ul. Białobrzeska 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                               2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kład Opiekuńczo-Leczniczy w Domu Małego Dziecka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2-018 Warszawa, ul. Nowogrodzka 7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                    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lang w:val="zxx"/>
        </w:rPr>
      </w:pPr>
      <w:r>
        <w:rPr>
          <w:i/>
          <w:sz w:val="24"/>
          <w:lang w:val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Calisto MT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entury Schoolbook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ind w:left="4536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10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100"/>
      <w:jc w:val="center"/>
      <w:outlineLvl w:val="6"/>
    </w:pPr>
    <w:rPr>
      <w:rFonts w:ascii="Bitstream Vera Serif;Calisto MT" w:hAnsi="Bitstream Vera Serif;Calisto MT" w:cs="Bitstream Vera Serif;Calisto MT"/>
      <w:b/>
      <w:w w:val="90"/>
      <w:sz w:val="16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1080" w:hanging="1080"/>
    </w:pPr>
    <w:rPr>
      <w:i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240" w:after="48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81" w:hanging="39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964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8:00Z</dcterms:created>
  <dc:creator>Piotr</dc:creator>
  <dc:description/>
  <dc:language>en-US</dc:language>
  <cp:lastModifiedBy>U.M.</cp:lastModifiedBy>
  <cp:lastPrinted>2005-10-24T10:52:00Z</cp:lastPrinted>
  <dcterms:modified xsi:type="dcterms:W3CDTF">2005-11-02T10:08:00Z</dcterms:modified>
  <cp:revision>19</cp:revision>
  <dc:subject/>
  <dc:title>PROJEKT</dc:title>
</cp:coreProperties>
</file>