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LXI/1753/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zatwierdzenia zmiany statutu Samodzielnego Zespołu Publicznych Zakładów Lecznictwa Otwartego Warszawa-Wawer  z siedzibą w Warszawie</w:t>
      </w:r>
    </w:p>
    <w:p>
      <w:pPr>
        <w:pStyle w:val="Tekstpodstawowy3"/>
        <w:rPr/>
      </w:pPr>
      <w:r>
        <w:rPr/>
        <w:t>Na podstawie art. 39 ust. 2 i 3 ustawy z dnia 30 sierpnia 1991 r. o zakładach opieki zdrowotnej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Zatwierdza się zmiany w statucie Samodzielnego Zespołu Publicznych Zakładów Lecznictwa Otwartego Warszawa - Wawer z siedzibą w Warszawie, uchwalone uchwałą nr 3/2005 Rady Społecznej Samodzielnego Zespołu Publicznych Zakładów Lecznictwa Otwartego Warszawa - Wawer z siedzibą w Warszawie z dnia 29 sierpnia 2005 r. w sprawie zmiany statutu Samodzielnego Zespołu Publicznych Zakładów Lecznictwa Otwartego Warszawa - Waw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before="0" w:after="60"/>
        <w:ind w:left="454" w:hanging="454"/>
        <w:jc w:val="both"/>
        <w:rPr>
          <w:sz w:val="24"/>
        </w:rPr>
      </w:pPr>
      <w:r>
        <w:rPr>
          <w:sz w:val="24"/>
        </w:rPr>
        <w:t>Uchwała Rady Społecznej Samodzielnego Zespołu Publicznych Zakładów Lecznictwa Otwartego Warszawa - Wawer z siedzibą w Warszawie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ymaga ogłoszenia w Dzienniku Urzędowym Województwa Mazowieckiego i wchodzi w życie po upływie 14 dni od dnia ogłos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500" w:right="-74" w:hanging="0"/>
        <w:rPr/>
      </w:pPr>
      <w:r>
        <w:rPr/>
        <w:t>Wiceprzewodniczący</w:t>
      </w:r>
    </w:p>
    <w:p>
      <w:pPr>
        <w:pStyle w:val="Heading2"/>
        <w:ind w:left="4500" w:right="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st. Warszawy</w:t>
      </w:r>
    </w:p>
    <w:p>
      <w:pPr>
        <w:pStyle w:val="Heading3"/>
        <w:ind w:left="45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jc w:val="center"/>
        <w:rPr/>
      </w:pPr>
      <w:r>
        <w:rPr>
          <w:b/>
        </w:rPr>
        <w:t>Mirosław Sztyb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ind w:left="5670" w:hanging="0"/>
        <w:rPr/>
      </w:pPr>
      <w:r>
        <w:rPr/>
        <w:t xml:space="preserve">Załącznik 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do uchwały Nr LXI/1753/2005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670" w:hanging="0"/>
        <w:jc w:val="both"/>
        <w:rPr>
          <w:sz w:val="24"/>
        </w:rPr>
      </w:pPr>
      <w:r>
        <w:rPr>
          <w:sz w:val="24"/>
        </w:rPr>
        <w:t>z dnia 28 października 2005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Uchwała nr 3/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Społecznej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Samodzielnego Zespołu Publicznych Zakładów Lecznictwa Otwartego  Warszawa – Wawer z dnia 29. 08. 2005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w sprawie zmiany statutu Samodzielnego Zespołu Publicznych Zakładów Lecznictwa Otwartego Warszawa – Wawer z siedzibą w Warszawie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39 ust. 2 i 3 ustawy z dnia 30 sierpnia 1991 r. </w:t>
      </w:r>
      <w:r>
        <w:rPr>
          <w:i/>
          <w:sz w:val="24"/>
        </w:rPr>
        <w:t>o zakładach opieki zdrowotnej</w:t>
      </w:r>
      <w:r>
        <w:rPr>
          <w:sz w:val="24"/>
        </w:rPr>
        <w:t xml:space="preserve"> (Dz. U. Nr 91, poz. 408 ze zm.) Rada Społeczna Samodzielnego Zespołu Publicznych Zakładów Lecznictwa Otwartego Warszawa – Wawer uchwala, co następuj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1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załączniku nr 2 do statutu Samodzielnego Zespołu Publicznych Zakładów Lecznictwa Otwartego Warszawa – Wawer, zwanego dalej „statutem”, dodaje się pkt 7) w brzmieniu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7) Zespół Gabinetów Medycyny Szkolnej ul. dr Józefa Strusia 4/8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2 </w:t>
      </w:r>
    </w:p>
    <w:p>
      <w:pPr>
        <w:pStyle w:val="Tekstpodstawowy3"/>
        <w:tabs>
          <w:tab w:val="clear" w:pos="708"/>
          <w:tab w:val="left" w:pos="1620" w:leader="none"/>
          <w:tab w:val="left" w:pos="2160" w:leader="none"/>
        </w:tabs>
        <w:spacing w:lineRule="auto" w:line="360"/>
        <w:rPr/>
      </w:pPr>
      <w:r>
        <w:rPr/>
        <w:t xml:space="preserve"> </w:t>
      </w:r>
      <w:r>
        <w:rPr/>
        <w:t>Załącznik nr 3 do statutu otrzymuje brzmienie określone w załączniku do niniejszej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§ 3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5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  <w:t>Przewodniczący Rady Społecznej</w:t>
      </w:r>
    </w:p>
    <w:p>
      <w:pPr>
        <w:pStyle w:val="Normal"/>
        <w:spacing w:lineRule="auto" w:line="360"/>
        <w:ind w:left="50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SZ PZLO Warszawa – Wawer </w:t>
      </w:r>
    </w:p>
    <w:p>
      <w:pPr>
        <w:pStyle w:val="Normal"/>
        <w:spacing w:lineRule="auto" w:line="360"/>
        <w:ind w:left="4536" w:hanging="0"/>
        <w:jc w:val="center"/>
        <w:rPr>
          <w:b/>
          <w:b/>
        </w:rPr>
      </w:pPr>
      <w:r>
        <w:rPr>
          <w:b/>
        </w:rPr>
        <w:t>( — 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Anna Sikora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93565</wp:posOffset>
                </wp:positionH>
                <wp:positionV relativeFrom="page">
                  <wp:posOffset>366395</wp:posOffset>
                </wp:positionV>
                <wp:extent cx="2475230" cy="48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-7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Załącznik do uchwały nr 3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dy Społecznej SZ PZL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szawa-Wawer z dnia 29. 08. 2005 ro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7.9pt;mso-wrap-distance-left:7.05pt;mso-wrap-distance-right:7.05pt;mso-wrap-distance-top:0pt;mso-wrap-distance-bottom:0pt;margin-top:28.85pt;mso-position-vertical-relative:page;margin-left:345.95pt;mso-position-horizontal-relative:page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-74" w:hanging="0"/>
                              <w:jc w:val="left"/>
                              <w:rPr/>
                            </w:pPr>
                            <w:r>
                              <w:rPr/>
                              <w:t>Załącznik do uchwały nr 3/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dy Społecznej SZ PZ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szawa-Wawer z dnia 29. 08. 2005 ro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140" w:right="-74" w:hanging="41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580" w:right="-74" w:hanging="0"/>
        <w:rPr/>
      </w:pPr>
      <w:r>
        <w:rPr/>
        <w:t>Załącznik nr 3</w:t>
      </w:r>
    </w:p>
    <w:p>
      <w:pPr>
        <w:pStyle w:val="Heading1"/>
        <w:ind w:left="5580" w:right="-74" w:hanging="0"/>
        <w:rPr>
          <w:b w:val="false"/>
          <w:b w:val="false"/>
        </w:rPr>
      </w:pPr>
      <w:r>
        <w:rPr>
          <w:b w:val="false"/>
        </w:rPr>
        <w:t>do statutu</w:t>
      </w:r>
    </w:p>
    <w:p>
      <w:pPr>
        <w:pStyle w:val="Normal"/>
        <w:ind w:left="5580" w:hanging="0"/>
        <w:jc w:val="center"/>
        <w:rPr/>
      </w:pPr>
      <w:r>
        <w:rPr/>
        <w:t>SZ PZLO Warszawa – Wawer</w:t>
      </w:r>
    </w:p>
    <w:p>
      <w:pPr>
        <w:pStyle w:val="Normal"/>
        <w:rPr/>
      </w:pPr>
      <w:r>
        <w:rPr/>
      </w:r>
    </w:p>
    <w:p>
      <w:pPr>
        <w:pStyle w:val="Heading1"/>
        <w:ind w:right="-74" w:hanging="0"/>
        <w:rPr>
          <w:sz w:val="32"/>
        </w:rPr>
      </w:pPr>
      <w:r>
        <w:rPr>
          <w:sz w:val="32"/>
        </w:rPr>
        <w:t>KOMÓRKI ORGANIZACYJNE</w:t>
      </w:r>
    </w:p>
    <w:p>
      <w:pPr>
        <w:pStyle w:val="Heading1"/>
        <w:ind w:right="-74" w:hanging="0"/>
        <w:rPr/>
      </w:pPr>
      <w:r>
        <w:rPr>
          <w:sz w:val="32"/>
        </w:rPr>
        <w:t>SZ PZLO Warszawa – Wawer</w:t>
      </w:r>
    </w:p>
    <w:p>
      <w:pPr>
        <w:pStyle w:val="Heading1"/>
        <w:ind w:right="-74" w:hanging="0"/>
        <w:jc w:val="left"/>
        <w:rPr>
          <w:sz w:val="32"/>
        </w:rPr>
      </w:pPr>
      <w:r>
        <w:rPr>
          <w:sz w:val="32"/>
        </w:rPr>
      </w:r>
    </w:p>
    <w:p>
      <w:pPr>
        <w:pStyle w:val="Heading7"/>
        <w:ind w:left="113" w:hanging="113"/>
        <w:rPr>
          <w:b/>
          <w:b/>
        </w:rPr>
      </w:pPr>
      <w:r>
        <w:rPr>
          <w:b/>
        </w:rPr>
        <w:t xml:space="preserve">PRZYCHODNIA REJONOWA Nr 1 </w:t>
      </w:r>
    </w:p>
    <w:p>
      <w:pPr>
        <w:pStyle w:val="Heading7"/>
        <w:tabs>
          <w:tab w:val="clear" w:pos="708"/>
          <w:tab w:val="left" w:pos="6237" w:leader="none"/>
        </w:tabs>
        <w:ind w:left="113" w:hanging="113"/>
        <w:rPr/>
      </w:pPr>
      <w:r>
        <w:rPr/>
        <w:t>WARSZAWA – WAWER ul. dr Józefa Strusia 4/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hanging="340"/>
              <w:rPr/>
            </w:pPr>
            <w:r>
              <w:rPr/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komór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DSTAWOWA OPIEKA ZDROWOT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340"/>
              <w:jc w:val="both"/>
              <w:rPr>
                <w:sz w:val="24"/>
              </w:rPr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ołożnej środowiskowo –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340"/>
              <w:rPr/>
            </w:pPr>
            <w:r>
              <w:rPr/>
              <w:t>PORADNIE SPECJAL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alerg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alergologiczna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diabe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endokryn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schorzeń tarczy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endokrynologiczna-osteoporo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kard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nadciśnienia tętnicz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a medycyny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der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radnia neur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leczenia bó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reu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rehabilitacyj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ginekologiczno – położ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okresu przekwit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5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profilaktyki chorób pier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8</w:t>
            </w:r>
          </w:p>
        </w:tc>
      </w:tr>
      <w:tr>
        <w:trPr>
          <w:trHeight w:val="2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a ro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chirurgii ogól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chirurgii naczyn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chirurgii urazowo – ortopedy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wad p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okulist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a otolaryng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fonia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nia ur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radnia promocji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stomat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chorób błon śluzowych przyzęb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chirurgii stomatolog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340"/>
              <w:rPr/>
            </w:pPr>
            <w:r>
              <w:rPr/>
              <w:t>OŚRODKI, ZESPOŁY OPIEKI POZASZPIT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pół długoterminowej opieki dom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picjum dom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0</w:t>
            </w:r>
          </w:p>
        </w:tc>
      </w:tr>
      <w:tr>
        <w:trPr>
          <w:trHeight w:val="3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60" w:hanging="340"/>
              <w:rPr/>
            </w:pPr>
            <w:r>
              <w:rPr/>
              <w:t>PRACOWNIE DIAGNO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diagnostyki laborator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diagnostyki obrazowej-US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densytometr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mammogra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a diagnostyki RT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ZYCHODNIA REJONOWA Nr 2 </w:t>
      </w:r>
    </w:p>
    <w:p>
      <w:pPr>
        <w:pStyle w:val="Normal"/>
        <w:jc w:val="center"/>
        <w:rPr/>
      </w:pPr>
      <w:r>
        <w:rPr/>
        <w:t>WARSZAWA – RADOŚĆ ul. Patriotów 17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d komór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A OPIEKA ZDROWOT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ołożnej środowiskowo –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0" w:hanging="340"/>
              <w:rPr/>
            </w:pPr>
            <w:r>
              <w:rPr/>
              <w:t>PORADNIE SPECJAL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adnia gastroenter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0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kard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Poradnia kardiologiczna dla dzie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10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nefrologiczna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neurologiczna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neur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rehabilitacyj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ginekologiczno – położni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otolaryng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otolaryngologiczna dla dzie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aud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RODKI, ZESPOŁY OPIEKI POZASZPITA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Ośrodek rehabilitacji dzie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PRZYCHODNIA REJONOWA Nr 3 </w:t>
      </w:r>
    </w:p>
    <w:p>
      <w:pPr>
        <w:pStyle w:val="Normal"/>
        <w:jc w:val="center"/>
        <w:rPr/>
      </w:pPr>
      <w:r>
        <w:rPr/>
        <w:t>WARSZAWA – MIĘDZYLESIE ul. Żegańska 2C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komór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A OPIEKA ZDROWOT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360" w:hanging="340"/>
              <w:rPr>
                <w:sz w:val="24"/>
              </w:rPr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(gabinet) pielęgniarki środowiskowo – rodzinnej dla dorosł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nia (gabinet) położnej środowiskowo –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340" w:hanging="340"/>
              <w:rPr/>
            </w:pPr>
            <w:r>
              <w:rPr/>
              <w:t>INNE KOMÓRKI DZIAŁALNOŚCI MEDYCZNEJ W ZO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sz w:val="24"/>
              </w:rPr>
            </w:pPr>
            <w:r>
              <w:rPr>
                <w:sz w:val="24"/>
              </w:rPr>
              <w:t>Stacjonarna Nocna Pomoc Lekar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9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YCHODNIA REJONOWA Nr 4</w:t>
      </w:r>
    </w:p>
    <w:p>
      <w:pPr>
        <w:pStyle w:val="Normal"/>
        <w:jc w:val="center"/>
        <w:rPr/>
      </w:pPr>
      <w:r>
        <w:rPr/>
        <w:t>WARSZAWA ul. Korkowa 8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komór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A OPIEKA ZDROWOTNA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ołożnej środowiskowo –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hanging="340"/>
              <w:rPr/>
            </w:pPr>
            <w:r>
              <w:rPr/>
              <w:t>PORADNIE SPECJAL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diabe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oradnia kard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reu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stomat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" w:hanging="0"/>
        <w:jc w:val="center"/>
        <w:rPr>
          <w:b/>
          <w:b/>
          <w:sz w:val="28"/>
        </w:rPr>
      </w:pPr>
      <w:r>
        <w:rPr>
          <w:b/>
          <w:sz w:val="28"/>
        </w:rPr>
        <w:t>PRZYCHODNIA REJONOWA Nr 5</w:t>
      </w:r>
    </w:p>
    <w:p>
      <w:pPr>
        <w:pStyle w:val="Normal"/>
        <w:ind w:left="23" w:hanging="0"/>
        <w:jc w:val="center"/>
        <w:rPr/>
      </w:pPr>
      <w:r>
        <w:rPr/>
        <w:t>WARSZAWA ul. Trakt Lubelski 16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d komór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A OPIEKA ZDROWOT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radnia (gabinet) pielęgniarki środowiskowo – rodzinnej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ołożnej środowiskowo – rodzin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hanging="340"/>
              <w:rPr/>
            </w:pPr>
            <w:r>
              <w:rPr/>
              <w:t>PORADNIE SPECJAL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sto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ind w:left="3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RZYCHODNIA REJONOWA Nr 6 </w:t>
      </w:r>
    </w:p>
    <w:p>
      <w:pPr>
        <w:pStyle w:val="Normal"/>
        <w:ind w:left="340" w:hanging="0"/>
        <w:jc w:val="center"/>
        <w:rPr>
          <w:sz w:val="28"/>
        </w:rPr>
      </w:pPr>
      <w:r>
        <w:rPr>
          <w:sz w:val="28"/>
        </w:rPr>
        <w:t>WARSZAWA – FALENICA ul. Patriotów 46/4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d komórk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ODSTAWOWA OPIEKA ZDROWOTNA 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radnia lekarza POZ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lekarza POZ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orosł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(gabinet) pielęgniarki środowiskowo – rodzinnej dla dzi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oradnia (gabinet) położnej środowiskowo – rodzin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3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hanging="340"/>
              <w:rPr/>
            </w:pPr>
            <w:r>
              <w:rPr/>
              <w:t>PORADNIE SPECJALIS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diabetologicz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kard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der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adnia ginekologiczno – położnic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a stomat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right="-10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ESPÓŁ GABINETÓW MEDYCYNY SZKOLNEJ</w:t>
      </w:r>
    </w:p>
    <w:p>
      <w:pPr>
        <w:pStyle w:val="Normal"/>
        <w:jc w:val="center"/>
        <w:rPr/>
      </w:pPr>
      <w:r>
        <w:rPr>
          <w:sz w:val="28"/>
        </w:rPr>
        <w:t>WARSZAWA-WAWER ul.</w:t>
      </w:r>
      <w:r>
        <w:rPr/>
        <w:t xml:space="preserve"> dr Józefa Strusia 4/8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60" w:hanging="340"/>
              <w:rPr/>
            </w:pPr>
            <w:r>
              <w:rPr/>
              <w:t>Nazwa komórki organizacyj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od komórki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yjnej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38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BINETY MEDYCYNY SZKOL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7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994 Warszawa ul. Poezj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-686 Warszawa ul. Koryncka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1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-991 Warszawa ul. Przygodna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12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923  Warszawa ul. Bartoszycka  45/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12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-987  Warszawa ul. Kadetów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703  Warszawa ul. Pożaryskiego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1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831 Warszawa ul. Wilgi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binet medycyny szkolnej Szkoła Podstawowa nr 195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-526  Warszawa ul. Króla Maciusi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2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908  Warszawa ul. Wolna 36/3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Szkoła Podstawowa nr 2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621  Warszawa ul. Michała Kajki 80/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Gabinet medycyny szkolnej Zespół Szkół  nr 70 Szkoła Podstawowa  i Gimnazju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855 Warszawa ul. Bajkowa 17/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Gimnazjum Nr 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994 Warszawa ul. Poezji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Gimnazjum Nr 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682 Warszawa ul. Wichrowa  3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Gimnazjum Nr 10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-713  Warszawa ul. Żegańsk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Gimnazjum Nr 10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831 Warszawa ul. Wilgi 1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Gimnazjum Nr 1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526  Warszawa ul. Króla Maciusia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XXVI Liceum Ogólnokształcąc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-628 Warszawa ul. Alpejska 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binet medycyny szkolnej Młodzieżowy Ośrodek Szkolno – Wychowawczy  nr 3  - Szkoła Podstawowa nr 137  i  Gimnazjum nr 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950 Warszawa ul. Patriotów 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Młodzieżowy Ośrodek Socjoterapii nr 2 „Kąt” - Gimnazjum nr 38 i XXXV Liceum Ogólnokształcą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639 - Warszawa ul. Zorzy 1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inet medycyny szkolnej Ośrodek Szkolno – Wychowawczy   nr 3  - Gimnazjum nr 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870 Warszawa ul. Trakt Lubelski 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binet medycyny szkolnej Dom Dziec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-819 Warszawa ul. Podmokła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Century Schoolbook;Times New Roman" w:hAnsi="Century Schoolbook;Times New Roman" w:cs="Century Schoolbook;Times New Roman"/>
          <w:sz w:val="28"/>
        </w:rPr>
      </w:pPr>
      <w:r>
        <w:rPr>
          <w:rFonts w:cs="Century Schoolbook;Times New Roman" w:ascii="Century Schoolbook;Times New Roman" w:hAnsi="Century Schoolbook;Times New Roman"/>
          <w:sz w:val="28"/>
        </w:rPr>
      </w:r>
    </w:p>
    <w:sectPr>
      <w:footerReference w:type="default" r:id="rId2"/>
      <w:type w:val="nextPage"/>
      <w:pgSz w:w="11906" w:h="16820"/>
      <w:pgMar w:left="1380" w:right="1127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altName w:val="Georgia"/>
    <w:charset w:val="ee"/>
    <w:family w:val="roman"/>
    <w:pitch w:val="variable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74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right="38" w:hanging="0"/>
      <w:jc w:val="center"/>
      <w:outlineLvl w:val="1"/>
    </w:pPr>
    <w:rPr>
      <w:rFonts w:ascii="Bookman Old Style;Georgia" w:hAnsi="Bookman Old Style;Georgia" w:cs="Bookman Old Style;Georgia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60" w:hanging="340"/>
      <w:outlineLvl w:val="5"/>
    </w:pPr>
    <w:rPr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13" w:hanging="113"/>
      <w:jc w:val="center"/>
      <w:outlineLvl w:val="6"/>
    </w:pPr>
    <w:rPr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60" w:hanging="340"/>
      <w:jc w:val="center"/>
      <w:outlineLvl w:val="7"/>
    </w:pPr>
    <w:rPr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340" w:hanging="340"/>
      <w:jc w:val="center"/>
      <w:outlineLvl w:val="8"/>
    </w:pPr>
    <w:rPr>
      <w:b/>
      <w:sz w:val="2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1080" w:hanging="108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439"/>
      <w:ind w:left="360" w:hanging="340"/>
    </w:pPr>
    <w:rPr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50:00Z</dcterms:created>
  <dc:creator>Piotr</dc:creator>
  <dc:description/>
  <dc:language>en-US</dc:language>
  <cp:lastModifiedBy>U.M.</cp:lastModifiedBy>
  <cp:lastPrinted>2005-11-03T12:30:00Z</cp:lastPrinted>
  <dcterms:modified xsi:type="dcterms:W3CDTF">2005-11-03T11:31:00Z</dcterms:modified>
  <cp:revision>26</cp:revision>
  <dc:subject/>
  <dc:title>PROJEKT</dc:title>
</cp:coreProperties>
</file>