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I/1752/20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 października 2005 roku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 w statucie Szpitala Sióstr Elżbietanek Samodzielnego Publicznego Zakładu Opieki Zdrowotnej z siedzibą w Warszawie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twierdza się zmiany w statucie Szpitala Sióstr Elżbietanek Samodzielnego Publicznego Zakładu Opieki Zdrowotnej, uchwalone uchwałą nr 2/2005 Rady Społecznej Szpitala Sióstr Elżbietanek Samodzielnego Publicznego Zakładu Opieki Zdrowotnej, z dnia 24 sierpnia 2005 r. w sprawie zmiany statutu Szpitala Sióstr Elżbietanek Samodzielnego Publicznego Zakładu Opieki Zdrowotnej w Warszawie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Rady Społecznej Szpitala Sióstr Elżbietanek Samodzielnego Publicznego Zakładu Opieki Zdrowotnej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y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osław Sztyber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95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do uchwały Nr LXI/1752/2005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Rady m.st. Warszawy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z dnia 28.10.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UCHWAŁA NR 2/200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24 sierpnia 2005 r.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RADY SPOŁECZNEJ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Szpitala Sióstr Elżbietanek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Samodzielnego Publicznego Zakładu Opieki Zdrowotnej w Warszaw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sprawie zmiany statutu Szpitala Sióstr Elżbietanek 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Samodzielnego Publicznego Zakładu Opieki Zdrowotnej w Warszaw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art. 39 ust. 2 i 3 ustawy z dnia 30 sierpnia 1991 r. o  zakładach opieki zdrowotnej (Dz. U.  Nr 91, poz. 408 z późn. zm.) uchwala się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  <w:t>Zmienia się statut w ten sposób, że uchwala się jego nową treść w brzmieniu określonym w załączniku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/>
      </w:pPr>
      <w:r>
        <w:rPr>
          <w:szCs w:val="24"/>
        </w:rPr>
        <w:t>Traci moc uchwała nr 3/2004 z dnia 20 października 2004 r. w sprawie zmiany statutu Szpitala Sióstr Elżbietanek Samodzielnego Publicznego Zakładu Opieki Zdrowotnej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4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Społecznej</w:t>
      </w:r>
    </w:p>
    <w:p>
      <w:pPr>
        <w:pStyle w:val="Normal"/>
        <w:ind w:left="4962" w:firstLine="4"/>
        <w:jc w:val="center"/>
        <w:rPr>
          <w:sz w:val="24"/>
          <w:szCs w:val="24"/>
        </w:rPr>
      </w:pPr>
      <w:r>
        <w:rPr>
          <w:sz w:val="24"/>
          <w:szCs w:val="24"/>
        </w:rPr>
        <w:t>Szpitala Sióstr Elżbietanek SPZOZ</w:t>
      </w:r>
    </w:p>
    <w:p>
      <w:pPr>
        <w:pStyle w:val="Normal"/>
        <w:ind w:left="4962" w:firstLine="4"/>
        <w:jc w:val="center"/>
        <w:rPr>
          <w:sz w:val="24"/>
          <w:szCs w:val="24"/>
        </w:rPr>
      </w:pPr>
      <w:r>
        <w:rPr>
          <w:sz w:val="24"/>
          <w:szCs w:val="24"/>
        </w:rPr>
        <w:t>/-/</w:t>
      </w:r>
    </w:p>
    <w:p>
      <w:pPr>
        <w:pStyle w:val="Normal"/>
        <w:ind w:left="4962" w:firstLine="4"/>
        <w:jc w:val="center"/>
        <w:rPr>
          <w:sz w:val="24"/>
          <w:szCs w:val="24"/>
        </w:rPr>
      </w:pPr>
      <w:r>
        <w:rPr>
          <w:sz w:val="24"/>
          <w:szCs w:val="24"/>
        </w:rPr>
        <w:t>Krzysztof Madej</w:t>
      </w:r>
    </w:p>
    <w:p>
      <w:pPr>
        <w:pStyle w:val="Normal"/>
        <w:ind w:left="496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540" w:hanging="0"/>
        <w:rPr>
          <w:szCs w:val="24"/>
        </w:rPr>
      </w:pPr>
      <w:r>
        <w:rPr>
          <w:szCs w:val="24"/>
        </w:rPr>
        <w:t>Załącznik do uchwały nr 2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z dnia 24 sierpnia 2005r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Rady Społecznej Szpitala Sióstr Elżbietanek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Samodzielnego Publicznego Zakładu Opieki Zdrowotnej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w sprawie zmiany statutu Szpitala Sióstr Elżbietane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AT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PITALA SIÓSTR ELŻBIETANEK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ODZIELNEGO PUBLICZNEGO ZAKŁADU OPIEKI ZDROWOT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Warsza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Cs w:val="24"/>
        </w:rPr>
      </w:pPr>
      <w:r>
        <w:rPr>
          <w:szCs w:val="24"/>
        </w:rPr>
        <w:t>Rozdział I</w:t>
      </w:r>
    </w:p>
    <w:p>
      <w:pPr>
        <w:pStyle w:val="Heading3"/>
        <w:rPr>
          <w:szCs w:val="24"/>
        </w:rPr>
      </w:pPr>
      <w:r>
        <w:rPr>
          <w:szCs w:val="24"/>
        </w:rPr>
        <w:t>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>
          <w:szCs w:val="24"/>
        </w:rPr>
        <w:t>Szpital Sióstr Elżbietanek Samodzielny Publiczny Zakład Opieki Zdrowotnej, zwany dalej „Szpitalem”, jest prowadzony w formie samodzielnego publicznego zakładu opieki zdrowotne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Szpital może używać nazwy skróconej: „Szpital Sióstr Elżbietanek”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>
          <w:szCs w:val="24"/>
        </w:rPr>
        <w:t>Funkcję podmiotu, który utworzył Szpital, od dnia 27 października 2002r. sprawuje m.st. Warszaw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Szpital posiada osobowość prawną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Szpital działa na podstawi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ustawy z dnia 30  sierpnia 1991 roku o zakładach opieki zdrowotnej (Dz. U. Nr 91, poz. 408 z późn. zm.), zwanej dalej „ustawą”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hanging="567"/>
        <w:jc w:val="both"/>
        <w:rPr/>
      </w:pPr>
      <w:r>
        <w:rPr>
          <w:sz w:val="24"/>
          <w:szCs w:val="24"/>
        </w:rPr>
        <w:t>innych przepisów prawa oraz niniejszego statu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>
          <w:szCs w:val="24"/>
        </w:rPr>
        <w:t>Szpital posługuje się znakiem graficznym, którego wzór określa załącznik nr 1 do niniejszego statut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Szpital jest zarejestrowany w Krajowym Rejestrze Sądowym pod nr KRS 000013848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, zadania i zakres udzielanych świadczeń zdrowot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Głównym celem funkcjonowania Szpitala jest udzielanie świadczeń zdrowotnych i promocja zdrow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Zadaniem Szpitala jest organizowanie i udzielanie świadczeń zdrowotnych służących zachowaniu, ratowaniu, przywracaniu i poprawie zdrowia oraz inne działania medyczne wynikające z procesu leczenia lub przepisów odrębnych regulujących zasady ich wykonyw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zpital zapewnia sprawowanie całodobowej lub całodziennej opieki zdrowotnej dla osób, których stan zdrowia tego wymaga, a także udzielanie świadczeń zdrowotnych, polegających na diagnostyce i podjęciu leczenia w stanie zagrożenia życia lub zdrowia, w następujących dziedzinach medycyny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kardiologi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gastroenterologi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chorób wewnętrzn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rurgii ogólnej, </w:t>
      </w:r>
    </w:p>
    <w:p>
      <w:pPr>
        <w:pStyle w:val="Normal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także udzielanie świadczeń zdrowotnych w warunkach ambulatoryjnych w zakres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diologii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gastroenterologi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26"/>
        <w:jc w:val="both"/>
        <w:rPr/>
      </w:pPr>
      <w:r>
        <w:rPr>
          <w:sz w:val="24"/>
          <w:szCs w:val="24"/>
        </w:rPr>
        <w:t xml:space="preserve">chirurgii ogóln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tologi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zpital może prowadzić badania naukowe i prace badawczo-rozwojowe oraz uczestniczyć w realizacji celów naukowych, badawczych lub dydaktycznych państwowych uczelni medycznych, państwowych uczelni prowadzących działalność w dziedzinie nauk medycznych, Centrum Medycznego Kształcenia Podyplomowego, jednostek badawczo-rozwojowych lub Polskiej Akademii Nauk, w tym w eksperymentach medycznych, w powiązaniu z udzielaniem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Szpital może uczestniczyć w przygotowaniu osób do wykonywania zawodu medycznego i kształceniu osób wykonujących zawód medyczny na zasadach określonych w odrębnych przepisa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zpital udziela świadczeń zdrowotnych bezpłatnie, za częściową odpłatnością lub odpłatnie na zasadach określonych w ustawie, w przepisach odrębnych lub w umowie cywilno praw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Szpital może prowadzić działalność gospodarczą w zakresie dzierżawy albo wynajmu pomieszczeń lub wyrobów medy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rPr>
          <w:szCs w:val="24"/>
        </w:rPr>
      </w:pPr>
      <w:r>
        <w:rPr>
          <w:szCs w:val="24"/>
        </w:rPr>
        <w:t>Zakres udzielanych przez Szpital świadczeń zdrowotnych obejmuj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całodobowej opieki lekarskiej i pielęgniarskiej, w tym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badania i porady lekarsk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lecz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6"/>
        <w:jc w:val="both"/>
        <w:rPr/>
      </w:pPr>
      <w:r>
        <w:rPr>
          <w:sz w:val="24"/>
          <w:szCs w:val="24"/>
        </w:rPr>
        <w:t>intensywną opiekę medyczną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6"/>
        <w:jc w:val="both"/>
        <w:rPr/>
      </w:pPr>
      <w:r>
        <w:rPr>
          <w:sz w:val="24"/>
          <w:szCs w:val="24"/>
        </w:rPr>
        <w:t>diagnostykę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6"/>
        <w:jc w:val="both"/>
        <w:rPr/>
      </w:pPr>
      <w:r>
        <w:rPr>
          <w:sz w:val="24"/>
          <w:szCs w:val="24"/>
        </w:rPr>
        <w:t>terapię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851" w:hanging="426"/>
        <w:jc w:val="both"/>
        <w:rPr/>
      </w:pPr>
      <w:r>
        <w:rPr>
          <w:sz w:val="24"/>
          <w:szCs w:val="24"/>
        </w:rPr>
        <w:t>profilaktykę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mbulatoryjne świadczenia zdrowot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edziba i obszar działania Szpi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Siedzibą Szpitala jest m.st. Warszawa, ul. Goszczyńskiego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Obszarem działania Szpitala jest cały kraj.</w:t>
      </w:r>
    </w:p>
    <w:p>
      <w:pPr>
        <w:pStyle w:val="Heading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V</w:t>
      </w:r>
    </w:p>
    <w:p>
      <w:pPr>
        <w:pStyle w:val="Heading3"/>
        <w:rPr>
          <w:szCs w:val="24"/>
        </w:rPr>
      </w:pPr>
      <w:r>
        <w:rPr>
          <w:szCs w:val="24"/>
        </w:rPr>
        <w:t>Struktura organizacyjna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kład Szpitala wchodzą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komórki organizacyjne działalności podstaw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jednostki i komórki organizacyjne działalności administracyjnej, ekonomicznej, organizacyjnej, technicznej i in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az komórek, o których mowa w ust. 1 pkt 1, określa załącznik nr 2 do niniejszego statut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ą strukturę organizacyjną jednostek i komórek, o których mowa w ust. 1 oraz zakres ich zadań, ustala Dyrektor w regulaminie organizacyjn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rganizację i porządek procesu udzielania świadczeń zdrowotnych w Szpitalu określa Dyrektor w regulaminie porządkowym, zatwierdzanym przez Radę Społeczn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Dyrektor może tworzyć, przekształcać i likwidować komórki organizacyjne Szpitala, o ile nie spowoduje to ograniczeń w dostępności, warunków udzielania i jakości świadczeń zdrowotnych, a także nie spowoduje naruszenia kompetencji m.st. Warszaw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zór nad Szpital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Heading5"/>
        <w:jc w:val="both"/>
        <w:rPr/>
      </w:pPr>
      <w:r>
        <w:rPr>
          <w:szCs w:val="24"/>
        </w:rPr>
        <w:t>Nadzór nad działalnością Szpitala w zakresie uregulowanym ustawą sprawuje Prezydent m. st. Warszawy.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Organy Szpita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rganem zarządzającym i kierującym pracą Szpitala oraz odpowiedzialnym za jego działalność jest Dyrekto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ezydent m. 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reprezentuje Szpital na zewnątr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Dyrektor jest przełożonym pracowników Szpitala oraz dokonuje wobec nich czynności w sprawach z zakresu prawa pra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Rada Społeczna jest organem inicjującym i opiniodawczym m. st. Warszawy oraz organem doradczym Dyrektor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jako przewodniczący – Prezydent m. st. Warszawy lub osoba przez niego wyznaczona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członkowi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 wojewod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zedstawiciele Rady m. st. Warszawy, w liczbie ustalonej przez Radę m. st. Warszaw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ciele innych organów, w przypadkach określonych w usta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osób zwoływania posiedzeń Rady Społecznej, tryb pracy i podejmowania uchwał określa regulamin Rady Społecznej uchwalany przez Radę Społeczną i zatwierdzany przez Radę m. st. Warsz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d uchwały Rady Społecznej Dyrektorowi przysługuje odwołanie do Rady m. st. Warszawy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VII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Mienie Szpita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zpital gospodaruje samodzielnie przekazanymi w nieodpłatne użytkowanie nieruchomościami i majątkiem m. st. Warszawy oraz majątkiem własnym (otrzymanym i zakupionym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Zbycie, wydzierżawienie lub wynajęcie majątku trwałego może być dokonane przez Szpital na zasadach określonych przez Radę m. st. Warsza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esienie majątku do spółki lub fundacji wymaga zgody Rady m. st. Warsz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yrektor nie może zawierać umów, ani w inny sposób dysponować mieniem m.st. Warszawy i Szpitala, jeżeli mogłoby to spowodować ograniczenie w wykonywaniu świadczeń zdrowotnych objętych umowami z Narodowym Funduszem Zdrowia lub pogorszenie warunków wykonywania tych świadczeń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VIII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Gospodarka finans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/>
      </w:pPr>
      <w:r>
        <w:rPr>
          <w:szCs w:val="24"/>
        </w:rPr>
        <w:t>Szpital pokrywa z posiadanych środków i uzyskiwanych przychodów koszty działalności i zobowiąza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Podstawą gospodarki Szpitala jest roczny plan finansowy ustalony przez Dyrektora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pital może uzyskiwać środki finans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z odpłatnych świadczeń zdrowotnych udzielanych na podstawie umów cywilno-</w:t>
        <w:br/>
        <w:t>-prawnych, chyba że przepisy odrębne stanowią inaczej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realizację zadań i programów zdrowotnych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ydzielonej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z darowizn, zapisów, spadków oraz ofiarności publicznej, także pochodzenia zagranicznego z zastrzeżeniem ograniczeń określonych w ustawie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dotacji budżetowych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innych źródeł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pital decyduje samodzielnie o podziale zys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Roczne sprawozdanie finansowe Szpitala jest zatwierdzane przez Prezydenta m.st. Warszawy na zasadach określonych w odrębnych przepis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Szpital ubezpiecza przekazane w nieodpłatne użytkowanie nieruchomości i majątek m. st. Warszawy oraz majątek własny (otrzymany i zakupiony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  <w:szCs w:val="24"/>
        </w:rPr>
        <w:t>Szpital ubezpiecza się od odpowiedzialności cywilnej związanej z realizowanymi świadczeniami zdrowotnymi lub prowadzeniem innej działalności statutowej.</w:t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zdział IX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ach nieuregulowanych w niniejszym statucie stosuje się przepisy ustawy oraz przepisy wydane na jej podst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Statut uchwala Rada Społeczna i przedkłada do zatwierdzenia Radzie m. st. Warszawy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pisy ust. 2 stosuje się odpowiednio przy dokonywaniu zmian w statuc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6372"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w:br w:type="page"/>
      </w:r>
    </w:p>
    <w:p>
      <w:pPr>
        <w:pStyle w:val="Heading6"/>
        <w:ind w:left="6372" w:firstLine="7"/>
        <w:rPr>
          <w:szCs w:val="24"/>
        </w:rPr>
      </w:pPr>
      <w:r>
        <w:rPr>
          <w:szCs w:val="24"/>
        </w:rPr>
      </w:r>
    </w:p>
    <w:p>
      <w:pPr>
        <w:pStyle w:val="Heading6"/>
        <w:ind w:left="6372" w:firstLine="7"/>
        <w:rPr>
          <w:szCs w:val="24"/>
        </w:rPr>
      </w:pPr>
      <w:r>
        <w:rPr>
          <w:szCs w:val="24"/>
        </w:rPr>
      </w:r>
    </w:p>
    <w:p>
      <w:pPr>
        <w:pStyle w:val="Heading6"/>
        <w:ind w:left="6372" w:firstLine="7"/>
        <w:rPr>
          <w:bCs w:val="false"/>
          <w:szCs w:val="24"/>
        </w:rPr>
      </w:pPr>
      <w:r>
        <w:rPr>
          <w:szCs w:val="24"/>
        </w:rPr>
        <w:t>Załącznik nr 1 do statu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848"/>
        <w:gridCol w:w="2410"/>
      </w:tblGrid>
      <w:tr>
        <w:trPr/>
        <w:tc>
          <w:tcPr>
            <w:tcW w:w="177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44" w:dyaOrig="1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8pt;height:76.45pt" filled="f" o:ole="">
                  <v:imagedata r:id="rId3" o:title=""/>
                </v:shape>
                <o:OLEObject Type="Embed" ProgID="" ShapeID="ole_rId2" DrawAspect="Content" ObjectID="_857685645" r:id="rId2"/>
              </w:object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PITAL SIÓSTR ELŻBIETAN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y Publiczny Zakład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-616 Warszawa, ul. Goszczyń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/fax: 844 23 59; e-mail: St.Elisabeth@mp.pl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6"/>
        <w:ind w:left="7080" w:hanging="0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7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ind w:left="6521" w:hanging="0"/>
        <w:rPr>
          <w:szCs w:val="24"/>
        </w:rPr>
      </w:pPr>
      <w:r>
        <w:rPr>
          <w:szCs w:val="24"/>
        </w:rPr>
        <w:t>Załącznik nr 2 do statu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Komórki organizacyjne działalności podstawow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órki organizacyjn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zba Przyjęć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Chorób Wewnętr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Gastroente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ddział Intensywnego Nadzoru Kard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Oddział Chirurgii Ogól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oddział Intensywnej 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Blok Operacyjny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adni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adnia Prok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adnia Kard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radnia Gastroenter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racowni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ownia Rad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ownia Ultraso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cownia Dopple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racownia Diagnos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ownia Endoskop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cownia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 Farmacji Szpitalnej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Century Schoolbook;Century" w:hAnsi="Century Schoolbook;Century" w:cs="Century Schoolbook;Century"/>
      <w:b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49:00Z</dcterms:created>
  <dc:creator>Piotr</dc:creator>
  <dc:description/>
  <dc:language>en-US</dc:language>
  <cp:lastModifiedBy>user</cp:lastModifiedBy>
  <cp:lastPrinted>2005-01-28T13:10:00Z</cp:lastPrinted>
  <dcterms:modified xsi:type="dcterms:W3CDTF">2005-11-02T10:26:00Z</dcterms:modified>
  <cp:revision>4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33233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</Properties>
</file>