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Uchwała Nr LXI/1751/2005</w:t>
      </w:r>
    </w:p>
    <w:p>
      <w:pPr>
        <w:pStyle w:val="Normal"/>
        <w:ind w:left="60" w:right="60" w:hanging="0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ind w:left="60" w:right="60" w:hanging="0"/>
        <w:jc w:val="center"/>
        <w:rPr/>
      </w:pPr>
      <w:r>
        <w:rPr>
          <w:b/>
        </w:rPr>
        <w:t>z dnia 28 października 2005 roku</w:t>
      </w:r>
      <w:r>
        <w:rPr/>
        <w:t xml:space="preserve"> </w:t>
      </w:r>
    </w:p>
    <w:p>
      <w:pPr>
        <w:pStyle w:val="Normal"/>
        <w:spacing w:before="240" w:after="480"/>
        <w:ind w:left="62" w:right="62" w:hanging="0"/>
        <w:jc w:val="center"/>
        <w:rPr/>
      </w:pPr>
      <w:r>
        <w:rPr>
          <w:b/>
        </w:rPr>
        <w:t>w sprawie przekształcenia Samodzielnego Publicznego Zespołu Zakładów Opieki Zdrowotnej SOLEC oraz Warszawskiego Szpitala dla Dzieci Samodzielnego Publicznego Zakładu Opieki Zdrowotnej</w:t>
      </w:r>
    </w:p>
    <w:p>
      <w:pPr>
        <w:pStyle w:val="Normal"/>
        <w:ind w:right="60" w:hanging="0"/>
        <w:jc w:val="both"/>
        <w:rPr/>
      </w:pPr>
      <w:r>
        <w:rPr/>
        <w:t xml:space="preserve">Na podstawie </w:t>
      </w:r>
      <w:hyperlink r:id="rId2">
        <w:r>
          <w:rPr>
            <w:rStyle w:val="InternetLink"/>
          </w:rPr>
          <w:t>art. 36</w:t>
        </w:r>
      </w:hyperlink>
      <w:r>
        <w:rPr/>
        <w:t xml:space="preserve">, 43 ust. 1, 2 i 3, art. 53 ust. 1 i </w:t>
      </w:r>
      <w:hyperlink r:id="rId3">
        <w:r>
          <w:rPr>
            <w:rStyle w:val="InternetLink"/>
          </w:rPr>
          <w:t>art. 53a</w:t>
        </w:r>
      </w:hyperlink>
      <w:r>
        <w:rPr/>
        <w:t xml:space="preserve"> ust. 1 ustawy z dnia 30 sierpnia 1991 r. o zakładach opieki zdrowotnej (Dz. U. Nr 91, poz. 408 z późn. zm.), po zasięgnięciu opinii Wojewody Mazowieckiego - Rada m.st. Warszawy uchwala, co następuje. </w:t>
      </w:r>
    </w:p>
    <w:p>
      <w:pPr>
        <w:pStyle w:val="Normal"/>
        <w:spacing w:before="240" w:after="120"/>
        <w:jc w:val="center"/>
        <w:rPr/>
      </w:pPr>
      <w:r>
        <w:rPr/>
        <w:t>§ 1</w:t>
      </w:r>
    </w:p>
    <w:p>
      <w:pPr>
        <w:pStyle w:val="Normal"/>
        <w:ind w:left="60" w:right="60" w:hanging="0"/>
        <w:jc w:val="both"/>
        <w:rPr/>
      </w:pPr>
      <w:r>
        <w:rPr/>
        <w:t>Przekształca się z dniem 1 lutego 2006 r. Samodzielny Publiczny Zespół Zakładów Opieki Zdrowotnej SOLEC, zwany dalej „Zespołem”, poprzez wyłączenie z Zespołu następujących jednostek organizacyjnych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chodni Specjalistycznej dla Dzieci i Młodzieży przy </w:t>
        <w:br/>
        <w:t>al. Wyzwolenia 6, udzielającej świadczeń zdrowotnych z zakresu: kardiologii,  dermatologii, otolaryngologii, ginekologii dla dziewcząt, endokrynologii, chirurgii ogólnej, ortopedii, alergologii,  neurologii,  okulistyki, stomatologii,  logopedii, medycyny sportowej i  nefrologii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i Ortodontycznej przy ul. Pięknej 21, udzielającej świadczeń zdrowotnych z zakresu ortodoncji stomatologicznej,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u Rehabilitacji dla Dzieci przy ul. Wilczej 9a, udzielającego świadczeń zdrowotnych z zakresu rehabilitacji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z przekształca się z dniem 1 lutego 2006 r. Warszawski Szpital dla Dzieci Samodzielny Publiczny Zakład Opieki Zdrowotnej, zwany dalej „Warszawskim Szpitalem dla Dzieci”, poprzez włączenie jednostek organizacyjnych wymienionych w pkt 1-3 w struktury Warszawskiego Szpitala dla Dzieci. </w:t>
      </w:r>
    </w:p>
    <w:p>
      <w:pPr>
        <w:pStyle w:val="TextBodyIndent"/>
        <w:spacing w:lineRule="auto" w:line="240" w:before="240" w:after="12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 2</w:t>
      </w:r>
    </w:p>
    <w:p>
      <w:pPr>
        <w:pStyle w:val="Heading1"/>
        <w:ind w:left="60" w:right="60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Warszawski Szpital dla Dzieci zapewni nieprzerwane udzielanie wszystkich rodzajów świadczeń zdrowotnych, realizowanych przez jednostki organizacyjne wyłączone z Zespołu, o których mowa w § 1 pkt 1-3, bez ograniczenia ich dostępności, warunków udzielania i jakości.</w:t>
      </w:r>
    </w:p>
    <w:p>
      <w:pPr>
        <w:pStyle w:val="Normal"/>
        <w:spacing w:before="240" w:after="120"/>
        <w:jc w:val="center"/>
        <w:rPr/>
      </w:pPr>
      <w:r>
        <w:rPr/>
        <w:t>§ 3</w:t>
      </w:r>
    </w:p>
    <w:p>
      <w:pPr>
        <w:pStyle w:val="Heading2"/>
        <w:rPr>
          <w:color w:val="auto"/>
          <w:sz w:val="24"/>
        </w:rPr>
      </w:pPr>
      <w:r>
        <w:rPr>
          <w:color w:val="auto"/>
          <w:sz w:val="24"/>
        </w:rPr>
        <w:t>Zespół pozbawia się:</w:t>
      </w:r>
    </w:p>
    <w:p>
      <w:pPr>
        <w:pStyle w:val="Heading2"/>
        <w:numPr>
          <w:ilvl w:val="0"/>
          <w:numId w:val="4"/>
        </w:numPr>
        <w:rPr>
          <w:color w:val="auto"/>
          <w:sz w:val="24"/>
        </w:rPr>
      </w:pPr>
      <w:r>
        <w:rPr>
          <w:color w:val="auto"/>
          <w:sz w:val="24"/>
        </w:rPr>
        <w:t>prawa nieodpłatnego korzystania 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737" w:right="60" w:hanging="397"/>
        <w:jc w:val="both"/>
        <w:rPr/>
      </w:pPr>
      <w:r>
        <w:rPr/>
        <w:t>lokalu użytkowego zlokalizowanego na parterze i pierwszym piętrze budynku przy al. Wyzwolenia 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737" w:right="60" w:hanging="397"/>
        <w:jc w:val="both"/>
        <w:rPr/>
      </w:pPr>
      <w:r>
        <w:rPr/>
        <w:t>lokalu użytkowego zlokalizowanego na trzecim piętrze budynku przy ul. Pięknej 21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737" w:right="60" w:hanging="397"/>
        <w:jc w:val="both"/>
        <w:rPr/>
      </w:pPr>
      <w:r>
        <w:rPr/>
        <w:t>lokalu użytkowego zlokalizowanego na pierwszym piętrze budynku przy ul. Wilczej 9a,</w:t>
      </w:r>
    </w:p>
    <w:p>
      <w:pPr>
        <w:pStyle w:val="Normal"/>
        <w:tabs>
          <w:tab w:val="clear" w:pos="708"/>
          <w:tab w:val="left" w:pos="4860" w:leader="none"/>
        </w:tabs>
        <w:ind w:left="360" w:right="60" w:hanging="0"/>
        <w:jc w:val="both"/>
        <w:rPr/>
      </w:pPr>
      <w:r>
        <w:rPr/>
        <w:t xml:space="preserve">- w których funkcjonują jednostki organizacyjne, o których mowa w § 1 pkt 1-3, będące do dnia przekształcenia we władaniu Zespołu; </w:t>
      </w:r>
    </w:p>
    <w:p>
      <w:pPr>
        <w:pStyle w:val="Heading2"/>
        <w:numPr>
          <w:ilvl w:val="0"/>
          <w:numId w:val="4"/>
        </w:numPr>
        <w:rPr>
          <w:color w:val="auto"/>
          <w:sz w:val="24"/>
        </w:rPr>
      </w:pPr>
      <w:r>
        <w:rPr>
          <w:sz w:val="24"/>
        </w:rPr>
        <w:t xml:space="preserve">mienia ruchomego – aparatury, urządzeń i innych ruchomości, określonych w załączniku do uchwały, wykorzystywanego przez jednostki organizacyjne, o których mowa w § 1 pkt 1-3. </w:t>
      </w:r>
    </w:p>
    <w:p>
      <w:pPr>
        <w:pStyle w:val="Normal"/>
        <w:ind w:left="60" w:right="60" w:hanging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ind w:left="60" w:right="60" w:hanging="0"/>
        <w:jc w:val="center"/>
        <w:rPr/>
      </w:pPr>
      <w:r>
        <w:rPr/>
      </w:r>
    </w:p>
    <w:p>
      <w:pPr>
        <w:pStyle w:val="Normal"/>
        <w:spacing w:before="0" w:after="120"/>
        <w:ind w:left="62" w:right="62" w:hanging="0"/>
        <w:jc w:val="center"/>
        <w:rPr/>
      </w:pPr>
      <w:r>
        <w:rPr/>
        <w:t>§ 4</w:t>
      </w:r>
    </w:p>
    <w:p>
      <w:pPr>
        <w:pStyle w:val="Tekstpodstawowy2"/>
        <w:spacing w:lineRule="auto" w:line="240"/>
        <w:rPr/>
      </w:pPr>
      <w:r>
        <w:rPr/>
        <w:t>Wyposaża się Warszawski Szpital dla Dzieci w mienie m.st. Warszawy obejmujące:</w:t>
      </w:r>
    </w:p>
    <w:p>
      <w:pPr>
        <w:pStyle w:val="Normal"/>
        <w:numPr>
          <w:ilvl w:val="0"/>
          <w:numId w:val="7"/>
        </w:numPr>
        <w:ind w:left="0" w:right="60" w:hanging="0"/>
        <w:jc w:val="both"/>
        <w:rPr/>
      </w:pPr>
      <w:r>
        <w:rPr/>
        <w:t>prawo nieodpłatnego korzystania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37" w:right="60" w:hanging="397"/>
        <w:jc w:val="both"/>
        <w:rPr/>
      </w:pPr>
      <w:r>
        <w:rPr/>
        <w:t>lokalu użytkowego zlokalizowanego na parterze i pierwszym piętrze budynku przy al. Wyzwolenia 6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37" w:right="60" w:hanging="397"/>
        <w:jc w:val="both"/>
        <w:rPr/>
      </w:pPr>
      <w:r>
        <w:rPr/>
        <w:t>lokalu użytkowego zlokalizowanego na trzecim piętrze budynku przy ul. Pięknej 21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737" w:right="60" w:hanging="397"/>
        <w:jc w:val="both"/>
        <w:rPr/>
      </w:pPr>
      <w:r>
        <w:rPr/>
        <w:t>lokalu użytkowego zlokalizowanego na pierwszym piętrze budynku przy </w:t>
        <w:br/>
        <w:t>ul. Wilczej 9a,</w:t>
      </w:r>
    </w:p>
    <w:p>
      <w:pPr>
        <w:pStyle w:val="Normal"/>
        <w:ind w:left="624" w:right="62" w:hanging="284"/>
        <w:jc w:val="both"/>
        <w:rPr/>
      </w:pPr>
      <w:r>
        <w:rPr/>
        <w:t>-</w:t>
        <w:tab/>
        <w:t>w których funkcjonują jednostki organizacyjne, o których mowa w § 1 pkt 1-3, będące do dnia przekształcenia we władaniu Zespołu;</w:t>
      </w:r>
    </w:p>
    <w:p>
      <w:pPr>
        <w:pStyle w:val="Normal"/>
        <w:ind w:left="397" w:right="62" w:hanging="397"/>
        <w:jc w:val="both"/>
        <w:rPr/>
      </w:pPr>
      <w:r>
        <w:rPr/>
        <w:t>2)</w:t>
        <w:tab/>
        <w:t xml:space="preserve">aparaturę, urządzenia i inne ruchomości, określone w załączniku do uchwały, wykorzystywane przez jednostki organizacyjne, o których mowa w § 1 pkt 1-3. </w:t>
      </w:r>
    </w:p>
    <w:p>
      <w:pPr>
        <w:pStyle w:val="Normal"/>
        <w:spacing w:before="240" w:after="120"/>
        <w:jc w:val="center"/>
        <w:rPr/>
      </w:pPr>
      <w:r>
        <w:rPr/>
        <w:t>§ 5</w:t>
      </w:r>
    </w:p>
    <w:p>
      <w:pPr>
        <w:pStyle w:val="Normal"/>
        <w:ind w:right="60" w:hanging="0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 6</w:t>
      </w:r>
    </w:p>
    <w:p>
      <w:pPr>
        <w:pStyle w:val="Tekstpodstawowy2"/>
        <w:spacing w:lineRule="auto" w:line="240"/>
        <w:rPr/>
      </w:pPr>
      <w:r>
        <w:rPr/>
        <w:t xml:space="preserve">Uchwała podlega ogłoszeniu na tablicach ogłoszeń Urzędu m.st. Warszawy, Warszawskiego Szpitala dla Dzieci, Zespołu, na stronie internetowej m.st. Warszawy oraz w Dzienniku Urzędowym Województwa Mazowieckiego. </w:t>
      </w:r>
    </w:p>
    <w:p>
      <w:pPr>
        <w:pStyle w:val="Tekstpodstawowy2"/>
        <w:spacing w:lineRule="auto" w:line="240" w:before="240" w:after="120"/>
        <w:ind w:right="0" w:hanging="0"/>
        <w:jc w:val="center"/>
        <w:rPr/>
      </w:pPr>
      <w:r>
        <w:rPr/>
        <w:t>§ 7</w:t>
      </w:r>
    </w:p>
    <w:p>
      <w:pPr>
        <w:pStyle w:val="Tekstdugiegocytatu"/>
        <w:ind w:left="60" w:right="6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chwała wchodzi w życie po upływie 14 dni od dnia ogłoszenia w Dzienniku Urzędowym Województwa Mazowieckiego, z mocą obowiązującą od dnia 1 lutego 2006 roku.</w:t>
      </w:r>
    </w:p>
    <w:p>
      <w:pPr>
        <w:pStyle w:val="Normal"/>
        <w:ind w:left="540" w:right="60" w:hanging="480"/>
        <w:rPr/>
      </w:pPr>
      <w:r>
        <w:rPr/>
        <w:t xml:space="preserve"> </w:t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Heading1"/>
        <w:ind w:left="4500" w:right="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ceprzewodniczący</w:t>
      </w:r>
    </w:p>
    <w:p>
      <w:pPr>
        <w:pStyle w:val="Heading2"/>
        <w:ind w:left="4500" w:hanging="0"/>
        <w:jc w:val="center"/>
        <w:rPr>
          <w:b/>
          <w:b/>
          <w:sz w:val="24"/>
        </w:rPr>
      </w:pPr>
      <w:r>
        <w:rPr>
          <w:b/>
          <w:sz w:val="24"/>
        </w:rPr>
        <w:t>Rady m.st. Warszawy</w:t>
      </w:r>
    </w:p>
    <w:p>
      <w:pPr>
        <w:pStyle w:val="Heading3"/>
        <w:ind w:left="4500" w:right="6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ind w:left="4500" w:right="60" w:hanging="0"/>
        <w:jc w:val="center"/>
        <w:rPr/>
      </w:pPr>
      <w:r>
        <w:rPr>
          <w:rFonts w:cs="Times New Roman" w:ascii="Times New Roman" w:hAnsi="Times New Roman"/>
          <w:sz w:val="24"/>
        </w:rPr>
        <w:t>Mirosław Sztyber</w:t>
      </w:r>
    </w:p>
    <w:p>
      <w:pPr>
        <w:pStyle w:val="Normal"/>
        <w:ind w:left="540" w:right="60" w:hanging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ind w:left="540" w:right="60" w:hanging="48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Załącznik </w:t>
      </w:r>
    </w:p>
    <w:p>
      <w:pPr>
        <w:pStyle w:val="Normal"/>
        <w:ind w:left="5760" w:hanging="0"/>
        <w:jc w:val="both"/>
        <w:rPr/>
      </w:pPr>
      <w:r>
        <w:rPr/>
        <w:t>do uchwały Nr LXI/1751/2005</w:t>
      </w:r>
    </w:p>
    <w:p>
      <w:pPr>
        <w:pStyle w:val="Normal"/>
        <w:ind w:left="5760" w:hanging="0"/>
        <w:jc w:val="both"/>
        <w:rPr/>
      </w:pPr>
      <w:r>
        <w:rPr/>
        <w:t>Rady m.st. Warszawy</w:t>
      </w:r>
    </w:p>
    <w:p>
      <w:pPr>
        <w:pStyle w:val="Normal"/>
        <w:ind w:left="5760" w:hanging="0"/>
        <w:jc w:val="both"/>
        <w:rPr/>
      </w:pPr>
      <w:r>
        <w:rPr/>
        <w:t>z dnia 28 października 2005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WYKAZ MIENIA RUCHOMEGO - APARATURY, URZĄDZEŃ I INNYCH RUCHOMOŚCI</w:t>
      </w:r>
    </w:p>
    <w:p>
      <w:pPr>
        <w:pStyle w:val="Normal"/>
        <w:rPr/>
      </w:pPr>
      <w:r>
        <w:rPr/>
      </w:r>
    </w:p>
    <w:p>
      <w:pPr>
        <w:pStyle w:val="TextBody"/>
        <w:ind w:left="180" w:hanging="180"/>
        <w:rPr>
          <w:rFonts w:ascii="Times New Roman" w:hAnsi="Times New Roman" w:cs="Times New Roman"/>
          <w:i w:val="false"/>
          <w:i w:val="false"/>
          <w:u w:val="none"/>
        </w:rPr>
      </w:pPr>
      <w:r>
        <w:rPr>
          <w:rFonts w:cs="Times New Roman" w:ascii="Times New Roman" w:hAnsi="Times New Roman"/>
          <w:i w:val="false"/>
          <w:u w:val="none"/>
        </w:rPr>
        <w:t xml:space="preserve">1.  </w:t>
      </w:r>
      <w:r>
        <w:rPr>
          <w:rFonts w:cs="Times New Roman" w:ascii="Times New Roman" w:hAnsi="Times New Roman"/>
          <w:b/>
          <w:i w:val="false"/>
          <w:u w:val="none"/>
        </w:rPr>
        <w:t>Przychodnia Specjalistyczna dla Dzieci i Młodzieży przy al. Wyzwolenia 6</w:t>
      </w:r>
    </w:p>
    <w:p>
      <w:pPr>
        <w:pStyle w:val="Normal"/>
        <w:rPr>
          <w:rFonts w:ascii="Times New Roman" w:hAnsi="Times New Roman" w:cs="Times New Roman"/>
          <w:i/>
          <w:i/>
          <w:u w:val="none"/>
        </w:rPr>
      </w:pPr>
      <w:r>
        <w:rPr>
          <w:rFonts w:cs="Times New Roman"/>
          <w:i/>
          <w:u w:val="non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6760"/>
        <w:gridCol w:w="1549"/>
      </w:tblGrid>
      <w:tr>
        <w:trPr>
          <w:trHeight w:val="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 xml:space="preserve">. 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right="60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ZECZ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right="60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EL OKULISTYCZNO - LARYNGOLOGICZN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DIOM.IMPEDAC.TYP AT-22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DIOM.DIAG. TYP AD-226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RAT EKG ASCARD A4/A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SPIROMETR LUNGTEST 500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RGOMETR MODEL 824 E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A TELEFONICZNA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KOMPUTEROWY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.AUTOREFRAKTOKERATOMET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DENTYSTYCZNY  .PRACTIK K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OTEL STOMATOLOGICZNY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.KAVO-DIAGNODENT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UKOMETR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TKA DO EKG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"MUCHA" DO BADANIA  ZEZA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SAK NA KÓŁKACH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DO PRZEWIJANIA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                 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AWIACZ NA SUCHE POWIETRZE WSW-2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YLIZATOR NA SUCHE POWIETRZE ST-20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"AMBU"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MIERZENIA CIŚNIENIA RTĘCIOWY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MIERZENIA CIŚNIENIA ZEGAROWY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MIERZENIA CIŚNIENIA ELEKTRONICZNY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MIKROSKOP "ZEISSA"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TEKTOR TĘTNA PŁODU CDT-5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GINEKOLOGICZNY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NTOFOKOMETR „ZEISSA”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A OKULISTYCZNA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SZCZYKI RĘCZNE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TKA LEKARSK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EZCIENIOWA (PROJEKTOR PH-12)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EZCIENIOW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WILCZK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OSKOP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TALMOSKOP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WA OKULAR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ETA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ŁUCHAWKI LEKARSKIE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LEKARSKA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                              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ABIEGOWY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LEKARSKA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OKULISTYCZNA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ORET NA ŚRUBIE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OMETR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NOMETR SCHIETZ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ÓZEK DO APARATU EKG ASCARD A4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ZIERNIK LARYNGOLOGICZNY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ŹWIGNIE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KA DO TURBIN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Y DENTYSTYCZNE DROBNE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ŹTNICA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SZCZE DO EKSTRAKCJI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TURBINOW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STOMATOLOGICZNE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INDENT "BRATEK"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INDENT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ADŁO DO AMALGAMATU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ADKA KĄTNICOW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ŻYCZK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ULARY OCHRONNE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ETA STOMATOLOGICZNA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AWIACZ KULKOWY Q-5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YLIZATOR KULKOWY Q-5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AWIACZ NA SUCHE POWIETRZE SP-65G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ABIEGOWY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KA GIMNASTYCZNA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LEKARSKA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EROKOPIARKA CANON FC-330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TWARZACZ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TELEFONICZNE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UTER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YWACZ NAPIĘCIA DO KOMPUTERA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656C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KARKA HP DJ 610 C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+  NADSTAWKA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 Z LAD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(KRZESŁO) OBROTOWE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A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Y KUCHENNE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KA DO PRASOWANIA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JNIK ELEKTRYCZNY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NKA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LICA KORKOWA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BLOWA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 SZUFLADĄ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MEBLOWY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DREWNIANY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AŁ MAGAZYNOWY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IUROWE NIEBIESKIE 3 OSOB.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IUROWE NIEBIESKIE 2 OSOB.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    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ODA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STOJĄCA KS - 8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KUCHENNY BIAŁY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KUCHENNA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KUCHENNA Z BLATEM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KUCHENNA Z BLATEM I LISTWĄ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KARTOTECZNA  B-5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KARTOTECZNA METALOWA 4-SZUFLADOWA A-4 LIT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A METAL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TALOWA - SEJF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GIMNASTYCZNE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PIAN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ŚNIEG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ŚNIC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MAGNETOFON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IUROWA   OPRAWA OŚWIETLENIOWA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TOR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A DO PISANIA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DÓWKA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URZACZ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ATRACZEK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GAR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ŻELAZKO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Poradnia Ortodontyczna przy ul. Pięknej 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6883"/>
        <w:gridCol w:w="1549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right="60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ZECZ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right="60" w:first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STOMATOLOGICZNY BESKIDY-2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YLIZATOR ST-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DENTYSTYCZNY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I PROTETYCZNE ZWYKŁE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RTARKI PROTETYCZNE TUR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SA ŚRUBOWA RĘCZNA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 TURBINOW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OSKOP PANORAMIC DENTAL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OSKOP NGP-10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GATOSKOP NGP-11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MERYZAT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SETA STOMATOLOGICZNA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ADŁA 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ŹWIGNI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ÓWKA DO TURBIN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RUMENTY DENTYSTYCZNE DROBNE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NICA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ZKA DO NAPRAWY PROTEZ POD CIŚNIENIEM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SZKA DO MATERIAŁÓW OPATRUNKOWYCH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MKA DO KUWETY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ĘKAW PROTETYCZN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JAŁAWIACZ NA SUCHE POWIETRZE SPW-25 A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ĄTNICE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ESZCZE PROTETYCZNE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AKTERIOBÓJCZA STOJĄCA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EZCIENIOW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TECHNICZNY Z LAMPĄ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ŻYCZKI DO KORON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KOMPUTEROWY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TRZYMYWACZ NAPIĘCIA DO KOMPUTERA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LEKARSKIE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STOMATOLOGICZNE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TKA LEKARSK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LEKARSKIE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LEKARSKA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DO NARZĄDZI I MATERIAŁÓW STOMATOLOGICZNYCH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IFIERKA OBCINARKA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LIFIERKA POLERKA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PIEŃ DO ŁUKÓW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STOMATOLOGICZNY "CHIRANA"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DENTYSTYCZNY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LEKARSK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TELEFONICZNE "ALCATEL"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MEBLOWE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AT KUCHENNY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A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ŚWIETLICOWY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TECHNICZNY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- ŁAW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EŁKO DZIECIĘCE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CHNIA GAZOWA BEZ PIEKARNIKA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ÓWK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ŚNIEG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PROSZKOW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TAPICERSKI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OBROTOWE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IUROW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A METAL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JNIK ELEKTRYCZNY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INKA      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KI CHOINKOWE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YK ELEKTRYCZNY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ETKA METALOWA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KULATOR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KUCHENNA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KARTOTECZNA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BLOW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MEBLOWA     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NTYLATOR STOJĄCY                       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Zakład Rehabilitacji dla Dzieci przy ul. Wilczej 9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020"/>
        <w:gridCol w:w="1402"/>
      </w:tblGrid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RZECZ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DO ĆWICZEŃ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TRONIC TYP MF-10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APULS GS-200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IOPTRON PRO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DO KOŃCZYN DOLNYC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OWY SYSTEM BADANIA WAD POSTA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TAW KOMPUTEROW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ĆWICZEŃ STAWU SKOKOWEGO "KOZIOŁEK"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ELEKTROAKUPUNKTURY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DO MASAŻU WIROWEGO "REGINA"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STYMAT S-210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Y DO MIERZENIA CIŚNIENIA ELEKTRONICZNE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DYNAMIK S-200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INA UGUL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BOR-APARAT DO ĆWICZEŃ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LAS REHABILITACYJNY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TKA LEKARSKA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ETKA DO EKG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KA GIMNASTYCZNA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LEKARSKIE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KWARCOWA VT-400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KWARCOWA VT-800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KWARCOWA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SOLUX  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Z KRATĄ DO KOREKTY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AWKA SZWEDZKA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ÓŁ REHABILITACYJNY DO MASAŻU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ACE GIMNASTYCZNE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ATOSKOP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RZĘT DO ĆWICZEŃ I ZAWIESZEK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TOR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OTOR - TELETRIMMER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ER TRENINGOWY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ER REHABILITACYJNY OSK-150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WER REHABILITACYJNY Z PULSAT.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ROMETR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ZABIEGOWY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STYMAT S-300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ABLICA MANUALNA RRA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VORIT - SUCHE WIOSŁA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LKER- PRZYRZĄD FUNKCYJNY (WIOSŁA)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GA LEKARSKA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LEKARSKA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MEBLOWE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Z PÓŁKĄ POD KLAWIATURĘ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URKO MEBLOWE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STAWKA DO BIURKA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BIUROWE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UBRANIOWA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WNĘKOWA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DREWNIANA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BIUROWA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A KARTOTECZNA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FKA UBRANIOWA DLA DZIECI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MEBLOWY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IK OKOLICZNOŚCIOWY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 OSTRÓW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A BIUROWA 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SŁO OBROTOWE PRESTIGE CZARNE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TEL OBROTOWY  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OFILTR POWIETRZA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BINA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STRO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A DO PRASOWANI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N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MPKI CHOINKOWE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AJNIK ELEKTRYCZNY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KURZACZ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ECYK ELEKTRYCZNY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PANCER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A ELEKTRYCZNA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SZAK UBRANIOWY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ELAZK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ALKA "PANASONIC"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ARAT TELEFONICZNY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ŚNIEGOWA 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ŚNICA PROSZKOWA                     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ERA TELEWIZYJNA TYP TPK 16+MONITOR TYP MJU 1KPL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ÓW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YNA ELEKTRYCZNA DO PISANIA SAMSUNG      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IOMAGNETOFON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RATON D-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540" w:right="60" w:hanging="48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3"/>
        </w:tabs>
        <w:ind w:left="1263" w:hanging="55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right="60" w:firstLine="480"/>
      <w:jc w:val="both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580" w:right="60" w:hanging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right="60"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ind w:left="60" w:right="60" w:hanging="0"/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624" w:leader="none"/>
      </w:tabs>
      <w:spacing w:lineRule="auto" w:line="360"/>
      <w:jc w:val="both"/>
    </w:pPr>
    <w:rPr>
      <w:rFonts w:ascii="Century Gothic" w:hAnsi="Century Gothic" w:cs="Century Gothic"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ugiegocytatu">
    <w:name w:val="Tekst długiego cytatu"/>
    <w:basedOn w:val="Normal"/>
    <w:qFormat/>
    <w:pPr>
      <w:ind w:left="60" w:right="60" w:firstLine="48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Century Gothic" w:hAnsi="Century Gothic" w:cs="Century Gothic"/>
    </w:rPr>
  </w:style>
  <w:style w:type="paragraph" w:styleId="Tekstpodstawowy2">
    <w:name w:val="Tekst podstawowy 2"/>
    <w:basedOn w:val="Normal"/>
    <w:qFormat/>
    <w:pPr>
      <w:spacing w:lineRule="auto" w:line="360"/>
      <w:ind w:righ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199b207a25&amp;comm=jn&amp;akt=nr16794369&amp;ver=-1&amp;jedn=a36" TargetMode="External"/><Relationship Id="rId3" Type="http://schemas.openxmlformats.org/officeDocument/2006/relationships/hyperlink" Target="http://192.168.1.19/cgi-bin/genhtml?id=4199b207a25&amp;comm=jn&amp;akt=nr16794369&amp;ver=-1&amp;jedn=a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7:35:00Z</dcterms:created>
  <dc:creator>tomek   </dc:creator>
  <dc:description/>
  <dc:language>en-US</dc:language>
  <cp:lastModifiedBy>U.M.</cp:lastModifiedBy>
  <cp:lastPrinted>2005-10-18T10:48:00Z</cp:lastPrinted>
  <dcterms:modified xsi:type="dcterms:W3CDTF">2005-11-02T09:56:00Z</dcterms:modified>
  <cp:revision>11</cp:revision>
  <dc:subject/>
  <dc:title>ZARZĄDZENIE Nr 13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4191227</vt:r8>
  </property>
  <property fmtid="{D5CDD505-2E9C-101B-9397-08002B2CF9AE}" pid="3" name="_AuthorEmail">
    <vt:lpwstr>TRek@warszawa.um.gov.pl</vt:lpwstr>
  </property>
  <property fmtid="{D5CDD505-2E9C-101B-9397-08002B2CF9AE}" pid="4" name="_AuthorEmailDisplayName">
    <vt:lpwstr>Rek Tomasz</vt:lpwstr>
  </property>
  <property fmtid="{D5CDD505-2E9C-101B-9397-08002B2CF9AE}" pid="5" name="_EmailSubject">
    <vt:lpwstr/>
  </property>
  <property fmtid="{D5CDD505-2E9C-101B-9397-08002B2CF9AE}" pid="6" name="_PreviousAdHocReviewCycleID">
    <vt:r8>2043073675</vt:r8>
  </property>
</Properties>
</file>