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LXI/1750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</w:rPr>
        <w:t>z dnia 28 października 2005 roku</w:t>
      </w:r>
    </w:p>
    <w:p>
      <w:pPr>
        <w:pStyle w:val="TextBody"/>
        <w:spacing w:before="240" w:after="480"/>
        <w:jc w:val="both"/>
        <w:rPr>
          <w:color w:val="000000"/>
        </w:rPr>
      </w:pPr>
      <w:r>
        <w:rPr/>
        <w:t xml:space="preserve">w sprawie rozpatrzenia wezwania Wspólnoty Mieszkaniowej dla Nieruchomości przy ul. Przylesie 21 w Warszawie do usunięcia naruszenia jej interesu prawnego postanowieniami uchwały Nr LVI/1521/2005 Rady miasta stołecznego Warszawy z dnia 8 lipca 2005 r. w sprawie </w:t>
      </w:r>
      <w:r>
        <w:rPr>
          <w:color w:val="000000"/>
          <w:szCs w:val="22"/>
        </w:rPr>
        <w:t>złożenia Wniosku do Komisji Europejskiej o dofinansowanie projektu „Zaopatrzenie w wodę i oczyszczanie ścieków w Warszawie, faza III” ze środków Funduszu Spójności</w:t>
      </w:r>
    </w:p>
    <w:p>
      <w:pPr>
        <w:pStyle w:val="Tekstpodstawowy2"/>
        <w:rPr/>
      </w:pPr>
      <w:r>
        <w:rPr/>
        <w:t>Na podstawie art. 18 ust. 1 w związku z art. 101 ust. 1 ustawy z dnia 8 marca 1990 r. o samorządzie gminnym (Dz. U. z 2001 r. Nr 142, poz. 1591 z późn. zm.) - Rada m.st. Warszawy uchwala, co następuje:</w:t>
      </w:r>
    </w:p>
    <w:p>
      <w:pPr>
        <w:pStyle w:val="Normal"/>
        <w:tabs>
          <w:tab w:val="clear" w:pos="708"/>
          <w:tab w:val="left" w:pos="3570" w:leader="none"/>
        </w:tabs>
        <w:spacing w:before="240" w:after="120"/>
        <w:jc w:val="center"/>
        <w:rPr/>
      </w:pPr>
      <w:r>
        <w:rPr/>
        <w:t>§ 1</w:t>
      </w:r>
    </w:p>
    <w:p>
      <w:pPr>
        <w:pStyle w:val="Tekstpodstawowy2"/>
        <w:tabs>
          <w:tab w:val="clear" w:pos="708"/>
          <w:tab w:val="left" w:pos="3570" w:leader="none"/>
        </w:tabs>
        <w:rPr/>
      </w:pPr>
      <w:r>
        <w:rPr/>
        <w:t xml:space="preserve">Po rozpatrzeniu wezwania Wspólnoty Mieszkaniowej dla Nieruchomości przy ul. Przylesie 21 w Warszawie do usunięcia naruszenia jej interesu prawnego postanowieniami uchwały Nr LVI/1521/2005 Rady miasta stołecznego Warszawy z dnia 8 lipca 2005 r. w sprawie </w:t>
      </w:r>
      <w:r>
        <w:rPr>
          <w:color w:val="000000"/>
          <w:szCs w:val="22"/>
        </w:rPr>
        <w:t>złożenia Wniosku do Komisji Europejskiej o dofinansowanie projektu „Zaopatrzenie w wodę i oczyszczanie ścieków w Warszawie, faza III” ze środków Funduszu Spójności</w:t>
      </w:r>
      <w:r>
        <w:rPr/>
        <w:t xml:space="preserve"> odmawia się uchylenia tej uchwały z powodów faktycznych i prawnych wskazanych w załączniku do niniejszej uchwały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Tekstpodstawowy2"/>
        <w:rPr/>
      </w:pPr>
      <w:r>
        <w:rPr/>
        <w:t>Wykonanie uchwały powierza się Przewodniczącemu Rady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Wiceprzewodnicząc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Mirosław Sztyber</w:t>
      </w:r>
    </w:p>
    <w:p>
      <w:pPr>
        <w:pStyle w:val="Tekstpodstawowy2"/>
        <w:ind w:left="2832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kstpodstawowy2"/>
        <w:ind w:left="2832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left="5760" w:hanging="0"/>
        <w:jc w:val="both"/>
        <w:rPr>
          <w:bCs w:val="false"/>
        </w:rPr>
      </w:pPr>
      <w:r>
        <w:rPr>
          <w:bCs w:val="false"/>
        </w:rPr>
        <w:t xml:space="preserve">Załącznik 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do Uchwały Nr LXI/1750/2005</w:t>
      </w:r>
    </w:p>
    <w:p>
      <w:pPr>
        <w:pStyle w:val="Heading"/>
        <w:ind w:left="5760" w:hanging="0"/>
        <w:jc w:val="both"/>
        <w:rPr>
          <w:bCs w:val="false"/>
        </w:rPr>
      </w:pPr>
      <w:r>
        <w:rPr>
          <w:bCs w:val="false"/>
        </w:rPr>
        <w:t>Rady m.st. Warszawy</w:t>
      </w:r>
    </w:p>
    <w:p>
      <w:pPr>
        <w:pStyle w:val="Heading"/>
        <w:ind w:left="5760" w:hanging="0"/>
        <w:jc w:val="both"/>
        <w:rPr/>
      </w:pPr>
      <w:r>
        <w:rPr>
          <w:bCs w:val="false"/>
        </w:rPr>
        <w:t>z dnia 28.10.200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W dniu 4 sierpnia 2005 r. Panie Maria Irzyk i Barbara Hrymniak w imieniu Wspólnoty Mieszkaniowej dla Nieruchomości przy ul. Przylesie 21 w Warszawie wniosły do Rady m.st. Warszawy wezwanie do usunięcia naruszenia prawa w związku z art. 145 § 1 pkt 1, 4, 5, 6 kodeksu postępowania administracyjnego podnosząc, że uchwała Nr LVI/1521/2005 Rady miasta stołecznego Warszawy z dnia 8 lipca 2005 r. </w:t>
      </w:r>
      <w:r>
        <w:rPr>
          <w:i/>
          <w:iCs/>
        </w:rPr>
        <w:t xml:space="preserve">w sprawie </w:t>
      </w:r>
      <w:r>
        <w:rPr>
          <w:i/>
          <w:iCs/>
          <w:color w:val="000000"/>
        </w:rPr>
        <w:t>złożenia Wniosku do Komisji Europejskiej o dofinansowanie projektu „Zaopatrzenie w wodę i oczyszczanie ścieków w Warszawie, faza III” ze środków Funduszu Spójności</w:t>
      </w:r>
      <w:r>
        <w:rPr/>
        <w:t xml:space="preserve"> narusza przepisy prawa oraz jej interes prawny.</w:t>
      </w:r>
    </w:p>
    <w:p>
      <w:pPr>
        <w:pStyle w:val="Normal"/>
        <w:ind w:firstLine="708"/>
        <w:jc w:val="both"/>
        <w:rPr/>
      </w:pPr>
      <w:r>
        <w:rPr/>
        <w:t>Po szczegółowej analizie zarzutów przedstawionych przez Wspólnotę Mieszkaniową w przedmiotowym wezwaniu, uważa się je za niezasad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jc w:val="both"/>
        <w:rPr/>
      </w:pPr>
      <w:r>
        <w:rPr>
          <w:color w:val="000000"/>
          <w:spacing w:val="-3"/>
        </w:rPr>
        <w:t xml:space="preserve">Pismo zatytułowane zostało jako „Wezwanie do usunięcia naruszenia prawa w związku z art. 145 § 1 pkt 1, 4, 5, 6 Kodeksu postępowania administracyjnego”. Powyższe sugeruje zaistnienie wadliwości postępowania administracyjnego (bez wskazania konkretnie jakiego), które mogą powodować wznowienie postępowania. Z pisma nie wynika jakiego konkretnie postępowania administracyjnego i jakiej konkretnie decyzji administracyjnej dotyczą te zarzuty. Niemożliwe jest więc odniesienie się do tak sprecyzowanego zarzutu. Zarzuty naruszenia powołanych przepisów w odniesieniu do uchwały Rady m.st. Warszawy powołanej w przedmiotowym piśmie nie mogą mieć zastosowania, gdyż wadliwości podniesione w tytule pisma Wspólnoty Mieszkaniowej mogą dotyczyć postępowania administracyjnego zakończonego decyzją ostateczną – wynika to bezpośrednio z brzmienia art. 145 k.p.a. Podobnie zarzut naruszenia art. 80 ustawy o ochronie i kształtowaniu środowiska jest bezzasadny ze względu na fakt, że ustawa powyższa została uchylona art. 2 pkt 1 ustawy z dnia 27.07.2001 r. o wprowadzeniu ustawy Prawo ochrony środowiska, ustawy o odpadach oraz o zmianie niektórych ustaw (Dz. U. Nr 100, poz. 1085 ze zm.). </w:t>
      </w:r>
    </w:p>
    <w:p>
      <w:pPr>
        <w:pStyle w:val="Tekstpodstawowywcity2"/>
        <w:rPr/>
      </w:pPr>
      <w:r>
        <w:rPr/>
        <w:t>Ponadto z formalnego punktu widzenia w przedmiotowym piśmie brak wskazania na czym oparte jest przedstawicielstwo pań Marii Irzyk i Barbary Hrymniak, tj. brak pełnomocnictwa, wskazania pełnienia funkcji członków Zarządu Wspólnoty lub inne. Pismo nie zawiera również wyraźnie sprecyzowanego żądania, tj. wskazania, jakich działań i czego dotyczących domagają się składający wezwanie.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jc w:val="both"/>
        <w:rPr/>
      </w:pPr>
      <w:r>
        <w:rPr>
          <w:color w:val="000000"/>
          <w:spacing w:val="-3"/>
        </w:rPr>
        <w:t>Odnosząc się do stawianych w piśmie zarzutów dotyczących braku prowadzenia przez władze miasta konsultacji ze społecznością lokalną, niniejszym informuje się, że k</w:t>
      </w:r>
      <w:r>
        <w:rPr/>
        <w:t>onsultacje społeczne w sprawie rozbudowy i modernizacji Oczyszczalni Ścieków „Czajka” w imieniu m.st. Warszawy prowadzone są przez MPWiK w Warszawie S.A. zgodnie z właściwymi procedurami oraz normami prawa Unii Europejskiej.</w:t>
      </w:r>
      <w:r>
        <w:rPr>
          <w:color w:val="000000"/>
          <w:spacing w:val="4"/>
        </w:rPr>
        <w:t xml:space="preserve"> Zainteresowani zostali </w:t>
      </w:r>
      <w:r>
        <w:rPr>
          <w:color w:val="000000"/>
          <w:spacing w:val="2"/>
        </w:rPr>
        <w:t xml:space="preserve">zapoznani z raportem oddziaływania na środowisko, wariantową koncepcją utylizacji osadów ściekowych, wytycznymi techniczno - ekonomicznymi i innymi dokumentami. Ponadto Wydział Realizacji Urbanistycznej </w:t>
      </w:r>
      <w:r>
        <w:rPr>
          <w:color w:val="000000"/>
          <w:spacing w:val="-1"/>
        </w:rPr>
        <w:t xml:space="preserve">Biura Naczelnego Architekta Miasta, prowadzący procedurę dotyczącą wniosku dla wydania decyzji </w:t>
      </w:r>
      <w:r>
        <w:rPr>
          <w:bCs/>
          <w:color w:val="000000"/>
          <w:spacing w:val="3"/>
        </w:rPr>
        <w:t xml:space="preserve">o ustalenie lokalizacji inwestycji celu publicznego dla rozbudowy i </w:t>
      </w:r>
      <w:r>
        <w:rPr>
          <w:bCs/>
          <w:color w:val="000000"/>
          <w:spacing w:val="-1"/>
        </w:rPr>
        <w:t xml:space="preserve">modernizacji oczyszczalni ścieków „Czajka" </w:t>
      </w:r>
      <w:r>
        <w:rPr>
          <w:color w:val="000000"/>
          <w:spacing w:val="-1"/>
        </w:rPr>
        <w:t xml:space="preserve">znak: AM-PU/7331/ 48 /05/ZB (w załączeniu) </w:t>
      </w:r>
      <w:r>
        <w:rPr>
          <w:color w:val="000000"/>
          <w:spacing w:val="2"/>
        </w:rPr>
        <w:t xml:space="preserve">udzielał wszystkim zainteresowanym w tej sprawie </w:t>
      </w:r>
      <w:r>
        <w:rPr>
          <w:color w:val="000000"/>
          <w:spacing w:val="3"/>
        </w:rPr>
        <w:t xml:space="preserve">wyjaśnień i odpowiedzi. Zgłaszane postulaty dotyczyły również sprzeciwu wobec rozbudowy </w:t>
      </w:r>
      <w:r>
        <w:rPr>
          <w:color w:val="000000"/>
          <w:spacing w:val="-1"/>
        </w:rPr>
        <w:t xml:space="preserve">oczyszczalni. Uczestnicy postępowania byli informowani o przysługujących im prawach. </w:t>
      </w:r>
      <w:r>
        <w:rPr>
          <w:color w:val="000000"/>
          <w:spacing w:val="1"/>
        </w:rPr>
        <w:t xml:space="preserve">Przeprowadzono również procedury uzgodnień i konsultacje z organami odpowiedzialnymi za kwestie </w:t>
      </w:r>
      <w:r>
        <w:rPr>
          <w:color w:val="000000"/>
          <w:spacing w:val="-3"/>
        </w:rPr>
        <w:t>środowiskowe.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jc w:val="both"/>
        <w:rPr/>
      </w:pPr>
      <w:r>
        <w:rPr>
          <w:color w:val="000000"/>
          <w:spacing w:val="-3"/>
        </w:rPr>
        <w:t>Co do zarzutu</w:t>
      </w:r>
      <w:r>
        <w:rPr/>
        <w:t>, że władze m.st. Warszawy nie zaprezentowały oceny wpływu na środowisko planowanej inwestycji, niniejszym informuje się, że przeprowadzono w tej kwestii liczne spotkania z mieszkańcami, odpowiedziano na setki pytań i wątpliwości. Wszystkie materiały zostały zamieszczone i są do dziś dostępne na stronie internetowej MPWiK w Warszawie S.A., do której dostęp był szeroko rozpowszechniany w mediach oraz materiałach publikowanych przez Spółkę.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jc w:val="both"/>
        <w:rPr/>
      </w:pPr>
      <w:r>
        <w:rPr/>
        <w:t>Plany dotyczące rozbudowy i modernizacji Oczyszczalni Ścieków „Czajka”, wbrew twierdzeniom zawartym w przedmiotowym piśmie, uwzględniają stan faktyczny tzn. istniejącą zabudowę mieszkaniową. Ponadto należy zwrócić uwagę na fakt, że do 1 stycznia 2004 r. obowiązywał plan zagospodarowania przestrzennego, w którym tereny wokół Oczyszczalni Ścieków „Czajka” klasyfikowane były jako strefa usługowo – techniczna (UT-5). MPWiK w Warszawie S.A. posiadało wydaną przez ówczesnego Burmistrza Gminy Warszawa – Białołęka, ważną w latach 2000 – 2004, decyzję o warunkach zabudowy i zagospodarowania terenu dla rozbudowy i modernizacji Oczyszczalni Ścieków „Czajka”, w której w sposób szczegółowy zostały opisane wszelkie lokalne uwarunkowania planowanej inwestycji.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jc w:val="both"/>
        <w:rPr/>
      </w:pPr>
      <w:r>
        <w:rPr/>
        <w:t>Stwierdzenie, że modernizacja nie wpłynie negatywnie na walory krajobrazowe obszaru o typowo przemysłowym charakterze i utrwali jedynie dotychczasowy sposób jego użytkowania jest zgodne z prawdą, gdyż dotyczy obszaru zajmowanego przez istniejącą oczyszczalnię. Rozbudowa oczyszczalni zaplanowana została bowiem w obrębie obecnej działki. Nowe obiekty wybudowane zostaną na jej niezagospodarowanej części, w granicach ogrodzenia Oczyszczalni Ścieków „Czajka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3315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hd w:fill="FFFFFF" w:val="clear"/>
      <w:spacing w:before="0" w:after="120"/>
      <w:ind w:left="360" w:hanging="0"/>
      <w:jc w:val="both"/>
    </w:pPr>
    <w:rPr>
      <w:color w:val="000000"/>
      <w:spacing w:val="-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3:55:00Z</dcterms:created>
  <dc:creator>uwawryniuk</dc:creator>
  <dc:description/>
  <dc:language>en-US</dc:language>
  <cp:lastModifiedBy>user</cp:lastModifiedBy>
  <cp:lastPrinted>2005-09-08T10:51:00Z</cp:lastPrinted>
  <dcterms:modified xsi:type="dcterms:W3CDTF">2005-11-02T10:08:00Z</dcterms:modified>
  <cp:revision>10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3306427</vt:r8>
  </property>
  <property fmtid="{D5CDD505-2E9C-101B-9397-08002B2CF9AE}" pid="3" name="_AuthorEmail">
    <vt:lpwstr>MGubis@warszawa.um.gov.pl</vt:lpwstr>
  </property>
  <property fmtid="{D5CDD505-2E9C-101B-9397-08002B2CF9AE}" pid="4" name="_AuthorEmailDisplayName">
    <vt:lpwstr>Gubis Malgorzata</vt:lpwstr>
  </property>
  <property fmtid="{D5CDD505-2E9C-101B-9397-08002B2CF9AE}" pid="5" name="_EmailSubject">
    <vt:lpwstr>uchwały z LXI Sesji - cześć I</vt:lpwstr>
  </property>
</Properties>
</file>