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LXI/1748/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października 2005 roku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w sprawie lokalizacji kasyna gry</w:t>
      </w:r>
    </w:p>
    <w:p>
      <w:pPr>
        <w:pStyle w:val="Normal"/>
        <w:jc w:val="both"/>
        <w:rPr/>
      </w:pPr>
      <w:r>
        <w:rPr/>
        <w:t>Na podstawie art. 18 ust. 2 pkt 15 ustawy z dnia 8 marca 1990 r. o samorządzie gminnym (Dz. U. z 2001 r. Nr 142, poz. 1591 z późn. zm. ) oraz art. 32 ust. 1 pkt 15 ustawy z dnia 29 lipca 1992 r. o grach i zakładach wzajemnych (Dz. U. z 2004 r. Nr 4, poz. 27 z późn. zm.) - Rada m.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Po rozpatrzeniu wniosku ,,Casino Polonia Wrocław” Sp. z o.o. z siedzibą we Wrocławiu, wpisanej do rejestru przedsiębiorców w Sądzie Rejonowym dla Wrocławia-Fabrycznej we Wrocławiu (VI Wydział Gospodarczy Krajowego Rejestru Sądowego) pod Nr 0000110867, </w:t>
      </w:r>
      <w:r>
        <w:rPr>
          <w:b/>
        </w:rPr>
        <w:t xml:space="preserve">negatywnie </w:t>
      </w:r>
      <w:r>
        <w:rPr/>
        <w:t>opiniuje się lokalizację kasyna gry w budynku przy ul. Grzybowskiej 65 (Hotel „Hilton”) w Warszawie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Wykonanie uchwały powierza się Prezydentowi m.st. Warszawy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Wiceprzewodniczący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Mirosław Sztyber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2:06:00Z</dcterms:created>
  <dc:creator>mtarkowska</dc:creator>
  <dc:description/>
  <dc:language>en-US</dc:language>
  <cp:lastModifiedBy>user</cp:lastModifiedBy>
  <dcterms:modified xsi:type="dcterms:W3CDTF">2005-11-02T09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0144974</vt:r8>
  </property>
  <property fmtid="{D5CDD505-2E9C-101B-9397-08002B2CF9AE}" pid="3" name="_AuthorEmail">
    <vt:lpwstr>MGubis@warszawa.um.gov.pl</vt:lpwstr>
  </property>
  <property fmtid="{D5CDD505-2E9C-101B-9397-08002B2CF9AE}" pid="4" name="_AuthorEmailDisplayName">
    <vt:lpwstr>Gubis Malgorzata</vt:lpwstr>
  </property>
  <property fmtid="{D5CDD505-2E9C-101B-9397-08002B2CF9AE}" pid="5" name="_EmailSubject">
    <vt:lpwstr>uchwały z LXI Sesji - cześć I</vt:lpwstr>
  </property>
  <property fmtid="{D5CDD505-2E9C-101B-9397-08002B2CF9AE}" pid="6" name="_PreviousAdHocReviewCycleID">
    <vt:r8>1625854581</vt:r8>
  </property>
</Properties>
</file>