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47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</w:t>
      </w:r>
      <w:r>
        <w:rPr>
          <w:b/>
          <w:color w:val="000000"/>
        </w:rPr>
        <w:t xml:space="preserve">określenia inkasentów poboru opłaty targowej </w:t>
        <w:br/>
        <w:t>i wysokości wynagrodzenia za inkaso</w:t>
      </w:r>
    </w:p>
    <w:p>
      <w:pPr>
        <w:pStyle w:val="Normal"/>
        <w:jc w:val="both"/>
        <w:rPr/>
      </w:pPr>
      <w:r>
        <w:rPr/>
        <w:t>Na podstawie art. 18 ust. 2 pkt 15, art. 40 ust. 1 ustawy z dnia 8 marca 1990 r. o samorządzie gminnym (Dz. U. z 2001 r. Nr 142, poz. 1591 z późn. zm.) oraz art. 19 pkt 2 ustawy z dnia 12 stycznia 1991 r. o podatkach i opłatach lokalnych (Dz. U. z 2002 r. Nr 9, poz. 84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ałączniku do uchwały Nr XXX/629/2004 Rady m.st. Warszawy z dnia 27 maja 2004 roku w sprawie określenia inkasentów poboru opłaty targowej i wysokości wynagrodzenia za inkaso (Dz. Urz. Woj. Maz. Nr 165, poz. 4191 z późn. zm.), w tabeli „Wykaz inkasentów poboru opłaty targowej oraz wysokość wynagrodzenia za inkaso”: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) wiersz 9 otrzymuje brzmienie:</w:t>
      </w:r>
    </w:p>
    <w:p>
      <w:pPr>
        <w:pStyle w:val="Normal"/>
        <w:ind w:right="-828" w:hanging="0"/>
        <w:rPr/>
      </w:pPr>
      <w:r>
        <w:rPr/>
        <w:t>„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060"/>
        <w:gridCol w:w="36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l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kas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poboru opłaty tar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nagrodzeni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% od pobranej opła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ś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HANGA”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Plenzler, Zdzisław Gudy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szawa, ul. Muszlowa 1</w:t>
              <w:br/>
              <w:t>m. 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całej dzielnicy Śródmieś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</w:tbl>
    <w:p>
      <w:pPr>
        <w:pStyle w:val="Normal"/>
        <w:ind w:left="-18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”</w:t>
      </w:r>
    </w:p>
    <w:p>
      <w:pPr>
        <w:pStyle w:val="Normal"/>
        <w:spacing w:before="0" w:after="120"/>
        <w:rPr/>
      </w:pPr>
      <w:r>
        <w:rPr/>
        <w:t>2) wiersz 13 otrzymuje brzmienie: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5"/>
        <w:gridCol w:w="3078"/>
        <w:gridCol w:w="3687"/>
        <w:gridCol w:w="169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.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el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kase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e poboru opłaty targow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22"/>
                <w:szCs w:val="22"/>
              </w:rPr>
              <w:t>Wynagrodzenie (% od pobranej opłaty)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w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 xml:space="preserve">1)Centrum Inwestycyjno-Handlowe „Radość” sp. z o.o. 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awa, ul. Panny Wodnej 46/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przy ul. Panny Wodnej 46/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 xml:space="preserve">2)Warszawska Spółdzielnia Handlowa ”Fala” Warszawa, </w:t>
              <w:br/>
              <w:t>ul. Walcownicza 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przy ul. Walcowniczej 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>3)Klub Sportowy „Falenica”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awa, ul. Włókiennicza 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sko przy ul. Patriotów/Świtezian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2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>4)Centrum Handlowe „Szembeka” sp. z o.o.</w:t>
            </w:r>
          </w:p>
          <w:p>
            <w:pPr>
              <w:pStyle w:val="Normal"/>
              <w:ind w:left="72" w:hanging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rszawa, ul. Zamieniecka 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miejsca w dzielnicy Waw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”</w:t>
      </w:r>
    </w:p>
    <w:p>
      <w:pPr>
        <w:pStyle w:val="Normal"/>
        <w:spacing w:before="240" w:after="1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„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 wywieszeniu na tablicy ogłoszeń Urzędu m.st. Warszawy przy placu Bankowym 3/5 </w:t>
        <w:br/>
        <w:t xml:space="preserve">i na tablicach ogłoszeń dzielnic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8:00Z</dcterms:created>
  <dc:creator>user</dc:creator>
  <dc:description/>
  <dc:language>en-US</dc:language>
  <cp:lastModifiedBy>user</cp:lastModifiedBy>
  <cp:lastPrinted>2005-10-24T12:10:00Z</cp:lastPrinted>
  <dcterms:modified xsi:type="dcterms:W3CDTF">2005-11-02T09:52:00Z</dcterms:modified>
  <cp:revision>4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312686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141447999</vt:r8>
  </property>
</Properties>
</file>