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40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wyrażenia zgody na zawarcie umowy </w:t>
        <w:br/>
        <w:t xml:space="preserve">na okres przekraczający rok budżetowy na wykonanie projektu </w:t>
        <w:br/>
        <w:t xml:space="preserve">remontu kładki dla pieszych nad ulicą Ostrobramską 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LVI/1583/2005 Rady m.st. Warszawy z dnia 11 lipca 2005 r. w sprawie wyrażenia zgody na zawarcie umowy na okres przekraczający rok budżetowy na wykonanie projektu remontu kładki dla pieszych nad ulicą Ostrobramską, w § 1 pkt 2 otrzymuje brzmienie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2) zaangażowanie środków finansowych na realizację zadania, o którym mowa w pkt 1, w wysok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59 475 zł (słownie: pięćdziesiąt dziewięć tysięcy czterysta siedemdziesiąt pięć złotych) w roku 2005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135 725 zł (słownie: sto trzydzieści pięć tysięcy siedemset dwadzieścia pięć złotych) w roku 2006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09:00Z</dcterms:created>
  <dc:creator>UMstW</dc:creator>
  <dc:description/>
  <dc:language>en-US</dc:language>
  <cp:lastModifiedBy>user</cp:lastModifiedBy>
  <dcterms:modified xsi:type="dcterms:W3CDTF">2005-11-02T09:44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71841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-1650941888</vt:r8>
  </property>
</Properties>
</file>