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37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zaliczenia niektórych dróg do kategorii dróg gminnych </w:t>
      </w:r>
    </w:p>
    <w:p>
      <w:pPr>
        <w:pStyle w:val="Normal"/>
        <w:jc w:val="both"/>
        <w:rPr/>
      </w:pPr>
      <w:r>
        <w:rPr/>
        <w:t>Na podstawie art. 7 ust. 1 i 2 ustawy z 21 marca 1985 r. o drogach publicznych (Dz. U. z 2004 r. Nr 204, poz. 2086 ze zm.)</w:t>
      </w:r>
      <w:r>
        <w:rPr>
          <w:color w:val="000000"/>
        </w:rPr>
        <w:t>, na wniosek Prezydenta m.st. Warszawy -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licza się do kategorii dróg gminnych ulice określone w załączniku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wchodzi w życie po upływie 14 dni od o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3246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uchwały Nr LXI/1737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dnia 28.10.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4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uchwały Nr LXI/1737/200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 dnia 28.10.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lic zaliczanych do kategorii dróg gmi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cin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eln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st. Warszawy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hylo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ot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erzejews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ot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Odrzyko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ot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rzew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ówek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ajmu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Mleczna – ul. Przy Wodz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ówek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a Przyzb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KEN – ul. Kabacki Dukt</w:t>
            </w:r>
          </w:p>
          <w:p>
            <w:pPr>
              <w:pStyle w:val="Normal"/>
              <w:rPr/>
            </w:pPr>
            <w:r>
              <w:rPr/>
              <w:t xml:space="preserve">ul. Polnej Róży – ul. Pod Lip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ynów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aba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oursynowska – ul. Mielczarski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ynów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hoink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zięcieli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ąsienic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ne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r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s. Szulczy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łotej Jesieni – ul. Borówk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agórza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łuszy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ochy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ura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iaskowa – tory PK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szy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rożka - ul. Klec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rępowiec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Okocimska – ul. Górczewsk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naz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zarnieckiego – Fort Sokolnicki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olibo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28:00Z</dcterms:created>
  <dc:creator>Pracownik</dc:creator>
  <dc:description/>
  <dc:language>en-US</dc:language>
  <cp:lastModifiedBy>user</cp:lastModifiedBy>
  <cp:lastPrinted>2005-07-29T15:12:00Z</cp:lastPrinted>
  <dcterms:modified xsi:type="dcterms:W3CDTF">2005-11-02T09:27:00Z</dcterms:modified>
  <cp:revision>1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342327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-633104665</vt:r8>
  </property>
</Properties>
</file>