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/173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Tekstpodstawowy2"/>
        <w:rPr/>
      </w:pPr>
      <w:r>
        <w:rPr/>
        <w:t>w sprawie wyrażenia zgody na realizację projektów współfinansowanych z programu Unii Europejskiej Socrates - Comenius oraz zabezpieczenia prawidłowego wydatkowania środków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e zm.) oraz art. 52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/>
      </w:pPr>
      <w:r>
        <w:rPr/>
        <w:t>Wyraża się zgodę na realizację następujących projektów, współfinansowanych ze środków programu Unii Europejskiej Socrates - Comeniu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„</w:t>
      </w:r>
      <w:r>
        <w:rPr/>
        <w:t>Zdrowa bezpieczna i przyjazna szkoła (w aspekcie zdrowia fizycznego i psychicznego oraz sytuacji społecznej)”, realizowanego w ramach projektu nr 05/POL01-S2C03-05428-</w:t>
        <w:br/>
        <w:t>-1 w latach 2005-2006 i zaangażowanie na ten cel środków finansowych w wysok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>4 595 zł (słownie: cztery tysiące pięćset dziewięćdziesiąt pięć złotych) w 2005 r.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360"/>
        <w:jc w:val="both"/>
        <w:rPr/>
      </w:pPr>
      <w:r>
        <w:rPr/>
        <w:t xml:space="preserve">22 971 zł (słownie: dwadzieścia dwa tysiące dziewięćset siedemdziesiąt jeden złotych) w 2006 r.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„</w:t>
      </w:r>
      <w:r>
        <w:rPr/>
        <w:t>Frontieres/granice”, realizowanego w ramach projektu nr 05-POL01-S2C02-06429-1 w latach 2005-2006 i zaangażowanie na ten cel środków finansowych w wysok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0 870 zł (słownie: dziesięć tysięcy osiemset siedemdziesiąt złotych) w 2005 r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54 347 zł (słownie: pięćdziesiąt cztery tysiące trzysta czterdzieści siedem złotych) w 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„</w:t>
      </w:r>
      <w:r>
        <w:rPr>
          <w:color w:val="000000"/>
        </w:rPr>
        <w:t xml:space="preserve">Polska i Portugalia – różnorodny wkład dla wspólnej przyszłości”, </w:t>
      </w:r>
      <w:r>
        <w:rPr/>
        <w:t>realizowanego w ramach projektu nr 05-POL01-S2C02-06429-1 w latach 2005-2006 i zaangażowanie na ten cel środków finansowych w wysokości:</w:t>
      </w:r>
    </w:p>
    <w:p>
      <w:pPr>
        <w:pStyle w:val="TextBodyIndent"/>
        <w:numPr>
          <w:ilvl w:val="0"/>
          <w:numId w:val="31"/>
        </w:numPr>
        <w:rPr/>
      </w:pPr>
      <w:r>
        <w:rPr/>
        <w:t>15 012 zł (słownie: piętnaście tysięcy dwanaście złotych) w 2005 r.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75 056 zł (słownie: siedemdziesiąt pięć tysięcy pięćdziesiąt sześć złotych) w 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„</w:t>
      </w:r>
      <w:r>
        <w:rPr/>
        <w:t>EEE – Europejskie metody nauczania i uczenia się z wykorzystaniem technologii komputerowych”, realizowanego w ramach projektu nr 05-POL01-S2C03-05791-3 w latach 2005-2006 i zaangażowanie na ten cel środków finansowych w wysokośc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4 150 zł (słownie: cztery tysiące sto pięćdziesiąt złotych) w 2005 r.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20 748 zł (słownie: dwadzieścia tysięcy siedemset czterdzieści osiem złotych) w 2006 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Prism – Project for internationalising school management”,</w:t>
      </w:r>
      <w:r>
        <w:rPr/>
        <w:t xml:space="preserve"> realizowanego w ramach projektu nr 05-POL01-S2C03-06394-1 w latach 2005-2006 i zaangażowanie na ten cel środków finansowych w wysokości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>1 935 zł (słownie: jeden tysiąc dziewięćset trzydzieści pięć złotych) w 2005 r.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>9 672 zł (słownie: dziewięć tysięcy sześćset siedemdziesiąt dwa złote) w 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„</w:t>
      </w:r>
      <w:r>
        <w:rPr/>
        <w:t>Praktyczne doświadczenie w szkolnej demokracji”, realizowanego w ramach projektu nr 05-POL01-S2C03-06475-1 w latach 2005-2006 i zaangażowanie na ten cel środków finansowych w wysokośc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4 236 zł (słownie: cztery tysiące dwieście trzydzieści sześć złotych) w 2005 r.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21 177 zł (słownie: dwadzieścia jeden tysięcy sto siedemdziesiąt siedem złotych) w 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„</w:t>
      </w:r>
      <w:r>
        <w:rPr/>
        <w:t>Zarządzanie ewolucją postępów uczniów”, realizowanego w ramach projektu nr 05-</w:t>
        <w:br/>
        <w:t>-POL01-S2C03-06589-3 w latach 2005-2006 i zaangażowanie na ten cel środków finansowych w wysok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2 918 zł (słownie: dwa tysiące dziewięćset osiemnaście złotych) w 2005 r.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14 586 zł (słownie: czternaście tysięcy pięćset osiemdziesiąt sześć złotych) w 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„</w:t>
      </w:r>
      <w:r>
        <w:rPr/>
        <w:t>Bezpieczna szkoła”, realizowanego w ramach projektu nr 05-POL01-S2C03-06619-2, w latach 2005-2006 i zaangażowanie na ten cel środków finansowych w wysokości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>3 378 zł (słownie: trzy tysiące trzysta siedemdziesiąt osiem złotych) w 2005 r.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jc w:val="both"/>
        <w:rPr/>
      </w:pPr>
      <w:r>
        <w:rPr/>
        <w:t>16 887 zł (słownie: szesnaście tysięcy osiemset osiemdziesiąt siedem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Wszyscy na pokład – integracja młodzieży ze specjalnymi trudnościami wychowawczymi i edukacyjnymi”, realizowanego w ramach projektu nr 05-POL01-S2C03-06699-2 w latach 2005-2006 i zaangażowanie na ten cel środków finansowych w wysokości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>3 877 zł (słownie: trzy tysiące osiemset siedemdziesiąt siedem złotych) w 2005 r.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>19 383 zł (słownie: dziewiętnaście tysięcy trzysta osiemdziesiąt trzy złote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ous pour une Europe et une Europe pour tous”, realizowanego w ramach projektu nr 05-POL01-S2C01-00007-2 w latach 2005-2006 i zaangażowanie na ten cel środków finansowych w wysokośc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3 479 zł (słownie: trzy tysiące czterysta siedemdziesiąt dziewięć złotych) w 2005 r.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17 394 zł (słownie: siedemnaście tysięcy trzysta dziewięćdziesiąt cztery złote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ztuka nie wymaga słów. „Art needs no words”, realizowanego w ramach projektu nr 05-POL01-S2C01-00032-3, w latach 2005-2006 i zaangażowanie na ten cel środków finansowych w wysok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4 661 zł (słownie: cztery tysiące sześćset sześćdziesiąt jeden złotych) w 2005 r.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23 303 zł (słownie: dwadzieścia trzy tysiące trzysta trzy złote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oznać… dotknąć… zobaczyć… zasmakować… – stawiamy pierwsze kroki ku przyjaźni”, realizowanego w ramach projektu nr 05-POL-1-S2C01-00060-2, w latach 2005-2006 i zaangażowanie na ten cel środków finansowych w wysokości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/>
      </w:pPr>
      <w:r>
        <w:rPr/>
        <w:t>3 963 zł (słownie: trzy tysiące dziewięćset sześćdziesiąt trzy złote) w 2005 r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19 812 zł (słownie: dziewiętnaście tysięcy osiemset dwanaście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Europejskie powieści legendarne”, realizowanego w ramach projektu nr 05-POL01-S2C01-00112-2, w latach 2005-2006 i zaangażowanie na ten cel środków finansowych w wysok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4 524 zł (słownie: cztery tysiące pięćset dwadzieścia cztery złote) w 2005 r.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22 620 zł (słownie: dwadzieścia dwa tysiące sześćset dwadzieścia złotych) w 2006 r.;</w:t>
      </w:r>
    </w:p>
    <w:p>
      <w:pPr>
        <w:pStyle w:val="TextBodyIndent"/>
        <w:numPr>
          <w:ilvl w:val="0"/>
          <w:numId w:val="5"/>
        </w:numPr>
        <w:rPr/>
      </w:pPr>
      <w:r>
        <w:rPr/>
        <w:t>„</w:t>
      </w:r>
      <w:r>
        <w:rPr/>
        <w:t>Prawa Człowieka i Uczniów w UE”, realizowanego w ramach projektu nr 05-POL01-</w:t>
        <w:br/>
        <w:t>-S2C01-00119-2, w latach 2005-2006 i zaangażowanie na ten cel środków finansowych w wysok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4 454 zł (słownie: cztery tysiące czterysta pięćdziesiąt cztery złote) w 2005 r.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22 269 zł (słownie: dwadzieścia dwa tysiące dwieście sześćdziesiąt dziewięć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zanse i obawy spowodowane przemianami gospodarczymi wywołanymi rozszerzeniem UE na wschód”, realizowanego w ramach projektu nr 05-POL01-S2C01-00147-3 w latach 2005-2006 i zaangażowanie na ten cel środków finansowych w wysok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4 150 zł (słownie: cztery tysiące sto pięćdziesiąt złotych) w 2005 r.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20 748 zł (słownie: dwadzieścia tysięcy siedemset czterdzieści osiem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oznajemy się nawzajem”, realizowanego w ramach projektu nr 05-POL01-S2C01-</w:t>
        <w:br/>
        <w:t>-00147-3 w latach 2005-2006 i zaangażowanie na ten cel środków finansowych w wysok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4 684 zł (słownie: cztery tysiące sześćset osiemdziesiąt cztery złote) w 2005 r.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23 416 zł (słownie: dwadzieścia trzy tysiące czterysta szesnaście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Create”, realizowanego w ramach projektu nr 05-POL01-S2C01-00207-2 w latach 2005-</w:t>
        <w:br/>
        <w:t>-2006 i zaangażowanie na ten cel środków finansowych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3 608 zł (słownie: trzy tysiące sześćset osiem złotych) w 2005 r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8 038 zł (słownie: osiemnaście tysięcy trzydzieści osiem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ialog międzykulturowy na przestrzeni czasu – wczoraj – dziś – jutro”, realizowanego w ramach projektu nr 05-POL01S2C01-00259-3 w latach 2005-2006 i zaangażowanie na ten cel środków finansowych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3 900 zł (słownie: trzy tysiące dziewięćset złotych) w 2005 r.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9 500 zł (słownie: dziewiętnaście tysięcy pięćset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Młodzież w Europie”, realizowanego w ramach projektu nr 05-POL01S2C01-00268-2 w latach 2005-2006 i zaangażowanie na ten cel środków finansowych w wysokości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>4 587 zł (słownie: cztery tysiące pięćset osiemdziesiąt siedem złotych) w 2005 r.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>22 932 zł (słownie: dwadzieścia dwa tysiące dziewięćset trzydzieści dwa złote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eraźniejszość poprzez przeszłość (dziś a wczoraj): poznajemy i rozumiemy siebie poprzez naszą historię i kulturę”, realizowanego w ramach projektu nr 05-POL01-S2C01-</w:t>
        <w:br/>
        <w:t>-00281-2 w latach 2005-2006 i zaangażowanie na ten cel środków finansowych w wysokośc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2 614 zł (słownie: dwa tysiące sześćset czternaście złotych) w 2005 r.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13 069 zł (słownie: trzynaście tysięcy sześćdziesiąt dziewięć złotych) w 2006 r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„</w:t>
      </w:r>
      <w:r>
        <w:rPr/>
        <w:t>My Europejczycy. W czym jesteśmy podobni do siebie i czym się różnimy”, realizowanego w ramach projektu nr 05-POL01-S2C01-05051-1 w latach 2005-2006 i zaangażowanie na ten cel środków finansowych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 482 zł (słownie: jeden tysiąc czterysta osiemdziesiąt dwa złote) w 2005 r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 410 zł (słownie: siedem tysięcy czterysta dziesięć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Różnorodność tradycji kulinarnych Polskich, Czeskich, Litewskich – jako wspólne dziedzictwo europejskie”, realizowanego w ramach projektu nr 05-POL01-S2C01-05076-</w:t>
        <w:br/>
        <w:t>-2 w latach 2005-2006 i zaangażowanie na ten cel środków finansowych w wysokoś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2 625 zł (słownie: dwa tysiące sześćset dwadzieścia pięć złotych) w 2005 r.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/>
      </w:pPr>
      <w:r>
        <w:rPr/>
        <w:t>13 124 zł (słownie: trzynaście tysięcy sto dwadzieścia cztery złote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radycyjne zabawy ruchowe dla dzieci w krajach europejskich »Trachigames«”, realizowanego w ramach projektu nr 05-POL01-S2C01-05556-2 w latach 2005-2006 i zaangażowanie na ten cel środków finansowych w wysokości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jc w:val="both"/>
        <w:rPr/>
      </w:pPr>
      <w:r>
        <w:rPr/>
        <w:t>4 443 zł (słownie: cztery tysiące czterysta czterdzieści trzy złote) w 2005 r.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jc w:val="both"/>
        <w:rPr/>
      </w:pPr>
      <w:r>
        <w:rPr/>
        <w:t>22 215 zł (słownie: dwadzieścia dwa tysiące dwieście piętnaście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rzełamywanie barier”, realizowanego w ramach projektu nr 05-POL01-S2C01-0577-3 w latach 2005-2006 i zaangażowanie na ten cel środków finansowych w wysokośc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/>
        <w:t>2 270 zł (słownie: dwa tysiące dwieście siedemdziesiąt złotych) w 2005 r.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jc w:val="both"/>
        <w:rPr/>
      </w:pPr>
      <w:r>
        <w:rPr/>
        <w:t>11 349 zł (słownie: jedenaście tysięcy trzysta czterdzieści dziewięć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Życie w Europie jak widzą je nasze dzieci”, realizowanego w ramach projektu nr 05-</w:t>
        <w:br/>
        <w:t>-POL01-S2C01-05698-1 w latach 2005-2006 i zaangażowanie na ten cel środków finansowych w wysokoś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3 939 zł (słownie: trzy tysiące dziewięćset trzydzieści dziewięć złotych) w 2005 r.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19 695 zł (słownie: dziewiętnaście tysięcy sześćset dziewięćdziesiąt pięć złotych) w 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ialog jako droga do utrzymania stałego rozwoju”, realizowanego w ramach projektu nr 05-POL01-S2C01-05837-2 w latach 2005-2006 i zaangażowanie na ten cel środków finansowych w wysokości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/>
      </w:pPr>
      <w:r>
        <w:rPr/>
        <w:t>4 528 zł (słownie: cztery tysiące pięćset dwadzieścia osiem złotych) w 2005 r.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/>
      </w:pPr>
      <w:r>
        <w:rPr/>
        <w:t>22 636 zł (słownie: dwadzieścia dwa tysiące sześćset trzydzieści sześć złotych) w 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olerancja w życiu codziennym obywatela Europy”, realizowanego w ramach projektu nr 05-POL01-S2C01-05880-2 w latach 2005-2006 i zaangażowanie na ten cel środków finansowych w wysok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3 510 zł (słownie: trzy tysiące pięćset dziesięć złotych) w 2005 r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17 550 zł (słownie: siedemnaście tysięcy pięćset pięćdziesiąt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port and games in Czech Republic, Spain and Poland”, realizowanego w ramach projektu nr 05-POL01-S2C01-05888-2 w latach 2005-2006 i zaangażowanie na ten cel środków finansowych w wysokośc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3 214 zł (słownie: trzy tysiące dwieście czternaście złotych) w 2005 r.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16 068 zł (słownie: szesnaście tysięcy sześćdziesiąt osiem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Otwórzmy nasze szkoły na lokalną społeczność: uczmy się przez działania”, realizowanego w ramach projektu nr 05-POL01-S2C01-05959-1 w latach 2005-2006 i zaangażowanie na ten cel środków finansowych w wysokośc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/>
      </w:pPr>
      <w:r>
        <w:rPr/>
        <w:t>3 768 zł (słownie: trzy tysiące siedemset sześćdziesiąt osiem złotych) w 2005 r.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jc w:val="both"/>
        <w:rPr/>
      </w:pPr>
      <w:r>
        <w:rPr/>
        <w:t>18 837 zł (słownie: osiemnaście tysięcy osiemset trzydzieści siedem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W jaki sposób migracja nadała kształt waszej kulturze”, realizowanego w ramach projektu nr 05-POL01-S2C01-06280-2 w latach 2005-2006 i zaangażowanie na ten cel środków finansowych w wysokośc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/>
      </w:pPr>
      <w:r>
        <w:rPr/>
        <w:t>2 879 zł (słownie: dwa tysiące osiemset siedemdziesiąt dziewięć złotych) w 2005 r.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jc w:val="both"/>
        <w:rPr/>
      </w:pPr>
      <w:r>
        <w:rPr/>
        <w:t>14 391 zł (słownie: czternaście tysięcy trzysta dziewięćdziesiąt jeden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Media kluczowe miejsca spotkania wszystkich Europejczyków”, realizowanego w ramach projektu nr 05-POL01-S2C01-06391-2 w latach 2005-2006 i zaangażowanie na ten cel środków finansowych w wysok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3 300 zł (słownie: trzy tysiące trzysta złotych) w 2005 r.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16 497 zł (słownie: szesnaście tysięcy czterysta dziewięćdziesiąt siedem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okoloruj moją tęczę”, realizowanego w ramach projektu nr 05-POL01-S2C01-06408-1 w latach 2005-2006 i zaangażowanie na ten cel środków finansowych w wysokośc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3 799 zł (słownie: trzy tysiące siedemset dziewięćdziesiąt dziewięć złotych) w 2005 r.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18 993 zł (słownie: osiemnaście tysięcy dziewięćset dziewięćdziesiąt trzy złote) w 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Rower – alternatywny środek transportu publicznego”, realizowanego w ramach projektu nr 05-POL01-S2C01-06443-3 w latach 2005-2006 i zaangażowanie na ten cel środków finansowych w wysok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3 666 zł (słownie: trzy tysiące sześćset sześćdziesiąt sześć złotych) w 2005 r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18 330 zł (słownie: osiemnaście tysięcy trzysta trzydzieści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Sztuka, historia, literatura, tradycje, ekonomia i społeczeństwo wokół kultury wina”, realizowanego w ramach projektu nr 05-POL01-S2C01-06498-1 w latach 2005-2006 i zaangażowanie na ten cel środków finansowych w wysok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4 548 zł (słownie: cztery tysiące pięćset czterdzieści osiem złotych) w 2005 r.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22 737 zł (słownie: dwadzieścia dwa tysiące siedemset trzydzieści siedem złotych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Dziedzictwo kulturowe w twórczości dziecięcej”, realizowanego w ramach projektu nr 05-POL01-S2C01-006503-1 w latach 2005-2006 i zaangażowanie na ten cel środków finansowych w wysokośc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4 836 zł (słownie: cztery tysiące osiemset trzydzieści sześć złotych) w 2005 r.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24 180 zł (słownie: dwadzieścia cztery tysiące sto osiemdziesiąt złotych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Ja, my, oni”, realizowanego w ramach projektu nr 05-POL01-S2C01-06519-2 w latach 2005-2006 i zaangażowanie na ten cel środków finansowych w wysokośc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2 473 zł (słownie: dwa tysiące czterysta siedemdziesiąt trzy złote) w 2005 r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/>
        <w:t>12 363 zł (słownie: dwanaście tysięcy trzysta sześćdziesiąt trzy złote) w 2006 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Tożsamość”, realizowanego w ramach projektu nr 05-POL01-S2C01-06689-1 w latach 2005-2006 i zaangażowanie na ten cel środków finansowych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2 387 zł (słownie: dwa tysiące trzysta osiemdziesiąt siedem złotych) w 2005 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11 934 zł (słownie: jedenaście tysięcy dziewięćset trzydzieści cztery złote) w 2006 r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Be my guest – bądź moim gościem”, realizowanego w ramach projektu nr 05-POL01-</w:t>
        <w:br/>
        <w:t>-S2C01-06679-2 w latach 2005-2006 i zaangażowanie na ten cel środków finansowych w wysokości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4 462 zł (słownie: cztery tysiące czterysta sześćdziesiąt dwa złote) w 2005 r.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22 308 zł (słownie: dwadzieścia dwa tysiące trzysta osiem złotych) w 2006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  <w:t>Zobowiązanie określone w § 1 zostanie pokryte z następujących dochodów m.st. Warszaw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180"/>
        <w:rPr/>
      </w:pPr>
      <w:r>
        <w:rPr/>
        <w:t xml:space="preserve">opłaty skarbowej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180"/>
        <w:rPr/>
      </w:pPr>
      <w:r>
        <w:rPr/>
        <w:t xml:space="preserve">podatku od czynności cywilnoprawnych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180"/>
        <w:rPr/>
      </w:pPr>
      <w:r>
        <w:rPr/>
        <w:t xml:space="preserve">udziału we wpływach z podatku dochodowego od osób fizycznych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st. Warszawę zabezpieczenia realizacji ww. projektów w postaci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180"/>
        <w:jc w:val="both"/>
        <w:rPr/>
      </w:pPr>
      <w:r>
        <w:rPr>
          <w:color w:val="000000"/>
        </w:rPr>
        <w:t xml:space="preserve">weksla </w:t>
      </w:r>
      <w:r>
        <w:rPr>
          <w:i/>
          <w:iCs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180"/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180"/>
        <w:jc w:val="both"/>
        <w:rPr>
          <w:color w:val="000000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ów</w:t>
      </w:r>
      <w:r>
        <w:rPr/>
        <w:t xml:space="preserve"> powiększonej o stopę redyskonta weksli w okresie obowiązywania zabezpieczenia oraz o koszt dodatkowych opłat związanych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right"/>
      <w:pPr>
        <w:tabs>
          <w:tab w:val="num" w:pos="1095"/>
        </w:tabs>
        <w:ind w:left="109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1275"/>
        </w:tabs>
        <w:ind w:left="1275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9:00Z</dcterms:created>
  <dc:creator>Pracownik</dc:creator>
  <dc:description/>
  <dc:language>en-US</dc:language>
  <cp:lastModifiedBy>user</cp:lastModifiedBy>
  <cp:lastPrinted>2005-11-03T12:51:00Z</cp:lastPrinted>
  <dcterms:modified xsi:type="dcterms:W3CDTF">2005-11-03T11:51:00Z</dcterms:modified>
  <cp:revision>9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9950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216583109</vt:r8>
  </property>
</Properties>
</file>