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4681855" cy="656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</w:tabs>
        <w:jc w:val="right"/>
        <w:rPr>
          <w:sz w:val="20"/>
        </w:rPr>
      </w:pPr>
      <w:r>
        <w:rPr>
          <w:sz w:val="20"/>
        </w:rPr>
        <w:t xml:space="preserve">Załącznik nr 2 do Umowy o współpracy </w:t>
      </w:r>
    </w:p>
    <w:p>
      <w:pPr>
        <w:pStyle w:val="Normal"/>
        <w:tabs>
          <w:tab w:val="clear" w:pos="708"/>
        </w:tabs>
        <w:jc w:val="right"/>
        <w:rPr>
          <w:sz w:val="20"/>
        </w:rPr>
      </w:pPr>
      <w:r>
        <w:rPr>
          <w:sz w:val="20"/>
        </w:rPr>
        <w:t xml:space="preserve">dotyczącej realizacji inwestycji pod nazwą </w:t>
      </w:r>
    </w:p>
    <w:p>
      <w:pPr>
        <w:pStyle w:val="Normal"/>
        <w:tabs>
          <w:tab w:val="clear" w:pos="708"/>
        </w:tabs>
        <w:jc w:val="right"/>
        <w:rPr>
          <w:sz w:val="20"/>
        </w:rPr>
      </w:pPr>
      <w:r>
        <w:rPr>
          <w:sz w:val="20"/>
        </w:rPr>
        <w:t xml:space="preserve">Muzeum Historii Żydów Polskich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RMINARZ  REALIZACJI  ZADANIA  INWESTYCYJNEGO  p.n.</w:t>
      </w:r>
    </w:p>
    <w:p>
      <w:pPr>
        <w:pStyle w:val="Heading1"/>
        <w:rPr/>
      </w:pPr>
      <w:r>
        <w:rPr/>
        <w:t>MUZEUM  HISTORII  ŻYDÓW  POLSKICH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prognoza wg stanu na dzień 28.06.2005r.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dla wariantu 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dział Stowarzyszenia</w:t>
      </w:r>
      <w:r>
        <w:rPr>
          <w:rFonts w:cs="Arial" w:ascii="Arial" w:hAnsi="Arial"/>
          <w:sz w:val="24"/>
        </w:rPr>
        <w:t xml:space="preserve"> </w:t>
        <w:tab/>
        <w:t xml:space="preserve">    : bez udziału ; koszty związane z przeprowadzeniem 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onkursu na opracowanie koncepcji architektonicznej</w:t>
      </w:r>
    </w:p>
    <w:p>
      <w:pPr>
        <w:pStyle w:val="Normal"/>
        <w:ind w:left="28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oraz z wyposażeniem – ekspozycją Muzeum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udział Miasta i Ministerstwa</w:t>
      </w:r>
      <w:r>
        <w:rPr>
          <w:rFonts w:cs="Arial" w:ascii="Arial" w:hAnsi="Arial"/>
          <w:sz w:val="24"/>
        </w:rPr>
        <w:t xml:space="preserve"> : 80 mln  w tym koszt opracowania dokumentac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sz w:val="24"/>
        </w:rPr>
        <w:t>projektowej i przetargowej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alizatorzy :</w:t>
      </w:r>
      <w:r>
        <w:rPr>
          <w:rFonts w:cs="Arial" w:ascii="Arial" w:hAnsi="Arial"/>
          <w:sz w:val="24"/>
        </w:rPr>
        <w:t xml:space="preserve"> Miasto Stołeczne Warszawa , Ministerstwo Kultury , Stowarzyszenie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Żydowski Instytut Historyczny ( w zakresie opracowania koncepcji   arch. oraz wyposażenia - ekspozycji Muzeum )</w:t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559"/>
        <w:gridCol w:w="1701"/>
        <w:gridCol w:w="16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azwa etapu procesu inwestycyj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zasokres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y realizacj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l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od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nie koncepcji architektoniczn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az z ogłoszeniem zwycięzcy konkurs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 5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9.02.2005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0.06.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warzyszenie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anie umowy na opracowanie projektu budowlanego, wykonawczych, przedmiarów , kosztorysów inwestorskich oraz dokumentacji przetargowej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1.07.2005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1.07.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pracowanie projektu budowlanego w tym uzyskanie decyzji o warunkach zabudowy lub uzyskanie decyzji o  lokalizacji inwestycji celu publicz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1.08.2005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0.11.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dzenie i zatwierdzenie projektu budowla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1.12.2005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1.12.20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racowanie projektów wykonawczych przedmiarów , kosztorysów inwestorskich oraz dokumentacji przetargowej wraz z uzyskaniem decyzji o pozwoleniu na budow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1.01.2006 –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1.05.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awdzenie projektów wykonawczych weryfikacja przedmiarów robót i kosztorysów inwestorskich oraz wprowadzenie ewentualnych uw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1.06.2006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5.07.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ygotowanie postępowania przetargowego ( SIWZ ) wraz z ogłoszeniem przetargu na wybór wykonawcy robó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 miesią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16.07.2006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1.08.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ępowanie przetargowe wraz z dokonaniem wyboru wykonawcy i podpisaniem umowy na roboty budowl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miesi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1.09.2006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0.11.20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lizacja inwestycji – roboty budowlano-montażow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miesię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01.12.2006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31.08.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posażenia Muzeum i urządzenie ekspozycji oraz uzyskanie decyzji na użytkowan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ząwszy od 01.09.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. Zasadnicze etapy procesu inwestycyjneg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Etap przygotowania inwestycji :</w:t>
        <w:tab/>
        <w:t>22 miesiące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koncepcji architektoniczne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racowanie dokumentacji projektowo-kosztorysowej , dokumentacji przetargowej , uzyskanie stosownych decyzji w tym decyzji pozwolenia na budowę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ępowanie przetargowe na wybór wykonawcy robót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Etap realizacji inwestycji :</w:t>
        <w:tab/>
        <w:tab/>
        <w:t>22 miesiąc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stw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przekazania obiektu do użytkowania w tym uzyskanie stosownej decyzj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Cykl inwestycyjny łącznie : 44 miesiąc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2. Uwagi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Realizacja poszczególnych etapów procesu inwestycyjnego przez realiz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iodącego będzie powadzona w koordynacji z pozostałymi uczestnikami procesu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 Istnieje możliwość wcześniejszego rozpoczęcia wyposażania oraz rozpoczę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rządzania ekspozycji w uzgodnieniu z inwestore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Terminarz został oparty na bazie kalendarza dostaw dokumentacji , ujętego w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ie Konkursu architektonicznego , skorygowany o propozycje SZRM kreślone w piśmie nr TPR/4035/05 z dnia 19.05.2005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 Okres czasu na postępowanie przetargowe na wybór wykonawcy robót przyję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założeniu , że nie wpłyną protesty i odwołania ( poz. 8 )</w:t>
      </w:r>
    </w:p>
    <w:p>
      <w:pPr>
        <w:pStyle w:val="Tekstpodstawowy2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kstpodstawowy2"/>
        <w:numPr>
          <w:ilvl w:val="1"/>
          <w:numId w:val="2"/>
        </w:numPr>
        <w:rPr/>
      </w:pPr>
      <w:r>
        <w:rPr/>
        <w:t>Opracowanie ostatecznego kształtu Terminarza realizacji inwestycji będzie możliwe po zawarciu umowy , określającej szczegółowe zasady współpracy pomiędzy Miastem stołecznym Warszawa , Skarbem Państwa a Stowarzyszeniem , jak też po przyjęciu Koncepcji architektonicznej oraz zawarciu przez Stowarzyszenie umowy na prace projektowe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10:00Z</dcterms:created>
  <dc:creator>.</dc:creator>
  <dc:description/>
  <dc:language>en-US</dc:language>
  <cp:lastModifiedBy>U.M.</cp:lastModifiedBy>
  <dcterms:modified xsi:type="dcterms:W3CDTF">2005-07-06T13:31:00Z</dcterms:modified>
  <cp:revision>3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8168462</vt:r8>
  </property>
  <property fmtid="{D5CDD505-2E9C-101B-9397-08002B2CF9AE}" pid="3" name="_AuthorEmail">
    <vt:lpwstr>KPogorzelska@warszawa.um.gov.pl</vt:lpwstr>
  </property>
  <property fmtid="{D5CDD505-2E9C-101B-9397-08002B2CF9AE}" pid="4" name="_AuthorEmailDisplayName">
    <vt:lpwstr>Pogorzelska Katarzyna</vt:lpwstr>
  </property>
  <property fmtid="{D5CDD505-2E9C-101B-9397-08002B2CF9AE}" pid="5" name="_EmailSubject">
    <vt:lpwstr>Druk nr 1956-Muzem Historii Żydów Polskich</vt:lpwstr>
  </property>
</Properties>
</file>