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0" w:hanging="340"/>
        <w:jc w:val="center"/>
        <w:rPr>
          <w:b/>
          <w:b/>
        </w:rPr>
      </w:pPr>
      <w:r>
        <w:rPr>
          <w:b/>
        </w:rPr>
        <w:t>Uchwała Nr LII/1391/2005</w:t>
      </w:r>
    </w:p>
    <w:p>
      <w:pPr>
        <w:pStyle w:val="Normal"/>
        <w:widowControl w:val="false"/>
        <w:autoSpaceDE w:val="false"/>
        <w:ind w:left="480" w:hanging="34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widowControl w:val="false"/>
        <w:autoSpaceDE w:val="false"/>
        <w:ind w:left="480" w:hanging="340"/>
        <w:jc w:val="center"/>
        <w:rPr>
          <w:b/>
          <w:b/>
        </w:rPr>
      </w:pPr>
      <w:r>
        <w:rPr>
          <w:b/>
        </w:rPr>
        <w:t>z dnia 19 maja 2005 roku</w:t>
      </w:r>
    </w:p>
    <w:p>
      <w:pPr>
        <w:pStyle w:val="Normal"/>
        <w:widowControl w:val="false"/>
        <w:autoSpaceDE w:val="false"/>
        <w:spacing w:before="240" w:after="480"/>
        <w:ind w:left="482" w:hanging="340"/>
        <w:jc w:val="center"/>
        <w:rPr>
          <w:b/>
          <w:b/>
        </w:rPr>
      </w:pPr>
      <w:r>
        <w:rPr>
          <w:b/>
        </w:rPr>
        <w:t>w sprawie statutu Zarządu Transportu Miejskiego</w:t>
      </w:r>
    </w:p>
    <w:p>
      <w:pPr>
        <w:pStyle w:val="Normal"/>
        <w:widowControl w:val="false"/>
        <w:jc w:val="both"/>
        <w:rPr/>
      </w:pPr>
      <w:r>
        <w:rPr/>
        <w:t>Na podstawie art. 18 ust. 2 pkt 9 lit. h, w związku z art. 7 ust. 1 pkt 4 ustawy z dnia 8 marca 1990 r. o samorządzie gminnym (Dz. U. z 2001 r. Nr 142, poz. 1591 z późn. zm.) - Rada m.st. Warszawy uchwala, co następuje: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/>
        <w:t>§ 1</w:t>
      </w:r>
    </w:p>
    <w:p>
      <w:pPr>
        <w:pStyle w:val="Normal"/>
        <w:rPr/>
      </w:pPr>
      <w:r>
        <w:rPr/>
        <w:t>Zarządowi Transportu Miejskiego – jednostce budżetowej m.st. Warszawy – nadaje się statut w brzmieniu określonym w załączniku do uchwały.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/>
        <w:t>§ 2</w:t>
      </w:r>
    </w:p>
    <w:p>
      <w:pPr>
        <w:pStyle w:val="TextBody"/>
        <w:widowControl w:val="false"/>
        <w:autoSpaceDE w:val="false"/>
        <w:rPr/>
      </w:pPr>
      <w:r>
        <w:rPr/>
        <w:t>Wykonanie uchwały powierza się Prezydentowi m.st. Warszawy.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both"/>
        <w:rPr/>
      </w:pPr>
      <w:r>
        <w:rPr/>
        <w:t>Uchwała wymaga ogłoszenia w Dzienniku Urzędowym Województwa Mazowieckiego.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/>
        <w:t>§ 4</w:t>
      </w:r>
    </w:p>
    <w:p>
      <w:pPr>
        <w:pStyle w:val="TextBody"/>
        <w:widowControl w:val="false"/>
        <w:autoSpaceDE w:val="false"/>
        <w:rPr/>
      </w:pPr>
      <w:r>
        <w:rPr/>
        <w:t xml:space="preserve">Uchwała wchodzi w życie po upływie 14 dni od dnia ogłoszenia. </w:t>
      </w:r>
    </w:p>
    <w:p>
      <w:pPr>
        <w:pStyle w:val="Normal"/>
        <w:widowControl w:val="false"/>
        <w:autoSpaceDE w:val="false"/>
        <w:ind w:left="480" w:hanging="3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0" w:hanging="3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0" w:hanging="3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widowControl w:val="false"/>
        <w:autoSpaceDE w:val="false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widowControl w:val="false"/>
        <w:autoSpaceDE w:val="false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widowControl w:val="false"/>
        <w:autoSpaceDE w:val="false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Heading1"/>
        <w:ind w:left="4500" w:hanging="0"/>
        <w:rPr>
          <w:sz w:val="22"/>
        </w:rPr>
      </w:pPr>
      <w:r>
        <w:rPr/>
        <w:t>Karol Karski</w:t>
      </w:r>
    </w:p>
    <w:p>
      <w:pPr>
        <w:pStyle w:val="Normal"/>
        <w:widowControl w:val="false"/>
        <w:autoSpaceDE w:val="false"/>
        <w:ind w:left="48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ind w:left="48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-403860</wp:posOffset>
                </wp:positionV>
                <wp:extent cx="202120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LII/1391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19 maja 200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62.85pt;mso-wrap-distance-left:9.05pt;mso-wrap-distance-right:9.05pt;mso-wrap-distance-top:0pt;mso-wrap-distance-bottom:0pt;margin-top:-31.8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LII/1391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dy m.st. Warsza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19 maja 2005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</w:rPr>
        <w:t>ZARZĄDU TRANSPORTU MIEJSKIEGO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>Zarząd Transportu Miejskiego działa na podstaw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0" w:after="60"/>
        <w:ind w:left="360" w:hanging="360"/>
        <w:jc w:val="both"/>
        <w:rPr/>
      </w:pPr>
      <w:r>
        <w:rPr/>
        <w:t>uchwały Nr XXIII/135/91 z dnia 16 grudnia 1991 r. Rady m.st. Warszawy w sprawie utworzenia jednostki budżetowej pod nazwą Zarząd Transportu Miejski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0" w:after="60"/>
        <w:ind w:left="360" w:hanging="360"/>
        <w:jc w:val="both"/>
        <w:rPr/>
      </w:pPr>
      <w:r>
        <w:rPr/>
        <w:t>ustawy z dnia 26 listopada 1998 r. o finansach publicznych (Dz. U. z 2003 r. Nr 15, poz. 148 z późn. zm.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0" w:after="60"/>
        <w:ind w:left="360" w:hanging="360"/>
        <w:jc w:val="both"/>
        <w:rPr/>
      </w:pPr>
      <w:r>
        <w:rPr/>
        <w:t>niniejszego statut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/>
        <w:t xml:space="preserve">innych przepisów prawa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>Zarząd Transportu Miejskieg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60"/>
        <w:ind w:left="360" w:hanging="360"/>
        <w:jc w:val="both"/>
        <w:rPr/>
      </w:pPr>
      <w:r>
        <w:rPr/>
        <w:t>jest jednostką organizacyjną m.st. Warszawy nie posiadającą osobowości prawnej, prowadzoną w formie jednostki budżet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60"/>
        <w:ind w:left="360" w:hanging="360"/>
        <w:jc w:val="both"/>
        <w:rPr/>
      </w:pPr>
      <w:r>
        <w:rPr/>
        <w:t>organizuje, zarządza i nadzoruje lokalny transport zbiorowy w imieniu m.st. Warsza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60"/>
        <w:ind w:left="360" w:hanging="360"/>
        <w:jc w:val="both"/>
        <w:rPr/>
      </w:pPr>
      <w:r>
        <w:rPr/>
        <w:t>realizuje zadania w zakresie pobierania opłat za przejazdy środkami lokalnego transportu zbiorowego; środki pozyskane z tego tytułu przekazuje na rachunek bankowy Urzędu m.st. Warsza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60"/>
        <w:ind w:left="360" w:hanging="360"/>
        <w:jc w:val="both"/>
        <w:rPr/>
      </w:pPr>
      <w:r>
        <w:rPr/>
        <w:t>realizuje w imieniu m.st. Warszawy zadania inwestycyjne na rzecz lokalnego transportu zbiorowego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autoSpaceDE w:val="false"/>
        <w:spacing w:before="0" w:after="60"/>
        <w:ind w:left="357" w:hanging="357"/>
        <w:jc w:val="both"/>
        <w:rPr/>
      </w:pPr>
      <w:r>
        <w:rPr/>
        <w:t>Siedzibą Zarządu Transportu Miejskiego jest Warszawa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autoSpaceDE w:val="false"/>
        <w:spacing w:before="0" w:after="60"/>
        <w:ind w:left="357" w:hanging="357"/>
        <w:jc w:val="both"/>
        <w:rPr/>
      </w:pPr>
      <w:r>
        <w:rPr/>
        <w:t>Obszarem działania jest Warszawa i, na podstawie odrębnych porozumień międzygminnych, gminy sąsiadujące z Warszawą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autoSpaceDE w:val="false"/>
        <w:spacing w:before="0" w:after="60"/>
        <w:ind w:left="357" w:hanging="357"/>
        <w:jc w:val="both"/>
        <w:rPr/>
      </w:pPr>
      <w:r>
        <w:rPr/>
        <w:t>Nadzór nad działalnością Zarządu Transportu Miejskiego sprawują w zakresie swoich kompetencji organy m.st. Warszaw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autoSpaceDE w:val="false"/>
        <w:spacing w:before="0" w:after="60"/>
        <w:ind w:left="357" w:hanging="357"/>
        <w:jc w:val="both"/>
        <w:rPr/>
      </w:pPr>
      <w:r>
        <w:rPr/>
        <w:t>Zarząd Transportu Miejskiego użytkuje i zarządza mieniem m.st. Warszawy niezbędnym do wykonywania jego zadań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hd w:fill="FFFFFF" w:val="clear"/>
        <w:jc w:val="both"/>
        <w:rPr/>
      </w:pPr>
      <w:r>
        <w:rPr/>
        <w:t>Przedmiotem działania Zarządu Transportu Miejskiego, zwanego dalej ZTM, jest zarządzanie transportem zbiorowym aglomeracji warszawskiej, tworzenie form organizacyjnych transportu zbiorowego odpowiadających potrzebom aglomeracji warszawskiej oraz prowadzenie prac nad właściwym i sprawnym funkcjonowaniem tego transportu, a w szczególnośc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udział w pracach studialnych i planistycznych prowadzonych przez odpowiednie jednostki miejskie w zakresie transportu zbiorow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zbieranie danych i prowadzanie analiz w zakresie potrzeb przewozow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planowanie, organizacja i koordynacja układu komunikacyjnego oraz rozkładu jazdy wraz z uzgadnianiem rozkładów jazdy przewoźników korzystających z przystanków ZTM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zlecanie przewoźnikom wykonywania usług przewozowych i kontrola jakości ich realiza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nadzór nad bieżącym funkcjonowaniem transportu zbiorow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opracowywanie projektów systemów taryfowych oraz realizacja polityki taryfow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sprzedaż biletów uprawniających do korzystania z transportu zbiorowego w aglomeracji warszawski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kontrola posiadania przez pasażerów dokumentów uprawniających do korzystania z przejazdów środkami transportu zbiorowego oraz pobieranie opłat dodatkow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prowadzenie ewidencji dochodów realizowanych w imieniu m.st. Warszawy (należności, wpływów, zaległości) oraz windykacja należn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inicjowanie przedsięwzięć inwestycyjnych w zakresie budowy, rozbudowy, modernizacji obiektów i urządzeń oraz zakupów inwestycyjnych związanych z transportem zbiorowym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realizacja zadań inwestycyjnych zgodnie z harmonogramami rzeczowo-finansowymi w zakresie budowy, rozbudowy, modernizacji obiektów i urządzeń oraz zakupów inwestycyjnych związanych z transportem zbiorowym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prowadzenie właściwej i terminowej realizacji płatności z tytułu realizacji przez wykonawców zadań inwestycyjnych oraz płatności z tytułu pełnienia funkcji inwestora zastępczego z obszaru zadań statutowych ZTM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podejmowanie czynności związanych z pozyskiwaniem środków na finansowanie projektów inwestycyjnych z obszaru zadań statutowych ZTM, w tym opracowywanie i składanie materiałów do wniosków apli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prowadzenie ewidencji i kontroli majątku trwałego będącego w użyczeniu firm przewozow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kontrola sprawności technicznej infrastruktury przystankowej oraz pętli autobusowych będących we władaniu ZTM oraz dbanie o ich należyty stan i nadzór nad ich remont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prowadzenie działalności marketingowej, reklamowej, promocyjnej i innej dla uzyskania dochod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67" w:hanging="340"/>
        <w:jc w:val="both"/>
        <w:rPr/>
      </w:pPr>
      <w:r>
        <w:rPr/>
        <w:t>prowadzenie innych spraw zleconych przez m.st. Warszawę, związanych z lokalnym transportem zbiorowym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357" w:hanging="357"/>
        <w:jc w:val="both"/>
        <w:rPr/>
      </w:pPr>
      <w:r>
        <w:rPr/>
        <w:t>Pracą ZTM kieruje Dyrektor, z którym stosunek pracy nawiązuje i rozwiązuje oraz udziela niezbędnych pełnomocnictw i upoważnień Prezydent m.st. Warsza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357" w:hanging="357"/>
        <w:jc w:val="both"/>
        <w:rPr/>
      </w:pPr>
      <w:r>
        <w:rPr/>
        <w:t>Zarząd Transportu Miejskiego jest pracodawcą w rozumieniu Kodeksu pracy, w imieniu którego Dyrektor Zarządu Transportu Miejskiego wykonuje wszelkie czynności z zakresu prawa pra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357" w:hanging="357"/>
        <w:jc w:val="both"/>
        <w:rPr/>
      </w:pPr>
      <w:r>
        <w:rPr/>
        <w:t>Czynności z zakresu prawa pracy wobec Dyrektora Zarządu Transportu Miejskiego wykonuje Prezydent m.st. Warszawy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before="0" w:after="60"/>
        <w:ind w:left="357" w:hanging="357"/>
        <w:jc w:val="both"/>
        <w:rPr/>
      </w:pPr>
      <w:r>
        <w:rPr/>
        <w:t>Do zakresu działania Dyrektora Zarządu Transportu Miejskiego należy w szczególnośc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jc w:val="both"/>
        <w:rPr/>
      </w:pPr>
      <w:r>
        <w:rPr/>
        <w:t>zapewnienie prawidłowego funkcjonowania Zarządu Transportu Miejskiego i kierowanie jego działalności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jc w:val="both"/>
        <w:rPr/>
      </w:pPr>
      <w:r>
        <w:rPr/>
        <w:t>reprezentowanie Zarządu Transportu Miejskiego wobec władz, instytucji, organizacji oraz osób trzeci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jc w:val="both"/>
        <w:rPr/>
      </w:pPr>
      <w:r>
        <w:rPr/>
        <w:t>składanie oświadczeń w zakresie praw i zobowiązań majątkowych do wysokości kwot określonych w planie finansowym Zarządu Transportu Miejskieg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jc w:val="both"/>
        <w:rPr/>
      </w:pPr>
      <w:r>
        <w:rPr/>
        <w:t>organizowanie i kierowanie działalnością jednostki w zakresie obronności kraj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before="0" w:after="60"/>
        <w:ind w:left="357" w:hanging="357"/>
        <w:jc w:val="both"/>
        <w:rPr/>
      </w:pPr>
      <w:r>
        <w:rPr/>
        <w:t>Dyrektor Zarządu Transportu Miejskiego może powoływać rady oraz zespoły, jako organy pomocnicze i opiniodawczo-doradcze, o charakterze stałym lub doraźnym, określając cel powołania, skład osobowy, organizację i zakres działań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widowControl w:val="false"/>
        <w:autoSpaceDE w:val="false"/>
        <w:rPr/>
      </w:pPr>
      <w:r>
        <w:rPr/>
        <w:t>Schemat organizacyjny, z uwzględnieniem struktury organizacyjnej, określa regulamin organizacyjny Zarządu Transportu Miejskiego, wprowadzony przez Dyrektora po uzyskaniu akceptacji Prezydenta m.st. Warszawy lub osobę przez niego upoważnioną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>Zarząd Transportu Miejskieg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60"/>
        <w:ind w:left="360" w:hanging="360"/>
        <w:jc w:val="both"/>
        <w:rPr/>
      </w:pPr>
      <w:r>
        <w:rPr/>
        <w:t>posiada rachunek bank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60"/>
        <w:ind w:left="360" w:hanging="360"/>
        <w:jc w:val="both"/>
        <w:rPr/>
      </w:pPr>
      <w:r>
        <w:rPr/>
        <w:t>prowadzi gospodarkę finansową na podstawie planu finansow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60"/>
        <w:ind w:left="360" w:hanging="360"/>
        <w:jc w:val="both"/>
        <w:rPr/>
      </w:pPr>
      <w:r>
        <w:rPr/>
        <w:t>prowadzi inne wyodrębnione rachunk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60"/>
        <w:ind w:left="360" w:hanging="360"/>
        <w:jc w:val="both"/>
        <w:rPr/>
      </w:pPr>
      <w:r>
        <w:rPr/>
        <w:t>prowadzi ewidencję księgową majątku, przekazanego w zarząd lub do korzyst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60"/>
        <w:ind w:left="360" w:hanging="360"/>
        <w:jc w:val="both"/>
        <w:rPr/>
      </w:pPr>
      <w:r>
        <w:rPr/>
        <w:t>prowadzi rachunkowość oraz sprawozdawczość zgodnie z obowiązującymi przepisam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  <w:t>Zmian w statucie Zarządu Transportu Miejskiego dokonuje się w trybie właściwym dla jego nada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08"/>
        </w:tabs>
        <w:ind w:left="567" w:hanging="27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220" w:hanging="340"/>
      <w:jc w:val="center"/>
      <w:outlineLvl w:val="0"/>
    </w:pPr>
    <w:rPr>
      <w:b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0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51:00Z</dcterms:created>
  <dc:creator>Hubert Zawadzki</dc:creator>
  <dc:description/>
  <dc:language>en-US</dc:language>
  <cp:lastModifiedBy>U.M.</cp:lastModifiedBy>
  <cp:lastPrinted>2005-05-20T15:23:00Z</cp:lastPrinted>
  <dcterms:modified xsi:type="dcterms:W3CDTF">2005-05-23T14:15:00Z</dcterms:modified>
  <cp:revision>7</cp:revision>
  <dc:subject/>
  <dc:title>Uchwała Nr XLII/99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1415221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